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t>Tisztelt kollégák, kedves barátaim!</w:t>
      </w:r>
    </w:p>
    <w:p>
      <w:pPr>
        <w:pStyle w:val="Normal"/>
        <w:spacing w:lineRule="auto" w:line="360"/>
        <w:ind w:firstLine="567"/>
        <w:jc w:val="both"/>
        <w:rPr/>
      </w:pPr>
      <w:r>
        <w:rPr/>
      </w:r>
    </w:p>
    <w:p>
      <w:pPr>
        <w:pStyle w:val="Normal"/>
        <w:spacing w:lineRule="auto" w:line="360"/>
        <w:ind w:firstLine="567"/>
        <w:jc w:val="both"/>
        <w:rPr/>
      </w:pPr>
      <w:r>
        <w:rPr/>
        <w:t xml:space="preserve">Tavaly augusztusban, Tarnai Andor lovasi emléktáblájának leleplezésekor, az a </w:t>
      </w:r>
      <w:r>
        <w:rPr>
          <w:i/>
        </w:rPr>
        <w:t>Halotti Beszéd</w:t>
      </w:r>
      <w:r>
        <w:rPr/>
        <w:t xml:space="preserve"> csengett vissza bennem egyre erősebben, amelyet 15 évvel azelőtt az ő sírjánál, a tihanyi apátsággal szemben olvastak fel; most, a </w:t>
      </w:r>
      <w:r>
        <w:rPr>
          <w:i/>
        </w:rPr>
        <w:t>Látjátok feleim...</w:t>
      </w:r>
      <w:r>
        <w:rPr/>
        <w:t xml:space="preserve"> című, nagy hozzáértéssel és szeretettel készített kiállítás mindezt újra felidézte. Ahogy a katalógus bevezetése írja: első nyelvemlékeink gyűjteménye „a magyar nyelvű írásbeliség kibontakozásának történetét kíséri végig a latin szövegekben megjelenő első magyar szavaktól az írott irodalmi nyelv megszületéséig és ezzel párhuzamosan a magyar nyelvnek a mindennapi íráshasználatban való térhódításáig. Horváth János és Tarnai Andor nyomában járunk”– teszi hozzá a kiállítás kurátora.</w:t>
      </w:r>
    </w:p>
    <w:p>
      <w:pPr>
        <w:pStyle w:val="Normal"/>
        <w:spacing w:lineRule="auto" w:line="360"/>
        <w:ind w:firstLine="567"/>
        <w:jc w:val="both"/>
        <w:rPr/>
      </w:pPr>
      <w:r>
        <w:rPr/>
        <w:t>Horváth János monográfiája,</w:t>
      </w:r>
      <w:r>
        <w:rPr>
          <w:i/>
        </w:rPr>
        <w:t xml:space="preserve"> A magyar irodalmi műveltség kezdetei </w:t>
      </w:r>
      <w:r>
        <w:rPr/>
        <w:t xml:space="preserve">1988-ban, az Akadémiai Kiadó reprint-sorozatában jelent meg újra, Tarnai Andor előszavával. Fontos és kedves emlékeim között őrzöm ennek gépelt kéziratát, amelyre szerzője a következő üzenetet írta: „Kedves Jancsi, itt a kézirat. Ha szükségesnek tartasz valami változtatást, szóljál. Üdv. TA.” </w:t>
      </w:r>
    </w:p>
    <w:p>
      <w:pPr>
        <w:pStyle w:val="Normal"/>
        <w:spacing w:lineRule="auto" w:line="360"/>
        <w:ind w:firstLine="567"/>
        <w:jc w:val="both"/>
        <w:rPr/>
      </w:pPr>
      <w:r>
        <w:rPr/>
        <w:t>Ez a néhány szó tökéletesen jellemzi őt. Négy évvel azelőtt látott napvilágot főműve, „</w:t>
      </w:r>
      <w:r>
        <w:rPr>
          <w:i/>
        </w:rPr>
        <w:t>A magyar nyelvet írni kezdik”,</w:t>
      </w:r>
      <w:r>
        <w:rPr/>
        <w:t xml:space="preserve"> számtalan új felismeréssel; intézeti vitáinak egyikét még alkalmam volt hallgatni az általa vezetett kritikatörténeti munkaközösség egyik tagjaként. Nagy örömünkre szolgált, hogy számos, hazai és külföldi teendője mellett vállalni tudta az előszó megírását. De az, hogy ő, mint a korszak legkiválóbb szakembere, egy nála jóval fiatalabb, nem középkor-kutató kollegája véleményének rendeli alá írását, és esetleges változtatásra is hajlandó: a szerénység non plus ultrája. Hány ember lenne erre ma képes: hány ember tartja magát legkiválóbb szakembernek, holott nem okvetlenül az, s hányan tartják írásukat megváltoztathatatlannak? S hány munkaközösség vezetője írna hasonló levelet beosztottjának?</w:t>
      </w:r>
    </w:p>
    <w:p>
      <w:pPr>
        <w:pStyle w:val="Normal"/>
        <w:spacing w:lineRule="auto" w:line="360"/>
        <w:ind w:firstLine="567"/>
        <w:jc w:val="both"/>
        <w:rPr/>
      </w:pPr>
      <w:r>
        <w:rPr/>
        <w:t>Hadd idézzek ennek az előszónak szövegéből. Horváth János „hallgatóinak utolsó nemzedékéhez tartozik e sorok írója is, aki a Mesterről szóló más cikkek és megemlékezések szerzőihez hasonlóan legelső kötelességének tartja, hogy tiszteletét, sőt csodálatát fejezze ki egykori tanára, vizsgáztatója, ezúttal különösen a »Kezdetek« írója iránt. E könyvből nagyon sokat tanult, benne megszámlálhatatlan továbbfejleszthető gondolatot talált, s az a benyomása, hogy ugyanannyit hagyott még felhasználatlanul a következő nemzedékek számára.” A kevés szóval is sokat mondó és a túlzó retorikai fordulatoktól zsigerileg idegenkedő Tarnai Andortól kivételesnek tekinthető ez a vallomás, amelyet a tudós előd munkásságával való szerves kapcsolat részletes kimutatása hitelesít.</w:t>
      </w:r>
    </w:p>
    <w:p>
      <w:pPr>
        <w:pStyle w:val="Normal"/>
        <w:spacing w:lineRule="auto" w:line="360"/>
        <w:ind w:firstLine="567"/>
        <w:jc w:val="both"/>
        <w:rPr/>
      </w:pPr>
      <w:r>
        <w:rPr/>
        <w:t>„</w:t>
      </w:r>
      <w:r>
        <w:rPr/>
        <w:t xml:space="preserve">Horváth János és Tarnai Andor nyomában járunk”, idéztem. Ez a mondat különös fontossággal érvényes eddigi életemre és munkámra. Horváth János nyomában szükségképpen, mert a leszármazás előlegezett áldásai elsősorban az ebből adódó kötelességek teljesítésével érdemelhetők ki, mindig csak részben, azoknak a műveknek kiadásával, amelyekhez feltétlenül szükséges a hagyaték ismerete. Tarnai Andor nyomában viszont választás útján, olyan 18 év közös munkájával, amelyet, remélem, a felnőtté válás korszakának lehet minősíteni. Ő sajnos, nem tanított engem az egyetemen, nem is vizsgáztatott, de az ő vezetése alá került szerencsések között megtanulhattam tőle, hogy a kritikatörténeti kutatások olyan önkritikával kezdődnek, amely minden munkának egyik előfeltétele, s egyre erősödve egyik végeredménye is: ebből, s nemcsak ebből, a többiekkel együtt folytonosan vizsgáztam őnála. Megtanulhattuk őt nemcsak nagyon tisztelni, hanem nagyon szeretve tisztelni: ennek egyik oka az, hogy fölemelt magához, egyenrangúvá tett, feltétlen bizalmat előlegezett, amellyel nem lehetett visszaélni, amelyet állandóan meg kellett szolgálni. Ezt ő sose mondta vagy éreztette velünk, viszont mi állandóan tudtuk és éreztük. Nemcsak nagy tudós, nagy pedagógus is volt: a mi Mesterünk. Ővele tanultuk meg azt, hogy az elvégzett munka mindig közös, de annak felelőssége mindig egyéni; az őnála szerzett tapasztalatokat igyekszünk kamatoztatni azóta minden közös kutatásban, így Arany János műveinek kritikai kiadásában is. </w:t>
      </w:r>
    </w:p>
    <w:p>
      <w:pPr>
        <w:pStyle w:val="Normal"/>
        <w:spacing w:lineRule="auto" w:line="360"/>
        <w:ind w:firstLine="567"/>
        <w:jc w:val="both"/>
        <w:rPr/>
      </w:pPr>
      <w:r>
        <w:rPr/>
        <w:t>Ezt a díjat nemcsak én kapom, hanem mindazok, akik, az Arany-filológia közvetlen elődeivel és szüleimmel kezdve, részt vettek a hagyatékok gondozásában és sajtó alá rendezésében: csak hálás lehetek azért, hogy az Osiris vállalkozott Horváth János munkáinak megjelentetésére, volt egy bizottság, amelyik ezekben az egyre nehezebb időkben évenként támogatta egy-egy újabb kötet elkészítését, s van a szövegkiadás örömeit és gondjait megosztó testvér, akivel lehetséges volt ez a vállalkozás; hogy az Universitas kiadó megjelentette és megjelenteti Arany János műveit, amelyeknek újabb kritikai kiadását legközelebbi kollegáim, barátaim, s egy kiváló munkaközösség segítségével készíthetjük el; s hogy van olyan feleség, aki első lektorom, munkáim olvasója, javítója és megerősítője. Az ő nevükben is köszönöm ezt a kitüntetést.</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08:00Z</dcterms:created>
  <dc:creator>Korompay János</dc:creator>
  <dc:description/>
  <dc:language>en-US</dc:language>
  <cp:lastModifiedBy>CsRI</cp:lastModifiedBy>
  <cp:lastPrinted>2010-02-23T11:45:00Z</cp:lastPrinted>
  <dcterms:modified xsi:type="dcterms:W3CDTF">2010-03-25T20:12:00Z</dcterms:modified>
  <cp:revision>106</cp:revision>
  <dc:subject/>
  <dc:title/>
</cp:coreProperties>
</file>