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iCs/>
        </w:rPr>
        <w:t>Tar Gabriella-Nóra</w:t>
      </w:r>
    </w:p>
    <w:p>
      <w:pPr>
        <w:pStyle w:val="Normal"/>
        <w:jc w:val="both"/>
        <w:rPr/>
      </w:pPr>
      <w:r>
        <w:rPr>
          <w:i/>
          <w:iCs/>
        </w:rPr>
        <w:t>Élőképek a XVIII–XIX. századi Erdély és Magyarország színpadain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lőképek kisebb-nagyobb embercsoportok cselekményt, történést kifejező, programmszerűen komponált pózokba történő beállásai. Az élőképeknek régi hagyománya van Európában, a késő középkor, a reneszánsz és a barokk kedvelt látványosságai vo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kezésre álló források alapján feltűnő, hogy a XVIII–XIX. században az élőkép meghatározására rendkívül heterogén fogalomrendszert használtak. A korabeli forrásokon többek között a következő megnevezésekkel találkozunk: illuminatio, ábrázolat, allegoria, allegoriai képezet, kép, hisztoriai kép, néma-mutatvány, némakép, példázolat, table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adás a XVIII. század végének és a XIX. század elejének (1790–1830-as évek) kolozsvári és pest-budai színlapanyaga mentén az erdélyi és magyarországi színpadok élőképeinek struktúráját, típusait, bemutatási alkalmait vizsgálja. A régi magyarországi élőképekről – egyetlen kivétellel – csupán szövegszerű leírásokkal rendelkezünk; a vizsgált szövegkorpusz hitelesen dokumentálja az élőképek formai megvalósulását, tematikai jellemzőit, érintkezését más műfajokkal, illetve helyét a színpadi látványsorban.</w:t>
      </w:r>
    </w:p>
    <w:p>
      <w:pPr>
        <w:pStyle w:val="Normal"/>
        <w:jc w:val="both"/>
        <w:rPr/>
      </w:pPr>
      <w:r>
        <w:rPr/>
        <w:t xml:space="preserve">A korabeli színházi kritika/sajtó forrásként való bevonása lehetővé tette az élőképeknek nem csak a színlapokon rögzített produkció, hanem a sajtó által közvetített recepció irányából való megközelítésé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46:00Z</dcterms:created>
  <dc:creator>NORA</dc:creator>
  <dc:description/>
  <dc:language>en-US</dc:language>
  <cp:lastModifiedBy>CsRI</cp:lastModifiedBy>
  <dcterms:modified xsi:type="dcterms:W3CDTF">2013-02-25T19:15:00Z</dcterms:modified>
  <cp:revision>46</cp:revision>
  <dc:subject/>
  <dc:title>Tar Gabriella-Nóra</dc:title>
</cp:coreProperties>
</file>