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zörényi Lászl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Klaniczay Tibor, a régi magyar irodalom kutatásának megújítój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egelőször is tisztáznunk kell, hogy mit értünk a „régi magyar irodalom” fogalmán. Klaniczay Tibor sok tanulmányt, cikket, elemzést szentelt az egész magyar irodalomtörténet kronológiai kérdéseinek is, és ezen belül különösen annak, hogy milyen nagy korszakhatárok felrajzolásával lehet az egész hatalmas anyagot tagolni. Ugyanis nem volt egyáltalán magától értetődő a korábbi összefoglaló irodalomtörténeti művek alapján, hogy mit kell érteni a „magyar”, illetve „magyarországi”, továbbá a „magyar nemzeti” irodalom gyűjtőfogalmán, következőleg azt sem, hogy ezek az elnevezések mennyiben fedik az irodalmi folyamat egészét vagy egyes korszakai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gfrappánsabban Klaniczay talán egy vitán foglalta össze azokat az elveket, amelyeknek alapján a tízéves erőfeszítéssel létrejött és 1964-ben megjelent hatkötetes, az MTA Irodalomtudományi Intézetben készült kézikönyv (A magyar irodalom története) általa szerkesztett, részben általa is írt, két kötetre tagolt, de összefüggő tárgyalásmódban megírt, a kezdetektől 1600-ig, illetve 1600–1772-ig terjedő első harmadát megkoncipiálta. Ezen vita során Kardos Tibor azzal vádolta, hogy Klaniczay téved, mert hiszen szerinte a magyar nemzeti irodalom kialakulása csak a XVIII. század végén indult meg és a kézikönyv felfogása szerint az addig eltelt idő mintegy az előkészület kora lett volna. Klaniczay elhárította a vádat, hangsúlyozván: „azzal, hogy nálunk és általában Kelet-Európában a nemzeti irodalom a XVIII. sz. végén alakult ki, nem érzi a korábbi korszakra vonatkozólag valamilyen árnyat borító tényezőnek. A nemzeti szakaszt ugyanis az irodalmak történetében nem valami normatív, erkölcsi vagy esztétikai csúcspontnak képzeli el, hanem úgy, mint egy adott történeti szakaszt, amelyet túl fog haladni az irodalom fejlődése, sőt ha tetszik, bizonyos pontokon már túl is haladta. A remekművek létrejötte pedig nem egyedül a nemzeti szakasz privilégiuma, hiszen nagy alkotások megszületésének feltételei a nemzeti szakasz előtt és után is egyaránt adva vannak, miként azt a Kardos által felhozott példák is bizonyítják. Mindenesetre tény, hogy azok a jegyek, melyek a magyarországi és általában a kelet-európai irodalmakban a XVIII. század végén jelennek meg, a nagy nyugati irodalmakban már jórészt a reneszánsz korában adva vannak. Ez alapot adhat a probléma további vizsgálatáho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ás, elméleti tanulmányaiból, amelyekből még a kézikönyv tető alá hozása előtt írt, kiderül, hogy Klaniczay taktikailag két fázisban tudta elfogadtatni a tudományos élet és a politika vezetőivel a maga irodalomtörténet-írói koncepcióját. Az első fázisban nyomatékosan és igen körültekintetően meg kellett védenie mesterét, a XX. század talán legnagyobb irodalomtörténészét, Horváth Jánost, akit a kommunista ideológusok le akartak söpörni az asztalról, lekicsinylően, részben „filologizálónak”, részben szellemtörténetinek minősítve egész hatalmas életművét. Klaniczay bebizonyította, hogy a mester egyáltalán nem filologizál, nem is téved szellemtörténeti konstrukciókba, hanem kezdettől fogva szintézisalkotásra törekszik. Az 1950-es évekre megjelentett életműve – amelyet ma az utókor leginkább azért értékel, mert az író – mű – olvasó hármasságára épített, gyakorlatilag a jóval későbbi recepcióesztétika megelőlegezését nyújtó elméleti alapon állott – a XVIII. század végétől a XIX. század ’80-vanas éveiig terjedő korszakban látta és láttatta a magyar irodalom klasszikus korszakát, és e korszak legnagyobb alkotójának a normává avatott Arany Jánost tartotta. Ezért éppen hogy nem filologizál, hanem fejlődéstörténetet ír. Klaniczay a problémát abban látja, hogy az azóta eltelt évszázad anyagát ebből a normatív szempontból lehetetlen hűségesen megérteni és összefoglalni. Kimutatja ugyanakkor, hogy az úgynevezett marxista kutatók, miközben hevesen bírálták Horváth Jánost, semmi egyebet nem tettek, csak a konzervatívnak gondolt Arany helyére a csak forradalmárnak gondolt Petőfit állították, hogy azután az ő leegyszerűsített poétikájából vezessék le mind a XX. századi irodalom megújítóját Ady Endrét, mind a megkövetelt, úgynevezett szocialista-realista irodalom kánonjá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Érvrendszerének második pillérje Klaniczaynál az, hogy újra fölfedezi a XIX. század írói és művészetfilozófusai közül Erdélyi Jánost, aki a magyar irodalom és szellemi élet jelenségeit mindig világirodalmi távlatból szemlélte, a XX. századi iskolák közül pedig – miközben elutasítja a marxista Lukácsot – rehabilitálja azokat a nagy művészetfilozófusokat, akik közé idealista korszakában még maga Lukács is odatartozott és akik közül a legnevezetesebb Fülep Lajos volt, aki Klaniczayra is maradandó hatást gyakorolt, még diák korában, akárcsak az Eötvös Collegium több kiváló neveltjére. Ennek alapján elengedhetetlennek tartja a nacionalista módon leszűkített konzervatív, és a kommunista módon leszűkített úgynevezett forradalmi kánon elvetését és azt, hogy ennek helyére a világirodalom folyamatába beilleszkedő, egyébként pedig Horváth János erudíciója és szintetizáló képessége nyomán megalkotott fejlődésrajzot állítsák.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mikor a kézikönyv készült, Klaniczaynak szinte a romokból kellett újrateremtenie a magyar humán tudományosság presztizsét. Hiszen például a középkor kutatásához nélkülözhetetlen egyháztörténetet és a szakszerű műveléséhez szüksége latin és görög tudást száműzték az egyetemekről és kutatóintézetekből, a kommunista utópia jegyében kizárólag az elmúlt 100–150 évet tartották valódi előtörténetnek a jelenhez, ezzel olyan önismereti válságba taszították a magyar szellemi életet és közvéleményt, amely szégyenteljes lett volna még egy viszonylag friss keletkezésű nemzet múltja kutatásának szempontjából is, és sokkal szégyenteljesebb egy ezeréves történelemre visszatekinthető ország esetében. Keserűen jegyzi meg, hogy míg például Kanadában nagy becsben tartanak egy százéves épületet is, addig nálunk hagynak teljesen elpusztulni remek középkori templomokat vagy váraka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Egyértelmű mind a kézikönyvvel azonos évben megjelentett elméleti tanulmánykötetéből (Marxizmus és irodalomtudomány, 1964), mind az általa alapított, később a párt által betiltott Kritika című folyóirat (1963–1970) nyolc évfolyamából, illetve abba írott tanulmányaiból és kritikáiból, hogy – ha már politikai okokból lehetetlen volt egységesen, az ő világosan tisztázott és történetileg igazolható elvei alapján létrehozni az egész kézikönyvet (amely végül is 6+6 kötetre sikeredett) – egy percig sem mondott le egy új, a politika mérges mákonyától megtisztított összefoglaló létrehozásáról. Ehhez az eszközöket is megteremtette, folytonos küzdelmek közepette. Ilyenek elsősorban az MTA Medievisztikai Bizottsága, a Nemzetközi Magyar Filológiai Társaság és az úgynevezett nemzeti főirány, amely az egész magyar kultúra minden ágára (irodalom, művészet, zene, néprajz, filozófiatörténet, történettudomány stb.) forrásainak kiadására és ennek finanszírozására általa kidolgozott hatalmas támogatási rendszer volt. Véleményem szerint ide tartozik az általa kezdeményezett háromkötetes magyar irodalmi lexikon megjelentetése i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Visszatérve a kézikönyvhöz, illetve annak Klaniczay-féle két kötetéhez kiemelnék néhány abszolút újdonságot az egykorú viták, kritikák, illetve a saját friss olvasatom alapján. Az I. kötetben: 1.) Van egy pont, ahol szakít Horváth János alapkoncepciójával, ez nevezetesen az ősköltészet kérdése. Horváth ugyanis csak az írott művek elemzését emelte be köteteibe. Klaniczay viszont visszatér Arany János hipotéziséhez, aki a középkori latin nyelvű magyar történeti irodalom alapján lehetségesnek látta azt, hogy bizonyos narrációs meneteket – felhasználva az orális epika más nemzeteknél megmaradt emlékeit – kiemeljünk a latin művekből és ennek alapján elveszett, szóbeli előadásban sok századig élő műveket rekonstruáljunk. Klaniczay természetesen felhasználta az összehasonlító néprajztudomány, zenetörténet, nyelvészet és művészettörténet legfrissebb eredményeit is. Példaként talán legérdemesebb a kikövetkeztetett, Szent László királyról szóló gestára hivatkozni, ahol finom érzékkel tudja kimutatni a költői alakítás letagadhatatlan nyomait, amelyek a latin szöveg racionalizáló átírásán is átsütnek. Egy neves krónikástól, Küköllei Jánostól idéz egy olyan, egyértelműen az öntudatos költői művészet megbecsülésére utaló megállapítást, amely szerint az írásművészet nem egyéb, mint sikeres „csalás”. Hallatlanul fontos, hogy az ilyen típusú megállapításokat később kamatoztatni tudja egy jóval későbbi kor, a barokk esetében is, amikor például Zrínyi Miklós eposzának illuzionizmusát tárgyalja. 2.) Nagyon helyesen – noha mint láthattuk az előbb – keresi az esztétikailag megformált szövegek maradványait, nyomait, szembeszáll mindazokkal a korlátozó meggondolásokkal, amelyeket szűklátókörűen megköveteltek tőle és ezért kellő helyet biztosít mind az egyetemtörténetnek, mind a magyarországi teológia és általában az egyházi irodalom tárgyalásának. Akkor ha, kénytelen sokszor hiányos bibliográfiával dolgozni, mert hiszen van olyan, hogy egyes tárgyakról vagy szerzőkről negyven éve írtak valami használhatót. 3.) A XVI. századi anyag tárgyalásánál kiiktatja a korábban hagyományos 1526-ot, azaz a Mohácsi csata dátumát, mint abszolút korszakhatárt és ezért a fordulópontot, tehát a korábban a reneszánsszal abszolút értelemben szembefordított, Klaniczay által azonban azzal együtt tárgyalt reformációs korszakot későbbre helyezi. Már itt kiemeli, mint európai unicumot az antitrinitarizmus erdélyi karrierjét, és visszaiktatja jogaiba az udvari kultúra tárgyalásánál Báthory István lengyel király ragyogó krakkói udvarának hatását, amelyről korábban hallgattak, hiszen a király annak idején le merte győzni Rettegett Ivánt, akit pedig Sztálin elvtárs kedves elődjének tekintet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II. kötetben a legfőbb szemléleti újdonságot a korábban marxista szempontból elfogadhatatlannak tartott, ezért lomtárba dobott barokk-fogalom rehabilitálásában látom. Mivel azonban ez a legnagyobb mértékben összefügg Klaniczay komparatisztikai és stílustörténeti, nemzetközileg is jól ismert kutatásaival, ezért itt nem kell részleteznem. Mindenesetre figyelemreméltó, hogy alapvető Zrínyi-monográfiájának második kiadása, amelyben – éppen a barokk-fogalom elfogadása és magyar adaptációja alapján – teljesen átdolgozta tíz évvel korábbi monográfiáját, ugyanabban az évben, 1964-ben jelent meg, mint a Kéziköny második kötete, benne a barokk kor periodizációjával, és magával Zrínyivel. Bámulatos Klaniczay szerénysége, aki nem tartotta meg magának ezt a magisztrális Zrínyi-fejezetet, hanem átadta idősebb kollégájának, Bán Imrének. Ebben közrejátszhatott az is, hogy a monográfia írása közben újabb felfedezéseket tett, de ezeknek tisztázását későbbi közleményekre tartogatt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vábbi újdonság, hogy a magyarországi latin nyelvű irodalom tárgyalását a korábbi kézikönyvekhez képest kiterjesztette a XVIII. század végéig. Hozzátehetjük, hogy eredeti szándéka szerint a XIX. század közepéig szerette volna folytatni ezt a neolatin irodalomtörténetet, azonban a harmadik kötet főszerkesztője, Pándi Pál ezt teljességgel ellenezte, és megakadályozta. Megérdemel egy mondatot Klaniczay különlegesen nagy érzéke a neolatin irodalom jelentősége iránt; nem véletlenül hívta meg már 1972-ben, Janus Pannonius halálának ötszázadik évfordulójára a nemzetközi pécsi konferenciára a leuweni (Lovanio) egyetem világhírű professzorát, Jozef IJzewijnt, a neolatin irodalomtörténet nemzetközi megalapozóját, és az első ide vonatkozó kézikönyv íróját. (IJzewijn kézikönyvében a nemzetközi szakirodalomban először szerepelnek precíz és megbízható, részletes adatok a magyarországi neolatin irodalom történetéről is.) Hozzátehetjük még, hogy a mű szinopszisába beillesztette a magyarországi német – és esetenként a szlovák, horvát – irodalom korabeli történetét is, pedig ezeket korábban kizárólag speciális áttekintések dolgozták fel, szeme előtt egy kor ábrázolásánál mindig az egész, soknyelvű magyarországi kultúra megismertetése lebeget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smét korszakolásának egy úttörő változtatásáról szeretnék beszélni: eltörölte a hosszú időkig sérthetetlennek tartott 1711-es dátumot mint korszakfordulót. Ez ugyan valóban a II. Rákóczi Ferenc által vezetett szabadságharc vége, azonban a kultúrában nem jelent korszakhatárt. Ehelyett meggyőző érveléssel 1690 és 1740 között különített el egy késő-barokk alkorszakot; ebbe beletartozik a kuruc emigránsok szépirodalmi és emlékiratírói vagy filozófiai műve ugyanúgy, mint a barokk hőskorszakának kései, népiesebb változata mind magyar, mind latin nyelven. Azért olyan fontos ez, mert – a Klaniczay által kuruc nemesi költészetnek nevezett előzmények és a szabadságharc, valamint az emigráció együtt formálják ki azt a a nemzeti mitológiát, a később kuruc költészetnek vagy történelemszemléletnek nevezett világlátást, amely messzemenőleg meghatározta a XVIII. század végén kezdődő, immár joggal magyar nemzeti irodalomnak nevezhető korszak történelemszemléletét és költészetét. Klaniczay felhozott példái magukért beszélnek: Kölcsey, Berzsenyi, Vörösmarty, Arany, Petőfi, sőt Ady nevét is joggal említi; vagyis nemcsak a romantika és a költői realizmus, hanem a modernizmus kezdetei is szorosan kapcsolódnak a Klaniczay által részletesen feltárt késő-barokk gyökerekhez. Sajnos az I-II. kötetre következő kézikönyv-kötetek szerkesztői egyáltalán nem voltak hajlandók figyelembe venni Klaniczay ajánlását, ezért ma újraolvasva őket sokkal kevésbé hatnak meggyőzőnek és koherensnek, mint az első két köte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égezetül megállapíthatjuk, hogy Klaniczay mindvégig tudatában volt annak, hogy mint minden tudományos mű, az általa koncipiált és jó részben írott kézikönyv is nem csupán folyamatos korrekcióra, hanem újragondolásra is szorul. Mivel tudománypolitikai okokból lehetetlen volt sokáig a kézikönyv gyökeres újraírása, ezért egyrészt maga kutatta tovább fáradhatatlanul és sokszor új irányba elindulva a hozzá legközelebb eső, legkedvesebbnek mondható témáit, mint például Zrínyit, Balassit, a kéziratos énekköltészetet, a magyar politikai irodalmat, az egyetemtörténetet stb., vagy külön-külön hatásos műhelyeket szervezett ezek kutatására és új szintézisek előkészítésére. Mi sem mutatja jobban ezt, mint egy poszthumusz kötete, amelyet fia, Klaniczay Gábor, valamint Kőszeghy Péter válogatott és szerkesztett, és amelyben magyarul összegyűjtve olvashatók a korábban csak idegen nyelveken elszórtan megjelent igen fontos tanulmányai. Csak szemelgetek a tematikából: újragondolja például, hogy a teljes európai reneszánsz irodalom színképében mi az, amit a magyarok adtak hozzá, és egyrészt teljesen új szempontok felhasználásával felmutatja Janus Pannonius hazatérése utáni keserű elégiáit, vagy János Zsigmond Erdélyi Fejedelemségét; amelyben menedékre lelt az Európa-szerte üldözött antitrinitárius értelmiség. Megoldja a középkori magyar egyetemek folyamatos megszűnésének rejtélyét, és kimutatja, hogy az egész ország törékenységéhez és hanyatlásához mennyire hozzájárult a hazai magas fokú iskolázás hiánya. Újraértékeli Mátyás király egykorú és a sok-sok utódnemzedékben kialakult mítoszának eredetét. Lipsius politikai filozófiájában és etikájában felismeri a XVII. századi magyar költészet egyik legfontosabb eszmetörténeti parallelét. Még sokáig lehetne sorolni a témaköröket, amelyek mind a mai napig a régi magyar irodalom kutatásának középpontjában állnak mind Magyarországon, mind világszerte a hungarológia nemzetközi műhelyeiben (ezt nem kell részleteznem, mert a Villa I Tatti és az MTA 2008-ban rendezett firenzei kongresszusán Klaniczay ezen iskolateremtő tevékenységéről hosszabban beszélte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Úgy hiszem, még sok kutató nemzedéknek hagyott a jövőre nézve is új felfedeznivalót. Egyre utalnék csak: egy ízben, nagy egyetemtörténeti tanulmányában mintegy mellesleg megjegyzi Gabriele da Rangone veronai származású humanista bíborosról, aki hosszú ideig Magyarországon élt, hogy véleménye szerint az ő személyiségében és sosem elemzett műveiben lehet megtalálni a Mátyás-korabeli Magyarország kultúrájának és politikájának egyik legfontosabb kulcsát!</w:t>
      </w:r>
    </w:p>
    <w:sectPr>
      <w:footerReference w:type="default" r:id="rId2"/>
      <w:footerReference w:type="first" r:id="rId3"/>
      <w:type w:val="nextPage"/>
      <w:pgSz w:w="11906" w:h="16838"/>
      <w:pgMar w:left="1440" w:right="1417" w:gutter="0" w:header="0" w:top="16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24:00Z</dcterms:created>
  <dc:creator>Györgyi</dc:creator>
  <dc:description/>
  <dc:language>en-US</dc:language>
  <cp:lastModifiedBy>CsRI</cp:lastModifiedBy>
  <cp:lastPrinted>2012-05-11T13:16:00Z</cp:lastPrinted>
  <dcterms:modified xsi:type="dcterms:W3CDTF">2013-05-05T09:56:00Z</dcterms:modified>
  <cp:revision>24</cp:revision>
  <dc:subject/>
  <dc:title>Szörényi László</dc:title>
</cp:coreProperties>
</file>