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zakaszcme"/>
              <w:rPr/>
            </w:pPr>
            <w:r>
              <w:rPr/>
              <w:t>elérhetőségek</w:t>
            </w:r>
          </w:p>
        </w:tc>
        <w:tc>
          <w:tcPr>
            <w:tcW w:w="6667" w:type="dxa"/>
            <w:tcBorders/>
          </w:tcPr>
          <w:p>
            <w:pPr>
              <w:pStyle w:val="Cmzs1"/>
              <w:spacing w:lineRule="auto" w:line="240"/>
              <w:rPr/>
            </w:pPr>
            <w:r>
              <w:rPr>
                <w:b/>
                <w:bCs/>
                <w:sz w:val="20"/>
              </w:rPr>
              <w:t>Cím</w:t>
            </w:r>
            <w:r>
              <w:rPr>
                <w:sz w:val="20"/>
              </w:rPr>
              <w:t>: Tatabánya (2800) Réti u. 59 3/3.</w:t>
            </w:r>
          </w:p>
          <w:p>
            <w:pPr>
              <w:pStyle w:val="Cmzs1"/>
              <w:spacing w:lineRule="auto" w:line="240"/>
              <w:rPr/>
            </w:pPr>
            <w:r>
              <w:rPr>
                <w:b/>
                <w:bCs/>
                <w:sz w:val="20"/>
              </w:rPr>
              <w:t>Telefon</w:t>
            </w:r>
            <w:r>
              <w:rPr>
                <w:sz w:val="20"/>
              </w:rPr>
              <w:t>: 06-20-481-7843</w:t>
            </w:r>
          </w:p>
          <w:p>
            <w:pPr>
              <w:pStyle w:val="Cmzs1"/>
              <w:spacing w:lineRule="auto" w:line="240"/>
              <w:rPr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  <w:u w:val="none"/>
                </w:rPr>
                <w:t>szenasi.zoltan@btk.mta.hu</w:t>
              </w:r>
              <w:r>
                <w:rPr>
                  <w:rStyle w:val="InternetLink"/>
                  <w:bCs/>
                </w:rPr>
                <w:t xml:space="preserve"> </w:t>
              </w:r>
            </w:hyperlink>
          </w:p>
          <w:p>
            <w:pPr>
              <w:pStyle w:val="Cmzs1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rPr/>
            </w:pPr>
            <w:r>
              <w:rPr/>
              <w:t>Iskolák</w:t>
            </w:r>
          </w:p>
        </w:tc>
        <w:tc>
          <w:tcPr>
            <w:tcW w:w="6667" w:type="dxa"/>
            <w:tcBorders/>
          </w:tcPr>
          <w:p>
            <w:pPr>
              <w:pStyle w:val="Clkitzs"/>
              <w:spacing w:lineRule="auto" w:line="240" w:before="0" w:after="0"/>
              <w:jc w:val="both"/>
              <w:rPr/>
            </w:pPr>
            <w:r>
              <w:rPr>
                <w:b/>
              </w:rPr>
              <w:t>1990-1994</w:t>
            </w:r>
            <w:r>
              <w:rPr/>
              <w:t>: kecskeméti Piarista Gimnázium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</w:rPr>
              <w:t>1994-1999</w:t>
            </w:r>
            <w:r>
              <w:rPr/>
              <w:t>: Pázmány Péter Katolikus Egyetem Bölcsészettudományi Kar, magyar-történelem szak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2000-2003</w:t>
            </w:r>
            <w:r>
              <w:rPr/>
              <w:t xml:space="preserve">: Eötvös Loránd Tudományegyetem Bölcsészettudományi Kar, a </w:t>
            </w:r>
            <w:r>
              <w:rPr>
                <w:i/>
                <w:iCs/>
              </w:rPr>
              <w:t>Legújabb kori magyar irodalom</w:t>
            </w:r>
            <w:r>
              <w:rPr/>
              <w:t xml:space="preserve"> Doktori Iskola doktorandusa (A doktori védés időpontja: 2007. június 4. Minősítés: </w:t>
            </w:r>
            <w:r>
              <w:rPr>
                <w:i/>
                <w:iCs/>
              </w:rPr>
              <w:t xml:space="preserve">summa cum laude. </w:t>
            </w:r>
            <w:r>
              <w:rPr/>
              <w:t xml:space="preserve">A doktori oklevél száma: </w:t>
            </w:r>
            <w:r>
              <w:rPr>
                <w:b/>
                <w:bCs/>
              </w:rPr>
              <w:t>P-2254/2007</w:t>
            </w:r>
            <w:r>
              <w:rPr/>
              <w:t>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zakaszcme"/>
              <w:rPr/>
            </w:pPr>
            <w:r>
              <w:rPr/>
              <w:t>Egyéb képzett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Eredmn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EU pályázatíró (az oklevél száma: EUR-BP-040205/63)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085" w:hRule="atLeast"/>
          <w:cantSplit w:val="true"/>
        </w:trPr>
        <w:tc>
          <w:tcPr>
            <w:tcW w:w="2160" w:type="dxa"/>
            <w:tcBorders/>
          </w:tcPr>
          <w:p>
            <w:pPr>
              <w:pStyle w:val="Heading7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Heading7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orábbi</w:t>
            </w:r>
          </w:p>
          <w:p>
            <w:pPr>
              <w:pStyle w:val="Heading7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unkahelyek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Jelenlegi munkahely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gyéb szakmai tevékenységek, tisztségek</w:t>
            </w:r>
          </w:p>
        </w:tc>
        <w:tc>
          <w:tcPr>
            <w:tcW w:w="6667" w:type="dxa"/>
            <w:tcBorders/>
          </w:tcPr>
          <w:p>
            <w:pPr>
              <w:pStyle w:val="Eredmn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1998-1999</w:t>
            </w:r>
            <w:r>
              <w:rPr/>
              <w:t>: a tatabányai Bánki Donát Ipari Szakközépiskola magyar-történelem szakos tanár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1999-2007</w:t>
            </w:r>
            <w:r>
              <w:rPr/>
              <w:t>: a tatabányai Péch Antal Műszaki Szakközépiskola és Gimnázium magyar-történelem szakos tanár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MTA BTK Irodalomtudományi Intézet (2012. január 1-ig MTA Irodalomtudományi Intézet)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2007. május 1</w:t>
              <w:noBreakHyphen/>
              <w:t>2011. március 31.: tudományos segédmunkatárs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2011. április 1-től: tudományos munkatárs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007-2012 között</w:t>
            </w:r>
            <w:r>
              <w:rPr/>
              <w:t>: óraadó a Pázmány Péter Katolikus Egyetem Bölcsészettudományi Kar Magyar Irodalom és Esztétika Tanszékein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010. januártól</w:t>
            </w:r>
            <w:r>
              <w:rPr/>
              <w:t>: a tatabányai Új Forrás című irodalmi, művészeti és társadalmi folyóirat szerkesztője, 2013. januártól online és felelős szerkesztője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010. novembertől</w:t>
            </w:r>
            <w:r>
              <w:rPr/>
              <w:t>: a Magyar Irodalomtörténeti Társaság Fiatal Kutatatói Tagozatának titkár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011. januártól</w:t>
            </w:r>
            <w:r>
              <w:rPr/>
              <w:t>: az Irodalomismeret című irodalmi, művészeti és muzeológiai folyóirat szerkesztője, 2012. januártól felelős szerkesztője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2012 óta: </w:t>
            </w:r>
            <w:r>
              <w:rPr/>
              <w:t xml:space="preserve">a </w:t>
            </w:r>
            <w:r>
              <w:rPr>
                <w:i/>
              </w:rPr>
              <w:t>MIT füzetek</w:t>
            </w:r>
            <w:r>
              <w:rPr/>
              <w:t xml:space="preserve"> sorozatszerkesztője (a Magyar Irodalomtörténeti Társaság könyvsorozata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Vros"/>
              <w:keepNext w:val="false"/>
              <w:snapToGrid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</w:r>
          </w:p>
          <w:p>
            <w:pPr>
              <w:pStyle w:val="Vros"/>
              <w:keepNext w:val="false"/>
              <w:spacing w:lineRule="auto" w:line="240" w:before="0" w:after="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  <w:t>Ösztöndíj</w:t>
            </w:r>
          </w:p>
          <w:p>
            <w:pPr>
              <w:pStyle w:val="TextBody"/>
              <w:spacing w:before="0" w:after="220"/>
              <w:rPr>
                <w:rFonts w:ascii="Arial Black" w:hAnsi="Arial Black" w:cs="Arial Black"/>
                <w:spacing w:val="0"/>
              </w:rPr>
            </w:pPr>
            <w:r>
              <w:rPr>
                <w:rFonts w:cs="Arial Black" w:ascii="Arial Black" w:hAnsi="Arial Black"/>
                <w:spacing w:val="0"/>
              </w:rPr>
            </w:r>
          </w:p>
        </w:tc>
        <w:tc>
          <w:tcPr>
            <w:tcW w:w="6667" w:type="dxa"/>
            <w:tcBorders/>
          </w:tcPr>
          <w:p>
            <w:pPr>
              <w:pStyle w:val="Eredmny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1998/99. tanév</w:t>
            </w:r>
            <w:r>
              <w:rPr/>
              <w:t>: Köztársasági ösztöndíj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2012. szeptember</w:t>
              <w:noBreakHyphen/>
              <w:t xml:space="preserve">2013. szeptember: </w:t>
            </w:r>
            <w:r>
              <w:rPr/>
              <w:t>Nemzeti Kulturális Alap alkotói ösztöndíja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rPr/>
            </w:pPr>
            <w:r>
              <w:rPr/>
              <w:t>Nyelvismeret</w:t>
            </w:r>
          </w:p>
        </w:tc>
        <w:tc>
          <w:tcPr>
            <w:tcW w:w="6667" w:type="dxa"/>
            <w:tcBorders/>
          </w:tcPr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244" w:hanging="244"/>
              <w:rPr/>
            </w:pPr>
            <w:r>
              <w:rPr/>
              <w:t>Latin középfokú C állami nyelvvizsga (száma: 000066)</w:t>
            </w:r>
          </w:p>
          <w:p>
            <w:pPr>
              <w:pStyle w:val="Eredmny"/>
              <w:numPr>
                <w:ilvl w:val="0"/>
                <w:numId w:val="0"/>
              </w:numPr>
              <w:spacing w:lineRule="auto" w:line="240" w:before="0" w:after="0"/>
              <w:ind w:left="245" w:hanging="245"/>
              <w:rPr/>
            </w:pPr>
            <w:r>
              <w:rPr/>
              <w:t>Angol középfokú ICC nyelvvizsga (száma: 02993151052162127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zakaszcm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akaszcm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  <w:t>Kutatási területek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gyéb tudományos tevékenységek</w:t>
            </w:r>
          </w:p>
        </w:tc>
        <w:tc>
          <w:tcPr>
            <w:tcW w:w="6667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századi magyar katolikus irodal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sztény hagyomány és 20. századi magyar líra kapcsolata a 20. század elejétől napjainki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vatív kritika és irodalmi modernség viszon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A fentebbi kutatási területeken elért eredményeimről rendszeresen tartok előadást hazai és nemzetközi tudományos konferenciákon. Ezekben a témákban rendszeresen jelennek meg publikációim hazai szakmai folyóiratokban. 2007-ben a 20. századi magyar katolikus irodalom témaköréből írt doktori disszertációm átdolgozott változata 2011-ben az MTA BTK Irodalomtudományi Intézetének </w:t>
            </w:r>
            <w:r>
              <w:rPr>
                <w:i/>
              </w:rPr>
              <w:t>Irodalomtörténeti füzetek</w:t>
            </w:r>
            <w:r>
              <w:rPr/>
              <w:t xml:space="preserve"> című sorozatában az Argumentum Kiadónál jelent meg, 2012-ben válogatott tanulmányaimat, szakrecenzióimat és kritikáimat tartalmazó kötetet adott ki az Új Forrás Kiadó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Eddig három alkalommal voltam opponense az ELTE BTK és a PTE BTK doktori iskolájában született doktori disszertációknak, többször voltam doktori védés bizottsági tagja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  <w:t>Rendszeresen jelennek meg kritikáim, recenzióim kortárs magyar szépirodalmi és irodalomtudományi művekről különböző hazai irodalmi és szakmai folyóiratokban. Gyakran vagyok résztvevője a kortárs irodalomról és a hazai folyóirat-kultúráról folyó beszélgetéseknek, szimpóziumokna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4" w:right="1627" w:gutter="0" w:header="964" w:top="192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v"/>
      <w:rPr/>
    </w:pPr>
    <w:r>
      <w:rPr>
        <w:rFonts w:eastAsia="Arial Black"/>
        <w:sz w:val="28"/>
        <w:szCs w:val="28"/>
      </w:rPr>
      <w:t xml:space="preserve"> </w:t>
    </w:r>
    <w:r>
      <w:rPr>
        <w:sz w:val="40"/>
        <w:szCs w:val="40"/>
        <w:lang w:val="en-US" w:eastAsia="en-US"/>
      </w:rPr>
      <w:t xml:space="preserve">Szénási Zoltán </w:t>
    </w:r>
    <w:r>
      <w:rPr>
        <w:sz w:val="32"/>
        <w:szCs w:val="32"/>
        <w:lang w:val="en-US" w:eastAsia="en-US"/>
      </w:rPr>
      <w:t>(1975, Jászberény)</w:t>
    </w:r>
    <w:r>
      <w:rPr>
        <w:sz w:val="40"/>
        <w:szCs w:val="40"/>
        <w:lang w:val="en-US" w:eastAsia="en-US"/>
      </w:rPr>
      <w:tab/>
      <w:tab/>
      <w:tab/>
    </w:r>
    <w:r>
      <w:rPr>
        <w:sz w:val="40"/>
        <w:szCs w:val="40"/>
        <w:lang w:val="en-US" w:eastAsia="en-US"/>
      </w:rPr>
      <w:drawing>
        <wp:inline distT="0" distB="0" distL="0" distR="0">
          <wp:extent cx="92837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dmny">
    <w:name w:val="Eredmény"/>
    <w:basedOn w:val="TextBody"/>
    <w:qFormat/>
    <w:pPr>
      <w:numPr>
        <w:ilvl w:val="0"/>
        <w:numId w:val="2"/>
      </w:numPr>
      <w:tabs>
        <w:tab w:val="clear" w:pos="708"/>
      </w:tabs>
      <w:spacing w:before="0" w:after="60"/>
    </w:pPr>
    <w:rPr/>
  </w:style>
  <w:style w:type="paragraph" w:styleId="Cmzs1">
    <w:name w:val="Címzés 1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</w:rPr>
  </w:style>
  <w:style w:type="paragraph" w:styleId="Vros">
    <w:name w:val="Város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>
      <w:rFonts w:ascii="Arial" w:hAnsi="Arial" w:cs="Arial"/>
      <w:sz w:val="20"/>
      <w:szCs w:val="20"/>
    </w:rPr>
  </w:style>
  <w:style w:type="paragraph" w:styleId="Intzmny">
    <w:name w:val="Intézmény"/>
    <w:basedOn w:val="Normal"/>
    <w:next w:val="Eredmny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  <w:ind w:left="165" w:hanging="0"/>
      <w:jc w:val="both"/>
    </w:pPr>
    <w:rPr>
      <w:rFonts w:ascii="Arial" w:hAnsi="Arial" w:cs="Arial"/>
      <w:sz w:val="20"/>
      <w:szCs w:val="20"/>
    </w:rPr>
  </w:style>
  <w:style w:type="paragraph" w:styleId="Nv">
    <w:name w:val="Név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  <w:szCs w:val="20"/>
    </w:rPr>
  </w:style>
  <w:style w:type="paragraph" w:styleId="Szakaszcme">
    <w:name w:val="Szakasz címe"/>
    <w:basedOn w:val="Normal"/>
    <w:next w:val="Normal"/>
    <w:qFormat/>
    <w:pPr>
      <w:jc w:val="both"/>
    </w:pPr>
    <w:rPr>
      <w:rFonts w:ascii="Arial Black" w:hAnsi="Arial Black" w:cs="Arial Black"/>
      <w:spacing w:val="-10"/>
      <w:sz w:val="20"/>
      <w:szCs w:val="20"/>
    </w:rPr>
  </w:style>
  <w:style w:type="paragraph" w:styleId="Clkitzs">
    <w:name w:val="Célkitűzés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asi.zoltan@btk.mta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2:00Z</dcterms:created>
  <dc:creator>Szénási Zoltán</dc:creator>
  <dc:description/>
  <dc:language>en-US</dc:language>
  <cp:lastModifiedBy>Szénási Zoltán</cp:lastModifiedBy>
  <cp:lastPrinted>2013-01-31T08:11:00Z</cp:lastPrinted>
  <dcterms:modified xsi:type="dcterms:W3CDTF">2013-10-10T07:22:00Z</dcterms:modified>
  <cp:revision>2</cp:revision>
  <dc:subject/>
  <dc:title>elérhetőségek</dc:title>
</cp:coreProperties>
</file>