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</w:rPr>
      </w:pPr>
      <w:r>
        <w:rPr>
          <w:i/>
        </w:rPr>
        <w:t>Heltainé Nagy Erzsébet</w:t>
      </w:r>
    </w:p>
    <w:p>
      <w:pPr>
        <w:pStyle w:val="Heading1"/>
        <w:jc w:val="center"/>
        <w:rPr/>
      </w:pPr>
      <w:r>
        <w:rPr/>
        <w:t xml:space="preserve">Laudáció Szathmári Istvánról </w:t>
      </w:r>
    </w:p>
    <w:p>
      <w:pPr>
        <w:pStyle w:val="Heading1"/>
        <w:jc w:val="center"/>
        <w:rPr/>
      </w:pPr>
      <w:r>
        <w:rPr/>
        <w:t>a Faludi Ferenc Alkotói Díj átadása alkalmábó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2. március 28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sztelt Kuratórium! Kedves Jelenlevők! Kedves Irodalmár- és Nyelvészkollégák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isztelt Szathmári Tanár Úr!</w:t>
      </w:r>
    </w:p>
    <w:p>
      <w:pPr>
        <w:pStyle w:val="NormlWeb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ind w:firstLine="708"/>
        <w:jc w:val="both"/>
        <w:rPr/>
      </w:pPr>
      <w:r>
        <w:rPr/>
        <w:t xml:space="preserve">A Magyar Tudományos Akadémia Irodalomtudományi Intézete és a </w:t>
      </w:r>
      <w:hyperlink r:id="rId2">
        <w:r>
          <w:rPr>
            <w:rStyle w:val="InternetLink"/>
            <w:color w:val="000000"/>
          </w:rPr>
          <w:t>Faludi Ferenc Akadémia</w:t>
        </w:r>
      </w:hyperlink>
      <w:r>
        <w:rPr/>
        <w:t xml:space="preserve"> 2004-ben, Faludi születésének 300. évfordulója alkalmából hozta létre a </w:t>
      </w:r>
      <w:r>
        <w:rPr>
          <w:i/>
        </w:rPr>
        <w:t xml:space="preserve">Faludi Ferenc Alkotói Díjat </w:t>
      </w:r>
      <w:r>
        <w:rPr/>
        <w:t>a XVIII. századi irodalommal kapcsolatos kutatások kiemelkedő eredményeinek elismerésére.</w:t>
      </w:r>
    </w:p>
    <w:p>
      <w:pPr>
        <w:pStyle w:val="NormlWeb"/>
        <w:ind w:firstLine="708"/>
        <w:jc w:val="both"/>
        <w:rPr/>
      </w:pPr>
      <w:r>
        <w:rPr/>
        <w:t xml:space="preserve">A díjazottak között ezúttal – első alkalommal – nyelvészt, nyelvtudóst köszönthetünk, köszöntünk – szakmai nagyrabecsüléssel, munkatársi tisztelettel és szeretettel. Szathmári István professzor urat, az egyetemes és a magyar nyelvtudomány, a stilisztika, a retorika művelőjét, a magyar irodalmi nyelv, a nyelvi norma történetének és elméletének komplex látásmódú, interdiszciplináris szemléletű kutatóját. </w:t>
      </w:r>
    </w:p>
    <w:p>
      <w:pPr>
        <w:pStyle w:val="NormlWeb"/>
        <w:ind w:firstLine="708"/>
        <w:jc w:val="both"/>
        <w:rPr/>
      </w:pPr>
      <w:r>
        <w:rPr/>
        <w:t xml:space="preserve">Szathmári Istvánt, aki 1955-től máig a pesti  Mai  Magyar  Nyelvészeti Tanszék tanára, a Magyar Nyelvtudományi Társaság alelnöke, hazai és nemzetközi  társaságok, akadémiai bizottságok, folyóiratok szerkesztőségének tagja. Akinek tudósi, tanári tevékenysége alatt megerősödött, visszanyerte szaktudományos és pedagógiai rangját nálunk is a stilisztika meg a retorika, a babitsi értelemben vett nyelvi és irodalmi nevelés.    </w:t>
      </w:r>
    </w:p>
    <w:p>
      <w:pPr>
        <w:pStyle w:val="NormlWeb"/>
        <w:ind w:firstLine="708"/>
        <w:jc w:val="both"/>
        <w:rPr/>
      </w:pPr>
      <w:r>
        <w:rPr/>
      </w:r>
    </w:p>
    <w:p>
      <w:pPr>
        <w:pStyle w:val="NormlWeb"/>
        <w:ind w:firstLine="708"/>
        <w:jc w:val="both"/>
        <w:rPr/>
      </w:pPr>
      <w:r>
        <w:rPr/>
        <w:t xml:space="preserve">Most, amikor tisztemnél fogva méltatom Szathmári István professzor úrnak a Faludi-díjhoz vezető eredményeit – különös tekintettel a 18. századi irodalmi nyelv, stilisztika és retorika témaköreire –, elöljáróban munkaszeretetét, nyitottságát, reális hagyományőrzését emelem ki. Mindazt, amit családjából, iskoláiból hozott magával: a tekintetet a végtelennel, a transzcendenssel közvetlenül összekötő alföldi rónaságból, Kisújszállásról, Debrecenből. Szathmári tanár úr gépészmérnök vagy matematikus is lehetett volna, de a debreceni egyetem magyar-német-francia szakos hallgatójaként Bárczi Géza tanítványa, munkatársa lett. A bölcsészethez, a filológiához szegődött, közvetlenül is a nyelvközösség szolgálatára hívatott. </w:t>
      </w:r>
    </w:p>
    <w:p>
      <w:pPr>
        <w:pStyle w:val="NormlWeb"/>
        <w:ind w:firstLine="708"/>
        <w:jc w:val="both"/>
        <w:rPr/>
      </w:pPr>
      <w:r>
        <w:rPr/>
        <w:t xml:space="preserve">Először is ennek köszönhető, hogy a </w:t>
      </w:r>
      <w:r>
        <w:rPr>
          <w:i/>
        </w:rPr>
        <w:t>Faludi Ferenc Alkotói Díjat</w:t>
      </w:r>
      <w:r>
        <w:rPr/>
        <w:t xml:space="preserve"> Szathmári István az MTA doktora, az ELTE Magyar Nyelvtudományi és Finnugor Intézetének professzor emeritusa ma itt átveheti.  </w:t>
      </w:r>
    </w:p>
    <w:p>
      <w:pPr>
        <w:pStyle w:val="NormlWeb"/>
        <w:ind w:firstLine="708"/>
        <w:jc w:val="both"/>
        <w:rPr/>
      </w:pPr>
      <w:r>
        <w:rPr/>
      </w:r>
    </w:p>
    <w:p>
      <w:pPr>
        <w:pStyle w:val="NormlWeb"/>
        <w:ind w:firstLine="708"/>
        <w:jc w:val="both"/>
        <w:rPr/>
      </w:pPr>
      <w:r>
        <w:rPr/>
        <w:t xml:space="preserve">Szathmári István nyelvtudós. Pontosabban nyelv-és irodalomtudós. Ha írásait olvassuk, ha előadását hallgatjuk, ha vele beszélgetünk – tempós, képekben, szólásokban gazdag, tréfára is hajló beszéde már önmagában is élmény – úgy érezzük, hogy megtapasztaljuk azt az </w:t>
      </w:r>
      <w:r>
        <w:rPr>
          <w:i/>
        </w:rPr>
        <w:t>egy-</w:t>
      </w:r>
      <w:r>
        <w:rPr/>
        <w:t xml:space="preserve">séget, </w:t>
      </w:r>
      <w:r>
        <w:rPr>
          <w:i/>
        </w:rPr>
        <w:t>egész</w:t>
      </w:r>
      <w:r>
        <w:rPr/>
        <w:t>-séget, amely nyelv és irodalom, nyelv- és irodalomtudomány számunkra. Megérezzük a szaktudományos ismereteken túli tudást, szellemiséget, amely a maga teljességében – az Akadémiához is kapcsolódva – utoljára a költő, a nyelv-és irodalomtudós Arany János személyében testesült meg, még sokak számára érzékelhető módon. Azt, amely az I. osztály nevében máig megőrződött. Ennek is köszönhetjük mai együttlétünket!</w:t>
      </w:r>
    </w:p>
    <w:p>
      <w:pPr>
        <w:pStyle w:val="NormlWeb"/>
        <w:ind w:firstLine="708"/>
        <w:jc w:val="both"/>
        <w:rPr/>
      </w:pPr>
      <w:r>
        <w:rPr/>
      </w:r>
    </w:p>
    <w:p>
      <w:pPr>
        <w:pStyle w:val="NormlWeb"/>
        <w:ind w:firstLine="708"/>
        <w:jc w:val="both"/>
        <w:rPr/>
      </w:pPr>
      <w:r>
        <w:rPr/>
        <w:t xml:space="preserve">Kedves Kollégák! Anélkül, hogy e fenti gondolatot részleteiben is kifejteném, elhiszik nekem, mert Önök is tudják, hogy az irodalom, az (anya)nyelv, a kultúra, a közösségi hagyomány és emlékezet szerepéről, továbbörökítéséről van szó, no meg az ezért felelősséget érző értelmiségi, tudósi, tanári magatartásról. </w:t>
      </w:r>
    </w:p>
    <w:p>
      <w:pPr>
        <w:pStyle w:val="NormlWeb"/>
        <w:ind w:firstLine="708"/>
        <w:jc w:val="both"/>
        <w:rPr>
          <w:i/>
          <w:i/>
        </w:rPr>
      </w:pPr>
      <w:r>
        <w:rPr/>
        <w:t xml:space="preserve">Arról, amelynek legfőbb funkciója mindenkor a nyelvközösség, a magyarság  megmaradásának, fennmaradásának szolgálata. </w:t>
      </w:r>
      <w:r>
        <w:rPr>
          <w:i/>
        </w:rPr>
        <w:t>Mért nem pusztult ki, ahogy kérték?</w:t>
      </w:r>
      <w:r>
        <w:rPr/>
        <w:t xml:space="preserve"> Márai fogalmazta meg így a kérdést, tudjuk, 1956-ban. Hát – többek között – ezért nem. Mert az őrzők vigyáztak a strázsán, tudatosan cselekedtek, annak érdekében, hogy a magyar nyelv mindenkor alkalmas legyen a megújulásra. </w:t>
      </w:r>
    </w:p>
    <w:p>
      <w:pPr>
        <w:pStyle w:val="NormlWeb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lWeb"/>
        <w:ind w:firstLine="708"/>
        <w:jc w:val="both"/>
        <w:rPr/>
      </w:pPr>
      <w:r>
        <w:rPr/>
        <w:t xml:space="preserve">Mindannyian tudjuk, hogy az irodalom szerepe kultúránkban, nyelvünk életében, megmaradásunkban sajátos, erőteljes. Hogy még az olyan látszólag nem közvetlenül irodalmi mozzanatok, mint a grammatikusi tevékenység vagy a nyelvújítás is egyrészt a szépírók legközvetlenebb közreműködésével, másrészt a szépirodalom érdekében történtek. </w:t>
      </w:r>
    </w:p>
    <w:p>
      <w:pPr>
        <w:pStyle w:val="NormlWeb"/>
        <w:ind w:firstLine="708"/>
        <w:jc w:val="both"/>
        <w:rPr/>
      </w:pPr>
      <w:r>
        <w:rPr/>
        <w:t xml:space="preserve">Tudjuk, hogy – bár a nemzeti irodalom és a nemzeti nyelv egymástól elválaszthatatlan érdekében kifejtett, egy személyben szépírói és nyelvészi-nyelvművelő tevékenység nem ismeretlen más nyelvek életében sem –  kevés európai nyelv tud felmutatni e tekintetben olyan hosszú időbeliségű, olyan erőteljes és eredményes vonulatot, mint amely nálunk a XVI. századtól máig egyhuzamban tart. </w:t>
      </w:r>
      <w:r>
        <w:rPr>
          <w:i/>
        </w:rPr>
        <w:t>Sylvester, Szenci Molnár, Révai, Faludi, Verseghy, Kazinczy, Csokonai, Vörösmarty, Czuczor, Arany, Ignotus, Ady, Kosztolányi, Illyés</w:t>
      </w:r>
      <w:r>
        <w:rPr/>
        <w:t xml:space="preserve"> nevét igazán csak példaképpen említhetjük e tudatosan vállalt és végzett kettős tevékenység megtestesítőiként. </w:t>
      </w:r>
      <w:r>
        <w:rPr>
          <w:i/>
        </w:rPr>
        <w:t xml:space="preserve">„A nagy czél az – </w:t>
      </w:r>
      <w:r>
        <w:rPr/>
        <w:t>ahogy Kazinczy írta Cserei Miklósnak –</w:t>
      </w:r>
      <w:r>
        <w:rPr>
          <w:i/>
        </w:rPr>
        <w:t xml:space="preserve"> hogy Nyelvünk alkalmatos légyen arra, a’ mire bírjuk, tudnillik a’ gondolat és érzés festésére – még pedig 1. az Élet 2. a’ Könyvek nyelvén, 3. mind prózában, mind  4. poezisben.”</w:t>
      </w:r>
      <w:r>
        <w:rPr/>
        <w:t xml:space="preserve"> </w:t>
      </w:r>
    </w:p>
    <w:p>
      <w:pPr>
        <w:pStyle w:val="NormlWeb"/>
        <w:ind w:firstLine="708"/>
        <w:jc w:val="both"/>
        <w:rPr/>
      </w:pPr>
      <w:r>
        <w:rPr/>
        <w:t xml:space="preserve">Szathmári István, az irodalmi nyelv történetének kutatója a nyelvi változások, a helyesírás, a hangtan, a szókészlet, a mondat, a szöveg vizsgálatával ezt a folyamatot, ennek egy-egy állomását mutatja be könyveiben, tanulmányaiban. Úgy, hogy közben maga is folytatja, továbbviszi, továbbörökíti a nyelvre tudatosan reflektáló, tudósi, értelmiségi nyelvi hagyományt.  Harmadrészt és legfőképpen ennek köszönhetjük e mai alkalmat. </w:t>
      </w:r>
    </w:p>
    <w:p>
      <w:pPr>
        <w:pStyle w:val="NormlWeb"/>
        <w:ind w:firstLine="708"/>
        <w:jc w:val="both"/>
        <w:rPr/>
      </w:pPr>
      <w:r>
        <w:rPr/>
      </w:r>
    </w:p>
    <w:p>
      <w:pPr>
        <w:pStyle w:val="NormlWeb"/>
        <w:ind w:firstLine="708"/>
        <w:jc w:val="both"/>
        <w:rPr/>
      </w:pPr>
      <w:r>
        <w:rPr/>
        <w:t xml:space="preserve">Munkáiból történeti tablók rajzolódnak ki – térben és időben, találó címmel: </w:t>
      </w:r>
      <w:r>
        <w:rPr>
          <w:i/>
        </w:rPr>
        <w:t xml:space="preserve">A szűkebb és tágabb haza nyelve </w:t>
      </w:r>
      <w:r>
        <w:rPr/>
        <w:t xml:space="preserve">(Tátrai Szilárd és Tolcsvai Nagy Gábor szerk., 2005). Publikációinak listája itt több mint 40 nyomtatott oldalt tesz ki. </w:t>
      </w:r>
    </w:p>
    <w:p>
      <w:pPr>
        <w:pStyle w:val="NormlWeb"/>
        <w:ind w:firstLine="708"/>
        <w:jc w:val="both"/>
        <w:rPr/>
      </w:pPr>
      <w:r>
        <w:rPr/>
        <w:t xml:space="preserve">Szathmári István stilisztikatörténetet teremt. Régi és újabb kötetei: </w:t>
      </w:r>
      <w:r>
        <w:rPr>
          <w:i/>
        </w:rPr>
        <w:t>A magyar stilisztika a kezdetektől a XX. század végéig</w:t>
      </w:r>
      <w:r>
        <w:rPr/>
        <w:t xml:space="preserve"> (2005); </w:t>
      </w:r>
      <w:r>
        <w:rPr>
          <w:i/>
        </w:rPr>
        <w:t>A magyar stilisztika útja</w:t>
      </w:r>
      <w:r>
        <w:rPr/>
        <w:t xml:space="preserve"> (1961), majd 2008-ban  újabb  fejezetekkel kiegészített kiadása. Köztük Révai Miklós-fejezettel, hiszen </w:t>
      </w:r>
      <w:r>
        <w:rPr>
          <w:i/>
        </w:rPr>
        <w:t>A’ magyar szép toll</w:t>
      </w:r>
      <w:r>
        <w:rPr/>
        <w:t xml:space="preserve"> (1805) az első összefüggő magyar nyelvű stilisztika.  Tudjuk, </w:t>
      </w:r>
      <w:r>
        <w:rPr>
          <w:i/>
        </w:rPr>
        <w:t>Verseghyvel</w:t>
      </w:r>
      <w:r>
        <w:rPr/>
        <w:t xml:space="preserve"> szemben a helyesírás, az egyes nyelvi jelenségek (pl. az ikes igealakok) nyelvhelyességi megítélését illetően Révai győzött, Kazinczy ő mellé állt. Kazinczy-anyaggal egyébként ugyancsak kibővült </w:t>
      </w:r>
      <w:r>
        <w:rPr>
          <w:i/>
        </w:rPr>
        <w:t>A magyar stilisztika útja.</w:t>
      </w:r>
      <w:r>
        <w:rPr/>
        <w:t xml:space="preserve"> </w:t>
      </w:r>
    </w:p>
    <w:p>
      <w:pPr>
        <w:pStyle w:val="NormlWeb"/>
        <w:ind w:firstLine="708"/>
        <w:jc w:val="both"/>
        <w:rPr/>
      </w:pPr>
      <w:r>
        <w:rPr/>
      </w:r>
    </w:p>
    <w:p>
      <w:pPr>
        <w:pStyle w:val="NormlWeb"/>
        <w:ind w:firstLine="708"/>
        <w:jc w:val="both"/>
        <w:rPr/>
      </w:pPr>
      <w:r>
        <w:rPr/>
        <w:t xml:space="preserve">Címeket és témákat idézek föl Szathmári István tanulmányaiból: </w:t>
      </w:r>
      <w:r>
        <w:rPr>
          <w:i/>
        </w:rPr>
        <w:t xml:space="preserve">A magyar nyelv tudatosodásának útja a Halotti beszédtől a felvilágosodás kezdetéig </w:t>
      </w:r>
      <w:r>
        <w:rPr/>
        <w:t>(1993).</w:t>
      </w:r>
      <w:r>
        <w:rPr>
          <w:i/>
        </w:rPr>
        <w:t xml:space="preserve"> A reformáció és benne a Vizsolyi Biblia nyelvi hatása </w:t>
      </w:r>
      <w:r>
        <w:rPr/>
        <w:t xml:space="preserve">(1990). Régi nyelvtanírók, grammatikusok bemutatása a 60-as, 70-es évektől folyamatosan: </w:t>
      </w:r>
      <w:r>
        <w:rPr>
          <w:i/>
        </w:rPr>
        <w:t xml:space="preserve">Szenczi Molnár Albert és irodalmi nyelvünk </w:t>
      </w:r>
      <w:r>
        <w:rPr/>
        <w:t>(1964</w:t>
      </w:r>
      <w:r>
        <w:rPr>
          <w:i/>
        </w:rPr>
        <w:t>), Geleji Katona István, Kövesdi Pál, Komáromi Csipkés György</w:t>
      </w:r>
      <w:r>
        <w:rPr/>
        <w:t xml:space="preserve"> és a többiek. </w:t>
      </w:r>
    </w:p>
    <w:p>
      <w:pPr>
        <w:pStyle w:val="NormlWeb"/>
        <w:ind w:firstLine="708"/>
        <w:jc w:val="both"/>
        <w:rPr/>
      </w:pPr>
      <w:r>
        <w:rPr/>
        <w:t xml:space="preserve"> </w:t>
      </w:r>
      <w:r>
        <w:rPr/>
        <w:t xml:space="preserve">A kézikönyvek: </w:t>
      </w:r>
      <w:r>
        <w:rPr>
          <w:i/>
        </w:rPr>
        <w:t>A magyar stilisztika vázlata</w:t>
      </w:r>
      <w:r>
        <w:rPr/>
        <w:t xml:space="preserve"> (1958; társszerzők Fábián Pál, Terestyéni Ferenc); </w:t>
      </w:r>
      <w:r>
        <w:rPr>
          <w:i/>
        </w:rPr>
        <w:t xml:space="preserve">Régi nyelvtanaink és egységesülő irodalmi nyelvünk </w:t>
      </w:r>
      <w:r>
        <w:rPr/>
        <w:t xml:space="preserve">(1968). Azután a 70-es évektől szaporodó hangszimbolikai, szó-, mondat-, szófajtani, szövegtani tanulmányok, stíluselemzések – magyar, francia, német, angol nyelvű kiadványok. A négy évtizeden át általa egybentartott </w:t>
      </w:r>
      <w:r>
        <w:rPr>
          <w:i/>
        </w:rPr>
        <w:t>Stíluskutató csoport</w:t>
      </w:r>
      <w:r>
        <w:rPr/>
        <w:t xml:space="preserve"> elméleti és gyakorlati kötetei, az </w:t>
      </w:r>
      <w:r>
        <w:rPr>
          <w:i/>
        </w:rPr>
        <w:t>Alakzatlexikon</w:t>
      </w:r>
      <w:r>
        <w:rPr/>
        <w:t xml:space="preserve"> (2008). Vagy a legújabb, a </w:t>
      </w:r>
      <w:r>
        <w:rPr>
          <w:i/>
        </w:rPr>
        <w:t>Hogyan elemezzünk verset?</w:t>
      </w:r>
      <w:r>
        <w:rPr/>
        <w:t xml:space="preserve"> (2011) … ezt a szálat most nem folytatom. </w:t>
      </w:r>
    </w:p>
    <w:p>
      <w:pPr>
        <w:pStyle w:val="NormlWeb"/>
        <w:ind w:firstLine="708"/>
        <w:jc w:val="both"/>
        <w:rPr/>
      </w:pPr>
      <w:r>
        <w:rPr/>
      </w:r>
    </w:p>
    <w:p>
      <w:pPr>
        <w:pStyle w:val="NormlWeb"/>
        <w:ind w:firstLine="708"/>
        <w:jc w:val="both"/>
        <w:rPr/>
      </w:pPr>
      <w:r>
        <w:rPr/>
        <w:t xml:space="preserve">Térjünk vissza a nyelvi tudatosság történetének alakulásához! </w:t>
      </w:r>
      <w:r>
        <w:rPr>
          <w:i/>
        </w:rPr>
        <w:t>A magyar irodalmi nyelv a XVII. század végén;</w:t>
      </w:r>
      <w:r>
        <w:rPr/>
        <w:t xml:space="preserve"> </w:t>
      </w:r>
      <w:r>
        <w:rPr>
          <w:i/>
        </w:rPr>
        <w:t xml:space="preserve">Irodalmi nyelvünk a Rákóczi korban. </w:t>
      </w:r>
      <w:r>
        <w:rPr/>
        <w:t>Történet-, irodalom- és nyelvtudományi konferenciákon, évfordulókon felkérésre tartott előadások, tanulmányok.</w:t>
      </w:r>
    </w:p>
    <w:p>
      <w:pPr>
        <w:pStyle w:val="NormlWeb"/>
        <w:ind w:firstLine="708"/>
        <w:jc w:val="both"/>
        <w:rPr/>
      </w:pPr>
      <w:r>
        <w:rPr/>
        <w:t>Az előbbiben</w:t>
      </w:r>
      <w:r>
        <w:rPr>
          <w:i/>
        </w:rPr>
        <w:t xml:space="preserve"> Tótfalusi Kis Miklós és Tsétsi János </w:t>
      </w:r>
      <w:r>
        <w:rPr/>
        <w:t xml:space="preserve">nyelvállapotának vizsgálata alapján Szathmári István így összegez: „ … irodalmi nyelvünk a XVIII. század elejéig </w:t>
      </w:r>
      <w:r>
        <w:rPr>
          <w:i/>
        </w:rPr>
        <w:t xml:space="preserve">alapjaiban </w:t>
      </w:r>
      <w:r>
        <w:rPr/>
        <w:t xml:space="preserve">kialakult, de csak formai, azaz helyesírási, hangtani és alaktani tekintetben. A tartalmi – közelebbről: szókészleti, frazeológiai, mondattani és stilisztikai jelenségeknek azonban nemcsak hogy a kialakult egységéről nem beszélhetünk (ezen a téren kezdeti lépések történtek!), hanem egyenesen meg kell állapítanunk: szó és kifejezéskészletünk rendkívül szegényes volt.” (2005: 144). A másikban meg így: „Mindamellett – Rákóczi Alázatos imádsága, Gyömrői beszéde, a Szegénylegények éneke ma is elhangozhatnék; Szakál Ferenc szép nyelvében, élvezetes stílusában meg mintha Mikes, Tamási, Sütő András elődjét sejtenénk” (2005: 151). Írja ezt azokról az időkről, amelyekben – Toldy szavaival – „a kedélyek általános levertsége mellett a magyar szó is félénken visszavonult”. A nemesi nemzet latinul szónokló jogásznemzetté lesz, és majd csak Széchenyi fellépése után lesz „kénytelen a deák nyelv a nemzetivel a tért megosztani”.    </w:t>
      </w:r>
    </w:p>
    <w:p>
      <w:pPr>
        <w:pStyle w:val="NormlWeb"/>
        <w:ind w:firstLine="708"/>
        <w:jc w:val="both"/>
        <w:rPr/>
      </w:pPr>
      <w:r>
        <w:rPr/>
      </w:r>
    </w:p>
    <w:p>
      <w:pPr>
        <w:pStyle w:val="NormlWeb"/>
        <w:ind w:firstLine="708"/>
        <w:jc w:val="both"/>
        <w:rPr/>
      </w:pPr>
      <w:r>
        <w:rPr/>
        <w:t xml:space="preserve">A </w:t>
      </w:r>
      <w:r>
        <w:rPr>
          <w:i/>
        </w:rPr>
        <w:t xml:space="preserve">Mikes és irodalmi nyelvünk </w:t>
      </w:r>
      <w:r>
        <w:rPr/>
        <w:t xml:space="preserve">– Mikes születésének 300. évfordulóján hangzott el (MNy. 1991: 298–306). A székely nyelvjárásból kinövő Mikes négy évtizedes, változatos munkásságában az erdélyi regionális irodalmi nyelv és társalgási nyelv sztenderdjét kutatja. Szathmári István nemcsak arra mutat rá, hogy Mikes nyelve kiegyenlítettebb a Rákóczi-kor irodalmi nyelvéről kialakított képnél, vagy hogy Mikes a táji ízeket hazájától messze szakadva is irodalmi szintre emeli, hanem arra is, milyen további teendőket lát Mikes nyelvének, stílusának vizsgálatát illetően: „hiányzik egy teljes Mikes-szótár, amely … stílusszótár is lehetne egyben” (306). Tudjuk az új Mikes-kutatásokból, Tüskés Gábor beszámolójából (Magyar Tudomány 2011), hogy ez a többek véleményével találkozó gondolat mára testet öltött, és folynak azok a textológiai, lexikológiai munkálatok, amelyek elvezetnek a Mikes-szótárhoz, a XVIII. századi magyar nyelv sajátosságainak, a helyesírási norma alakulásának jobb megismeréséhez. (További részleteket Kiss Margit – Tüskés Gábor kutatási beszámolójában olvashatunk, a Magyar Nyelvőr 2011. 3. számában.) </w:t>
      </w:r>
    </w:p>
    <w:p>
      <w:pPr>
        <w:pStyle w:val="NormlWeb"/>
        <w:ind w:firstLine="708"/>
        <w:jc w:val="both"/>
        <w:rPr/>
      </w:pPr>
      <w:r>
        <w:rPr/>
      </w:r>
    </w:p>
    <w:p>
      <w:pPr>
        <w:pStyle w:val="NormlWeb"/>
        <w:ind w:firstLine="708"/>
        <w:jc w:val="both"/>
        <w:rPr>
          <w:i/>
          <w:i/>
        </w:rPr>
      </w:pPr>
      <w:r>
        <w:rPr/>
        <w:t xml:space="preserve">A </w:t>
      </w:r>
      <w:r>
        <w:rPr>
          <w:i/>
        </w:rPr>
        <w:t xml:space="preserve">Faludi és a magyar irodalmi nyelv </w:t>
      </w:r>
      <w:r>
        <w:rPr/>
        <w:t xml:space="preserve">is előadásként hangzott el 1979-ben Faludi halálának 200., születésének 275. évfordulóján, Kőszegen (MNy. 1981: 136–141), miként 25 évvel később, 2004-ben, Faludi születésének 300., Tarnai Andor halálának 10. évfordulóján a </w:t>
      </w:r>
      <w:r>
        <w:rPr>
          <w:i/>
        </w:rPr>
        <w:t xml:space="preserve">Faludi, a stílusújító </w:t>
      </w:r>
      <w:r>
        <w:rPr/>
        <w:t>(Nyr. 2006: 14—22) is. Különösen fontos tanulmányok.</w:t>
      </w:r>
      <w:r>
        <w:rPr>
          <w:i/>
        </w:rPr>
        <w:t xml:space="preserve"> </w:t>
      </w:r>
    </w:p>
    <w:p>
      <w:pPr>
        <w:pStyle w:val="NormlWeb"/>
        <w:ind w:firstLine="708"/>
        <w:jc w:val="both"/>
        <w:rPr/>
      </w:pPr>
      <w:r>
        <w:rPr/>
        <w:t>Hangtani, alaktani, helyesírási és stiláris jelenségek elemzése alapján Szathmári rámutat, hogy Faludit  „– a nyelvújítók nagy hányadával szemben – a nyelv egésze, ezen belül a nyelvnek elsősorban tartalmi, szókészleti-frazeológiai, mondatszerkesztési és stilisztikai jelenségei, továbbá műfaji, verselési, általában esztétikai lehetőségei érdekelték … és  legfőbb célja a kifejezésbeli eszközök gyarapítása volt” (2006:14). Megállapítja, hogy Faludi, jóllehet nem a normatívnak nevezhető típusba tartozott, mint például Révai, viszont nagyon is tudatosan alakította stílusát, nagyon is tudatosan törődött nyelvünk stílusával. A nyelvalakítás és a stílusformálás szándéka gyűjteti vele a kifejező népnyelvi fordulatokat, közmondásokat.</w:t>
      </w:r>
      <w:r>
        <w:rPr>
          <w:sz w:val="20"/>
          <w:szCs w:val="20"/>
        </w:rPr>
        <w:t xml:space="preserve"> </w:t>
      </w:r>
      <w:r>
        <w:rPr/>
        <w:t>Mintegy hatszáz közmondást, „szépen összve illő vezeték szókat”, esztétikai igénnyel összeválogatott jelzős szókapcsolatokat, továbbá „szép magyarázatokat” és „telylyes mondásokat” tartalmaz a páratlan Jegyző könyv – olvassuk a tanulmányban. Faludi a népi nyersanyagot nagy műgonddal az úri stílus megvalósítására használta fel saját írói gyakorlatában – ahogy erre Tarnai Andor is rámutatott. Olyan stílusteremtő volt Faludi, fordítói tevékenységében is, akinek a nyelv munkaeszköz és játszótárs is volt. A játékos hangtani eszközök, a népi és az átvett, áthonosított képek, motívumok, a magyaros versmondattani jelenségek, valamint ezek egybeolvasztása stílusteremtést, sőt stíluseszmény-teremtést eredményezett. Vagyis igazi stílusújító volt – fejti ki mindezeket Szathmári István.</w:t>
      </w:r>
    </w:p>
    <w:p>
      <w:pPr>
        <w:pStyle w:val="NormlWeb"/>
        <w:ind w:firstLine="708"/>
        <w:jc w:val="both"/>
        <w:rPr/>
      </w:pPr>
      <w:r>
        <w:rPr/>
      </w:r>
    </w:p>
    <w:p>
      <w:pPr>
        <w:pStyle w:val="NormlWeb"/>
        <w:ind w:firstLine="708"/>
        <w:jc w:val="both"/>
        <w:rPr/>
      </w:pPr>
      <w:r>
        <w:rPr/>
        <w:t xml:space="preserve">A felvilágosodás kori nyelvújítást, nyelvállapotot és irodalmi nyelvet vizsgálják a következő tanulmányok: </w:t>
      </w:r>
      <w:r>
        <w:rPr>
          <w:i/>
        </w:rPr>
        <w:t>Bessenyei és a magyar irodalmi nyelv</w:t>
      </w:r>
      <w:r>
        <w:rPr/>
        <w:t xml:space="preserve"> (MNy. 1972: 385–393), </w:t>
      </w:r>
      <w:r>
        <w:rPr>
          <w:i/>
        </w:rPr>
        <w:t xml:space="preserve">A nyelvi tudat(osság) alakulása Magyarországon a felvilágosodás korában </w:t>
      </w:r>
      <w:r>
        <w:rPr/>
        <w:t xml:space="preserve">(Göttingen,  „Sprache und Volk im 18. Jahrhundert” szimpozium; MNy. 1980: 157–165).  </w:t>
      </w:r>
    </w:p>
    <w:p>
      <w:pPr>
        <w:pStyle w:val="NormlWeb"/>
        <w:ind w:firstLine="708"/>
        <w:jc w:val="both"/>
        <w:rPr>
          <w:b/>
          <w:b/>
          <w:i/>
          <w:i/>
        </w:rPr>
      </w:pPr>
      <w:r>
        <w:rPr/>
        <w:t xml:space="preserve">Miként öregbedett a nyelv a tudománnyal együtt, mennyire „egybe vagyon kötve a kettő”. Bessenyei tudományfelfogásának megidézése ma is aktuális, hiszen újfent </w:t>
      </w:r>
      <w:r>
        <w:rPr>
          <w:i/>
        </w:rPr>
        <w:t xml:space="preserve">„… nagyon megszűkültünk a magyarságba, melynek ugyan bőségében soha nem voltunk”. </w:t>
      </w:r>
      <w:r>
        <w:rPr/>
        <w:t>Nyelvünk kipallérozása folyamatosan aktuális – állapítja meg Szathmári István (</w:t>
      </w:r>
      <w:r>
        <w:rPr>
          <w:i/>
        </w:rPr>
        <w:t xml:space="preserve">Bessenyei és a magyar irodalmi nyelv. </w:t>
      </w:r>
      <w:r>
        <w:rPr/>
        <w:t xml:space="preserve">MNy. 1972: 385–393). </w:t>
      </w:r>
      <w:r>
        <w:rPr>
          <w:i/>
        </w:rPr>
        <w:t xml:space="preserve"> </w:t>
      </w:r>
    </w:p>
    <w:p>
      <w:pPr>
        <w:pStyle w:val="NormlWeb"/>
        <w:ind w:firstLine="708"/>
        <w:jc w:val="both"/>
        <w:rPr/>
      </w:pPr>
      <w:r>
        <w:rPr>
          <w:i/>
        </w:rPr>
        <w:t xml:space="preserve">Az irodalmi nyelv, a nyelvújítás és a nyelvtudomány a felvilágosodás első szakaszában </w:t>
      </w:r>
      <w:r>
        <w:rPr/>
        <w:t xml:space="preserve">(ItK. 1983: 399–408) a korszak íróinak és költőinek </w:t>
      </w:r>
      <w:r>
        <w:rPr>
          <w:i/>
        </w:rPr>
        <w:t>– Dugonics, Baróti Szabó, Barczafalvi Szabó, Csokonai, Kazinczy, Szemere Pál, Verseghy Ferenc –</w:t>
      </w:r>
      <w:r>
        <w:rPr/>
        <w:t xml:space="preserve"> szervezett, tudatos nyelvalakító, szókincsfejlesztő tevékenységét mint a magyar nyelvi tudatosság és reflektáltság legnagyszerűbb és legeredményesebb szakaszát láttatja. Mint az </w:t>
      </w:r>
      <w:r>
        <w:rPr>
          <w:i/>
        </w:rPr>
        <w:t xml:space="preserve">írói nyelvművelés </w:t>
      </w:r>
      <w:r>
        <w:rPr/>
        <w:t xml:space="preserve">legnagyobb teljesítményét – tehetjük hozzá. Azt a társadalmi-művelődési mozgalmat, amely legintenzívebben 1790 és 1820 között több ezerrel gyarapította nyelvünk szó- és kifejezéskészletét, a tudományos és szaknyelveket, a publicisztikai és hivatalos stílust, a magyar szépirodalmi stílust. Kazinczy és a nyelvújítók minden eszközt megragadtak erre, mutatja be Szathmári István: felújították a már kiavult szavakat, nagyszámú tájszót honosítottak meg, felhasználták az elavult és élő képzőket, újakat alkottak, például úgy, hogy több szóban meglévő szóvéget elvontak és képzőként alkalmaztak. </w:t>
      </w:r>
    </w:p>
    <w:p>
      <w:pPr>
        <w:pStyle w:val="NormlWeb"/>
        <w:ind w:firstLine="708"/>
        <w:jc w:val="both"/>
        <w:rPr/>
      </w:pPr>
      <w:r>
        <w:rPr/>
        <w:t xml:space="preserve">De a szókincsbővítésnél Kazinczy szeme előtt több lebegett: „Mit nyere általam a’ Nyelv, mint nemesedett általam az Ízlés, ezt kérdi korunk, ezt kérdi egykor a’ maradék …” –  Azaz a különböző közlésterületeken érvényesülő stílusnak a megújítása, árnyalttá, színessé, változatossá, gazdaggá tétele – mutatja be a </w:t>
      </w:r>
      <w:r>
        <w:rPr>
          <w:i/>
        </w:rPr>
        <w:t xml:space="preserve">Kazinczy és irodalmi nyelvünk </w:t>
      </w:r>
      <w:r>
        <w:rPr/>
        <w:t>című tanulmány (Néprajz és Nyelvtudomány 1969: 55–61).</w:t>
      </w:r>
    </w:p>
    <w:p>
      <w:pPr>
        <w:pStyle w:val="NormlWeb"/>
        <w:ind w:firstLine="708"/>
        <w:jc w:val="both"/>
        <w:rPr/>
      </w:pPr>
      <w:r>
        <w:rPr/>
        <w:t xml:space="preserve">A nyelvvel való tudatos és a lehetőségekhez képest tudományos foglalkozást ekkoriban is írók, stílusművészek, grammatikusok, szótárírók irányították. Kazinczy, Révai meg a szótárírásban kimagasló Verseghy Ferenc, akinek munkái később jelentek ugyan meg, de 1793-ban megfogalmazza már nyelvészeti, szótári programját: etimológiai szótár, 12 szakszótár, rímszótár is szerepelt benne! </w:t>
      </w:r>
    </w:p>
    <w:p>
      <w:pPr>
        <w:pStyle w:val="NormlWeb"/>
        <w:ind w:firstLine="708"/>
        <w:jc w:val="both"/>
        <w:rPr/>
      </w:pPr>
      <w:r>
        <w:rPr/>
      </w:r>
    </w:p>
    <w:p>
      <w:pPr>
        <w:pStyle w:val="NormlWeb"/>
        <w:ind w:firstLine="708"/>
        <w:jc w:val="both"/>
        <w:rPr/>
      </w:pPr>
      <w:r>
        <w:rPr/>
        <w:t xml:space="preserve">És itt, kérem, engedjenek meg nekem egy személyes kitérőt! A </w:t>
      </w:r>
      <w:r>
        <w:rPr>
          <w:i/>
        </w:rPr>
        <w:t>Tiszta magyarság</w:t>
      </w:r>
      <w:r>
        <w:rPr/>
        <w:t xml:space="preserve"> (1805), a </w:t>
      </w:r>
      <w:r>
        <w:rPr>
          <w:i/>
        </w:rPr>
        <w:t>Magyar Ortográfia</w:t>
      </w:r>
      <w:r>
        <w:rPr/>
        <w:t xml:space="preserve"> (1816) szerzőjének nagy, latin nyelvű műve, annak is III. része, az </w:t>
      </w:r>
      <w:r>
        <w:rPr>
          <w:i/>
        </w:rPr>
        <w:t xml:space="preserve">Usus Aestheticus Linguae Hungaricae </w:t>
      </w:r>
      <w:r>
        <w:rPr/>
        <w:t xml:space="preserve"> különösen emlékezetes számomra. </w:t>
      </w:r>
    </w:p>
    <w:p>
      <w:pPr>
        <w:pStyle w:val="NormlWeb"/>
        <w:ind w:firstLine="708"/>
        <w:jc w:val="both"/>
        <w:rPr/>
      </w:pPr>
      <w:r>
        <w:rPr/>
        <w:t xml:space="preserve">Az 1970-es évek elején, Szathmári tanár úr kari vezetői teendői közepette is megtartotta proszemináriumát Eötvös-kollégista gólyáknak, majd szakszemináriumát hozzá szegődött hallgatóinak. Másodévesen, még nem sokat sejtve a tudományok súlyából, lelkesen, de mégis állandó készenlétben ültem ott én is. Szathmári tanár úr ugyanis bármikor bármelyikünknek kérdést tett föl, abban a témában, amelyben akkoriban ”foglalatos” volt. Ezidőtájt pedig éppen Verseghyben. </w:t>
      </w:r>
      <w:r>
        <w:rPr>
          <w:i/>
        </w:rPr>
        <w:t xml:space="preserve">Mi vitte Verseghyt a stilisztikához? </w:t>
      </w:r>
      <w:r>
        <w:rPr/>
        <w:t>– szólt</w:t>
      </w:r>
      <w:r>
        <w:rPr>
          <w:i/>
        </w:rPr>
        <w:t xml:space="preserve"> </w:t>
      </w:r>
      <w:r>
        <w:rPr/>
        <w:t xml:space="preserve">a kérdés nekem, máig emlékezetesen. Valamit válaszolni kellett – legalább a megadott olvasmányok alapján –, csakhogy tanár úr kérem, én akkor véletlenül éppen nem készültem! </w:t>
      </w:r>
      <w:r>
        <w:rPr>
          <w:i/>
        </w:rPr>
        <w:t>Hát leginkább kíváncsisága meg a nyelv szépsége</w:t>
      </w:r>
      <w:r>
        <w:rPr/>
        <w:t xml:space="preserve"> – feleltem tétován. </w:t>
      </w:r>
      <w:r>
        <w:rPr>
          <w:i/>
        </w:rPr>
        <w:t xml:space="preserve">Mondja csak bátran, nagyon fontos! </w:t>
        <w:softHyphen/>
      </w:r>
      <w:r>
        <w:rPr/>
        <w:t xml:space="preserve">– hangzott a bíztatás. </w:t>
      </w:r>
      <w:r>
        <w:rPr>
          <w:i/>
        </w:rPr>
        <w:t>Mit jelent a szépség a nyelvben, mit a kíváncsiság a tudományban?</w:t>
      </w:r>
      <w:r>
        <w:rPr/>
        <w:t xml:space="preserve"> Ez lett a beszélgetés további fonala. Nem lehetett a műhelymunka tagjaként csak hallgatni, csak szemlélődni! Gondolkodni, beszélni kellett, és főként olvasni, készülni. Közben pedig tudást, módszert, szemléletet, erkölcsi tartást és emberi törődést kaptunk. </w:t>
      </w:r>
    </w:p>
    <w:p>
      <w:pPr>
        <w:pStyle w:val="NormlWeb"/>
        <w:ind w:firstLine="708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Kedves Hallgatóim!  Tisztelt Tanár úr!</w:t>
      </w:r>
    </w:p>
    <w:p>
      <w:pPr>
        <w:pStyle w:val="NormlWeb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torikatörténetből tudom magam is: a szónoknak nemcsak az a nehézsége, hogy szavakat találjon, hanem hogy tudja, mikor mondott eleget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dő múlását tekintve már eleget mondtam, a téma tartalmát tekintve pedig – azt remélem, sikerült megokolttá tennem, hogy a </w:t>
      </w:r>
      <w:r>
        <w:rPr>
          <w:rFonts w:cs="Times New Roman" w:ascii="Times New Roman" w:hAnsi="Times New Roman"/>
          <w:i/>
          <w:sz w:val="24"/>
          <w:szCs w:val="24"/>
        </w:rPr>
        <w:t>Faludi Ferenc Alkotói Díjat</w:t>
      </w:r>
      <w:r>
        <w:rPr>
          <w:rFonts w:cs="Times New Roman" w:ascii="Times New Roman" w:hAnsi="Times New Roman"/>
          <w:sz w:val="24"/>
          <w:szCs w:val="24"/>
        </w:rPr>
        <w:t xml:space="preserve"> 2012-ben miért kapta a nyelvész Szathmári István: az irodalmi nyelv történetének kutatásában elért eredményeiért, különösképpen a XVIII. századi irodalmi, nyelv, stilisztika és retorika témaköreire; a szaktudományosságon messze túlmutató tudományközi látásmódjáért, nyitottságáért, filológiai gondosságáért. Hát ez a legfőbb oka jelen együttlétünknek!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athmári tanár úr beszédére már utaltam. Írásmódja, stílusa is mindig világos, fegyelmezett, </w:t>
      </w:r>
      <w:r>
        <w:rPr>
          <w:rFonts w:cs="Times New Roman" w:ascii="Times New Roman" w:hAnsi="Times New Roman"/>
          <w:i/>
          <w:sz w:val="24"/>
          <w:szCs w:val="24"/>
        </w:rPr>
        <w:t>megértő és megértető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djuk: </w:t>
      </w:r>
      <w:r>
        <w:rPr>
          <w:rFonts w:cs="Times New Roman" w:ascii="Times New Roman" w:hAnsi="Times New Roman"/>
          <w:i/>
          <w:sz w:val="24"/>
          <w:szCs w:val="24"/>
        </w:rPr>
        <w:t xml:space="preserve">„aki megért s megértet, egy népet megéltet”.  </w:t>
      </w:r>
      <w:r>
        <w:rPr>
          <w:rFonts w:cs="Times New Roman" w:ascii="Times New Roman" w:hAnsi="Times New Roman"/>
          <w:sz w:val="24"/>
          <w:szCs w:val="24"/>
        </w:rPr>
        <w:t xml:space="preserve">Kányádival szólva komolyan, avagy </w:t>
      </w:r>
      <w:r>
        <w:rPr>
          <w:rFonts w:cs="Times New Roman" w:ascii="Times New Roman" w:hAnsi="Times New Roman"/>
          <w:i/>
          <w:sz w:val="24"/>
          <w:szCs w:val="24"/>
        </w:rPr>
        <w:t>Játszva magyarul</w:t>
      </w:r>
      <w:r>
        <w:rPr>
          <w:rFonts w:cs="Times New Roman" w:ascii="Times New Roman" w:hAnsi="Times New Roman"/>
          <w:sz w:val="24"/>
          <w:szCs w:val="24"/>
        </w:rPr>
        <w:t xml:space="preserve">, ez is lehet adekvát válaszunk közös, bevezetőmben a Márai-sorral megfogalmazott kérdésünkre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vánom Szathmári tanár úrnak, végezze ezt a </w:t>
      </w:r>
      <w:r>
        <w:rPr>
          <w:rFonts w:cs="Times New Roman" w:ascii="Times New Roman" w:hAnsi="Times New Roman"/>
          <w:i/>
          <w:sz w:val="24"/>
          <w:szCs w:val="24"/>
        </w:rPr>
        <w:t>megértést és megértetést</w:t>
      </w:r>
      <w:r>
        <w:rPr>
          <w:rFonts w:cs="Times New Roman" w:ascii="Times New Roman" w:hAnsi="Times New Roman"/>
          <w:sz w:val="24"/>
          <w:szCs w:val="24"/>
        </w:rPr>
        <w:t xml:space="preserve"> továbbra is, ugyanúgy, amint eddig. Jó egészségben, a maga és mások örömére, a magyar tudomány és a magyar nyelvközösség hasznára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4D4DAD"/>
      <w:u w:val="non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udiakademi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0:00Z</dcterms:created>
  <dc:creator>heltai</dc:creator>
  <dc:description/>
  <dc:language>en-US</dc:language>
  <cp:lastModifiedBy>CsRI</cp:lastModifiedBy>
  <dcterms:modified xsi:type="dcterms:W3CDTF">2012-04-13T12:11:00Z</dcterms:modified>
  <cp:revision>27</cp:revision>
  <dc:subject/>
  <dc:title>Tisztelt Kuratórium</dc:title>
</cp:coreProperties>
</file>