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ollegák!</w:t>
      </w:r>
    </w:p>
    <w:p>
      <w:pPr>
        <w:pStyle w:val="Normal"/>
        <w:jc w:val="both"/>
        <w:rPr/>
      </w:pPr>
      <w:r>
        <w:rPr/>
        <w:t>Kedves Barátai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hezen vitatható, gondolom, miszerint egy díj értékét részben a díjnak nevet adó eszme vagy személy minősége határozza meg, részben pedig a díjazottak személye. Hogy konkrét példával éljek, a francia becsületrendet, melyet – ha csak a magyar eseteket nézzük – kétes erkölcsi minőségeknek is lelkesen adományozták, akkor sem fogadnám el, ha felajánlanák. Ennyivel az ember tartozik magának. Ezt azért merem ilyen fennhéjázó méltósággal kijelenteni, mert a Tarnai Andor díjat eddig az általam legjobban becsült és tisztelt irodalomtörténészek kapták, tehát velük együtt említtetni nemcsak öröm, de büszkeség is. </w:t>
      </w:r>
    </w:p>
    <w:p>
      <w:pPr>
        <w:pStyle w:val="Normal"/>
        <w:jc w:val="both"/>
        <w:rPr/>
      </w:pPr>
      <w:r>
        <w:rPr/>
        <w:tab/>
        <w:t xml:space="preserve">Maga a Tarnai Andor díj emlegetése még mindig idegen és szokatlan, hiszen Tarnai Bandi személye annyi élő emléket idéz, hogy ha éppen most feltünne az intézeti folyosón vagy a Széchényi Könyvtár kézirattárában, hát olyan nagyon nem lepődnék meg. Emlékezetes esemény volt a Szörényi Lacival közösen írt retorikánk lektorálásának elvállalása, mely kötetet a korszak két legkomolyabb irodalomtörténésze lektorálta, s ez akkoriban talán jelentősebb dolog volt, mint manapság, hiszen ha kézbevettünk egy újonnan megjelent kötetet, s feltünt benne valami gusztusos pontatlanság vagy tévedés, nem a szerző nevét emlegettük, hanem az első kérdés az volt, ki lektorálta? hogyan hagyhatta benne? Mert a szerző lehetett tudatlan vagy könnyelmű, de a lektor, az a minőséget garantálta. Nem is kellett nekünk a második kiadásnál semmit javítani. </w:t>
      </w:r>
    </w:p>
    <w:p>
      <w:pPr>
        <w:pStyle w:val="Normal"/>
        <w:jc w:val="both"/>
        <w:rPr/>
      </w:pPr>
      <w:r>
        <w:rPr/>
        <w:tab/>
        <w:t xml:space="preserve">Érdekes, hogy noha az intézetben éppen szemben fekvő szobákban dolgoztunk, tehát az összefutások lehetősége végtelen volt, összefutások, mert mindig mindenki sietetett valahová, mégis az emlékezetesebb találkozásaink inkább a Széchényi Könytárban történtek. Akkoriban még civilizáltabbak voltak a könyvtári szolgáltatások, az első emeleten ott volt a dohányzó, s a munka közben óhatatlanul előbukkanó kritikus pillanatok, megakadások esetén mindig jól jött az a levezető néhány perc, az az egy szál cigaretta, amig regenerálhatja magát az ember. S különös módon, amikor leértem a dohányzóba, nagyon sokszor éppen akkor jött ki Bandi is a kézirattárból, vagy akkor gyújtott rá, s látni lehetett arcán az első slukk különös, befelé forduló kifejezését. Öt-tíz percig tartott általában egy ilyen összefutás, s mindig volt valami friss felfedezés, vagy csak a legújabb pletykák, esetleg valami, amit az ember nagyon a kedve szerint olvasott. Apró, de emlékezetes eset volt, amikor talán Nyulas Ferencnek az erdélyi borvizekről szóló, 1800-ban megjelent könyvéből említettem neki egy gyönyörűséges mondatot. Bandi csettintett rá, mint egy komoly borszakértő, amikor nagyon a kedvére való évjáratra lel, s azt felelte: Hát igen, ez más magyar nyelv, ez még a nyelvújítás előttről való. Csak ennyit, de ezen nagyon meglepődtem. A nyelvújításról már az óvodában megtanultuk, hogy ez elmaradottságunk leküzdése, európaiságunk bizonyítéka, vívmány, felzárkózás és minden, ami korszerű, haladó és szinonímája az üdvösségnek. S Bandi megjegyzése után mély zavarba jöttem. Egy másik magyar nyelv? Szinte teljesen kifordított irodalmi tudatomból. Nem tudtam később szinte egyetlen szöveget sem ennek tudata nélkül olvasni. S be kell valljam, jobb későn, mint soha, hogy igaza volt. </w:t>
      </w:r>
    </w:p>
    <w:p>
      <w:pPr>
        <w:pStyle w:val="Normal"/>
        <w:jc w:val="both"/>
        <w:rPr/>
      </w:pPr>
      <w:r>
        <w:rPr/>
        <w:t xml:space="preserve">Hát ez a legszebb emlékem tőle, ezt szerettem volna megosztani önökkel. Köszönöm figyelm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zabó G. Zoltán</w:t>
      </w:r>
    </w:p>
    <w:p>
      <w:pPr>
        <w:pStyle w:val="Normal"/>
        <w:jc w:val="right"/>
        <w:rPr/>
      </w:pPr>
      <w:r>
        <w:rPr/>
        <w:t>2011. március 3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Kvr">
    <w:name w:val="kövér"/>
    <w:basedOn w:val="Bekezdsalapbettpusa"/>
    <w:qFormat/>
    <w:rPr>
      <w:b/>
    </w:rPr>
  </w:style>
  <w:style w:type="character" w:styleId="Fordtott">
    <w:name w:val="fordított"/>
    <w:basedOn w:val="Bekezdsalapbettpusa"/>
    <w:qFormat/>
    <w:rPr>
      <w:i/>
    </w:rPr>
  </w:style>
  <w:style w:type="character" w:styleId="Alhzott">
    <w:name w:val="aláhúzott"/>
    <w:basedOn w:val="Bekezdsalapbettpusa"/>
    <w:qFormat/>
    <w:rPr>
      <w:u w:val="single"/>
    </w:rPr>
  </w:style>
  <w:style w:type="character" w:styleId="Kvralhzott">
    <w:name w:val="kövéraláhúzott"/>
    <w:basedOn w:val="Bekezdsalapbettpusa"/>
    <w:qFormat/>
    <w:rPr>
      <w:b/>
      <w:u w:val="single"/>
    </w:rPr>
  </w:style>
  <w:style w:type="character" w:styleId="Kvrfordtott">
    <w:name w:val="kövérfordított"/>
    <w:basedOn w:val="Bekezdsalapbettpusa"/>
    <w:qFormat/>
    <w:rPr/>
  </w:style>
  <w:style w:type="character" w:styleId="Felsindexrnok">
    <w:name w:val="felsőindexírnok"/>
    <w:basedOn w:val="Bekezdsalapbettpusa"/>
    <w:qFormat/>
    <w:rPr>
      <w:vertAlign w:val="superscript"/>
    </w:rPr>
  </w:style>
  <w:style w:type="character" w:styleId="Alsindexrnok">
    <w:name w:val="alsóindexírnok"/>
    <w:basedOn w:val="Bekezdsalapbettpusa"/>
    <w:qFormat/>
    <w:rPr>
      <w:vertAlign w:val="subscript"/>
    </w:rPr>
  </w:style>
  <w:style w:type="character" w:styleId="Lbjegyzet1">
    <w:name w:val="lábjegyzet1"/>
    <w:basedOn w:val="Bekezdsalapbettpusa"/>
    <w:qFormat/>
    <w:rPr/>
  </w:style>
  <w:style w:type="character" w:styleId="Lbjegyzet2">
    <w:name w:val="lábjegyzet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04:00Z</dcterms:created>
  <dc:creator>MTA ITI</dc:creator>
  <dc:description/>
  <dc:language>en-US</dc:language>
  <cp:lastModifiedBy>CsRI</cp:lastModifiedBy>
  <dcterms:modified xsi:type="dcterms:W3CDTF">2011-04-08T09:29:00Z</dcterms:modified>
  <cp:revision>17</cp:revision>
  <dc:subject/>
  <dc:title>Kedves Barátaim</dc:title>
</cp:coreProperties>
</file>