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Gyászbeszéd Stoll Béla temetésén</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sz w:val="26"/>
          <w:szCs w:val="26"/>
        </w:rPr>
      </w:pPr>
      <w:r>
        <w:rPr>
          <w:sz w:val="26"/>
          <w:szCs w:val="26"/>
        </w:rPr>
        <w:t xml:space="preserve">Tisztelt gyászoló család, gyászoló gyülekezet! Olyan embert búcsúztatunk, akit mindenki tisztelt és becsült. Stoll Béláról szólva még az intézeti személyi anyag bürokratikus megfogalmazásain is átsüt valamifajta szokatlan emelkedettség. Klaniczay Tibortól fennmaradt például egy, 1981. március 2-án kelt fogalmazvány, amelyben a tudományos minősítő bizottságnak próbálja megmagyarázni, hogy miért is kell elfogadni Stoll Béla folyamodványát a kandidátusi eljárás lefolytatására. Mivel fogalmazvány, szokatlan címet adott neki: „Stoll Béla lélekrajza”. Többek között így ír, miután előbb a TMB-t szidalmazta: „A textológiai legjobb hazai szakemberének tekinthető, mind elméleti, mind gyakorlati vonatkozásban. A legutóbbi minősítésének ezt a tételét a József Attila szövegkiadás során végzett textológiai tevékenysége még inkább megerősítette.” Érdemes ezt az előbbi minősítést is megnézni, amelyet előző osztályvezetője, Kiss József készített 1962-ben; ez a tudós „mélyműveltségéről”, „teljes tudományos fegyverzetéről” beszél, kiemeli az irodalmin túl birtokolt zenei és folklorisztikai tudását, pontosságát, alaposságát, széles anyagismeretét és egy mondatban megpróbálja tudósi karaktere alapvonását is megrajzolni: „feldolgozni is kiválóan tud, de jobban szereti a szövegkritikai munkát”.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Egyetemistaként olasz szakosként kezdte; italianisztikai tudását egész életében egyre bővítette, egy hosszabb itáliai tanulmányút emléke még régi útikönyvek gyűjtésére is sarkallta. Neki köszönhető az OSZK-ban őrzött régi velencei olasz nyelvű, folklorisztikus jellegű nyomtatványok tudós katalógusa. Hiszen könyvtárszakos is volt, sőt a diploma megszerzése után egy ideig az OSZK a keszthelyi Festetics-könyvtár élére állította. Fáradhatatlan volt a nyelvek tanulásában is: a latinhoz és az olaszhoz megtanult németül, oroszul, franciául és angolul is, így képezte magát a szövegkritika legmodernebb módszereinek ismerőjeként a magyar textológia koronázatlan királyává. Hosszas harcok után megvédett kandidátusi disszertációja egy tankönyvként, illetve segédkönyvként azóta is alapvető bevezető szerepét játszó módszertani összefoglalás és egy óriás terjedelmű 17. századi, az RMKT sorozatában kiadott kritikai kiadás a „Szerelmi és lakodalmi versek”. Ma már tudománytörténeti fordulóként – és legfőképpen Stoll Béla eredményeként – értékeli például a Magyar Néprajz című kézkönyv V. kötete, hogy: „Az összehasonlító történeti-filológiai szempontok következetes alkalmazása eredményeként polgárjogot nyert a folklorisztikában az olyan «köztes» területek, mint […] a 17-18. századi kéziratos énekköltészet és népköltészet összefüggéseinek kutatása.” (Ez különösen fontos akkor, ha tudjuk, hogy egyébként a néprajzosok közül sokan erősen vitatták Stoll Béla állításait a közköltészetről, továbbra is ragaszkodván a filológiailag megfoghatatlan, de a régiségben is érvényesülő népköltészeti eredeztetéshez.)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Stoll Béla szövegközpontúsága egy hosszú és megszakíthatatlan alkotó munkában, szövegek vizsgálatában eltöltött élet eredménye. Egyszer például így ír: „Némely költők a fogalmazást állítólag fejben végzik, s csak a végeredményt vetik papírra. József Attila az alkotás kivitelezés részének minden fázisát írásban végezte.” Talán egy régi, az Intézet legendás folyosóján, séta közben folytatott vitára emlékezhetett kedves kollégájával és barátjával, Martinkó Andrással, aki a fentebbi, fejben történő költést erős érvekkel tulajdonította kedves Petőfijének… Egyszer meg is köszönte Martinkónak, hogy kisegítette egy Jókai által használt, egyedi eufémizmus kiderítésében. Jókait egyébként nem csupán szerette, hanem kiválóan ismerte is; mai napig az ő bírálata a legmélyrehatóbb a Jókai-kritikai kiadást illetően. Idézzünk tehát egy Jókaira vonatkozó és talán kissé hátborzongatóan végződő példát: „A másoló vagy a szedő szeme egy olyan megismétlődő szóra ugrik, amely az előzményben egymás alá esett […]” Egy Jókaitól vett példa és annak bravúros javítása után így folytatja: „E hibafajta műszava: homeoteleuton. A nyomdászok temetésnek nevezik.” </w:t>
      </w:r>
    </w:p>
    <w:p>
      <w:pPr>
        <w:pStyle w:val="Normal"/>
        <w:spacing w:lineRule="auto" w:line="360"/>
        <w:rPr>
          <w:sz w:val="26"/>
          <w:szCs w:val="26"/>
        </w:rPr>
      </w:pPr>
      <w:r>
        <w:rPr>
          <w:sz w:val="26"/>
          <w:szCs w:val="26"/>
        </w:rPr>
      </w:r>
    </w:p>
    <w:p>
      <w:pPr>
        <w:pStyle w:val="Normal"/>
        <w:spacing w:lineRule="auto" w:line="360"/>
        <w:rPr/>
      </w:pPr>
      <w:r>
        <w:rPr>
          <w:sz w:val="26"/>
          <w:szCs w:val="26"/>
        </w:rPr>
        <w:t xml:space="preserve">Saját korábbi hibáit előszeretettel használja riasztó példának egy-egy másolási típushiba érzékeltetésére. Ritka tudósi szerénység ez, éppen ezért igen erős meggyőző erővel bír. Nem röstellte azt sem, hogy pszichológiai szakmunkákban nézzen utána a másolási vagy sajtóhibák lélektani eredetének: „Az értelmi illúzióval bíró hibák javítása már több gondot igényel.” Ilyen például a következő: „Hol ingyen sem félnek, ott vesznek kell.” (Thordai János) Egykoron így javította: „Hol ingyen sem félnek, ott vesznek el. Itt a gátlás a k-ra érvényesült. A szöveg legépelésekor én is ugyanezt a hibát követtem el. (Vesznek kell = veszniük kell.)” </w:t>
      </w:r>
    </w:p>
    <w:p>
      <w:pPr>
        <w:pStyle w:val="Normal"/>
        <w:spacing w:lineRule="auto" w:line="360"/>
        <w:rPr>
          <w:sz w:val="26"/>
          <w:szCs w:val="26"/>
        </w:rPr>
      </w:pPr>
      <w:r>
        <w:rPr>
          <w:sz w:val="26"/>
          <w:szCs w:val="26"/>
        </w:rPr>
      </w:r>
    </w:p>
    <w:p>
      <w:pPr>
        <w:pStyle w:val="Normal"/>
        <w:spacing w:lineRule="auto" w:line="360"/>
        <w:rPr/>
      </w:pPr>
      <w:r>
        <w:rPr>
          <w:sz w:val="26"/>
          <w:szCs w:val="26"/>
        </w:rPr>
        <w:t xml:space="preserve">Mikor búcsúzunk tőled barátunk, kedves Béla, köszönjük egyrészt munkáidat, a Balassi Bálint általad megtalált, és autográfként a költőtől egyedül ránk maradt versfüzért, és a többit, a Spenót első két kötetének talán legalaposabb fejezeteitől kezdve a Régi Magyar Költők Tárán át a legendás fogalommá nemesült minta-kézikönyvig, az Irodalomtörténeti Bibliográfia társszerzőként jegyzett első kötetétől a második, javított és hatalmasan bővített kiadást is megélt énekeskönyv-bibliográfiáig, a nagyobb olvasóközönség számára készült régi magyaros válogatástól a Pajkos ének című páratlan gyűjteményig és a másik páratlan teljesítményig, az új József Attila kritikai kiadásig; köszönjük tanításodat, amely sosem hangozhatott el katedráról, mégis iskolát teremtett és a mai napig áthatja egész szakmánk gyakorlatát, de talán leginkább köszönjük emberi jelenlétedet, jóságodat, igazságszeretetedet, humorba burkolózó kérlelhetetlen egyenességedet, mindenkinek, a legkisebb kezdőnek is kijáró figyelmedet és segítőkészségedet. Az Intézet egyik jó szelleme voltál, még alapítása előtt is, hiszen 1953-tól dolgoztál az Intézet jogelődjében, az Irodalomtörténeti Dokumentációs Csoportban. Csekély változtatással alkalmazható rád is, ránk is az a Czeglédi Istvántól 1671-ből származó idézet, amelyet érdemesnek találtál beemelni a Spenót II. kötetébe is: </w:t>
      </w:r>
    </w:p>
    <w:p>
      <w:pPr>
        <w:pStyle w:val="Normal"/>
        <w:spacing w:lineRule="auto" w:line="360"/>
        <w:rPr>
          <w:sz w:val="26"/>
          <w:szCs w:val="26"/>
        </w:rPr>
      </w:pPr>
      <w:r>
        <w:rPr>
          <w:sz w:val="26"/>
          <w:szCs w:val="26"/>
        </w:rPr>
      </w:r>
    </w:p>
    <w:p>
      <w:pPr>
        <w:pStyle w:val="Normal"/>
        <w:spacing w:lineRule="auto" w:line="360"/>
        <w:ind w:left="2124" w:hanging="0"/>
        <w:rPr>
          <w:i/>
          <w:i/>
          <w:sz w:val="26"/>
          <w:szCs w:val="26"/>
        </w:rPr>
      </w:pPr>
      <w:r>
        <w:rPr>
          <w:i/>
          <w:sz w:val="26"/>
          <w:szCs w:val="26"/>
        </w:rPr>
        <w:t>Mondd meg az országnak lelkipásztorinak,</w:t>
      </w:r>
    </w:p>
    <w:p>
      <w:pPr>
        <w:pStyle w:val="Normal"/>
        <w:spacing w:lineRule="auto" w:line="360"/>
        <w:ind w:left="2124" w:hanging="0"/>
        <w:rPr>
          <w:i/>
          <w:i/>
          <w:sz w:val="26"/>
          <w:szCs w:val="26"/>
        </w:rPr>
      </w:pPr>
      <w:r>
        <w:rPr>
          <w:i/>
          <w:sz w:val="26"/>
          <w:szCs w:val="26"/>
        </w:rPr>
        <w:t>Az hitről, az hitről, mostan tanítsanak,</w:t>
      </w:r>
    </w:p>
    <w:p>
      <w:pPr>
        <w:pStyle w:val="Normal"/>
        <w:spacing w:lineRule="auto" w:line="360"/>
        <w:ind w:left="2124" w:hanging="0"/>
        <w:rPr>
          <w:i/>
          <w:i/>
          <w:sz w:val="26"/>
          <w:szCs w:val="26"/>
        </w:rPr>
      </w:pPr>
      <w:r>
        <w:rPr>
          <w:i/>
          <w:sz w:val="26"/>
          <w:szCs w:val="26"/>
        </w:rPr>
        <w:t>A gyenge nyáj körül most forgolódjanak,</w:t>
      </w:r>
    </w:p>
    <w:p>
      <w:pPr>
        <w:pStyle w:val="Normal"/>
        <w:spacing w:lineRule="auto" w:line="360"/>
        <w:ind w:left="2124" w:hanging="0"/>
        <w:rPr>
          <w:i/>
          <w:i/>
          <w:sz w:val="26"/>
          <w:szCs w:val="26"/>
        </w:rPr>
      </w:pPr>
      <w:r>
        <w:rPr>
          <w:i/>
          <w:sz w:val="26"/>
          <w:szCs w:val="26"/>
        </w:rPr>
        <w:t>Mert már a nyáj körül mások is forgódnak.</w:t>
      </w:r>
    </w:p>
    <w:p>
      <w:pPr>
        <w:pStyle w:val="Normal"/>
        <w:spacing w:lineRule="auto" w:line="360"/>
        <w:ind w:left="2124" w:hanging="0"/>
        <w:rPr>
          <w:i/>
          <w:i/>
          <w:sz w:val="26"/>
          <w:szCs w:val="26"/>
        </w:rPr>
      </w:pPr>
      <w:r>
        <w:rPr>
          <w:i/>
          <w:sz w:val="26"/>
          <w:szCs w:val="26"/>
        </w:rPr>
      </w:r>
    </w:p>
    <w:p>
      <w:pPr>
        <w:pStyle w:val="Normal"/>
        <w:jc w:val="right"/>
        <w:rPr>
          <w:sz w:val="26"/>
          <w:szCs w:val="26"/>
        </w:rPr>
      </w:pPr>
      <w:r>
        <w:rPr>
          <w:sz w:val="26"/>
          <w:szCs w:val="26"/>
        </w:rPr>
        <w:t xml:space="preserve">Szörényi László </w:t>
      </w:r>
    </w:p>
    <w:p>
      <w:pPr>
        <w:pStyle w:val="Normal"/>
        <w:jc w:val="right"/>
        <w:rPr>
          <w:sz w:val="26"/>
          <w:szCs w:val="26"/>
        </w:rPr>
      </w:pPr>
      <w:r>
        <w:rPr>
          <w:sz w:val="26"/>
          <w:szCs w:val="26"/>
        </w:rPr>
        <w:t>2011. november 11. Farkasréti temető</w:t>
      </w:r>
    </w:p>
    <w:p>
      <w:pPr>
        <w:pStyle w:val="Normal"/>
        <w:spacing w:lineRule="auto" w:line="360"/>
        <w:ind w:left="2124" w:hanging="0"/>
        <w:rPr>
          <w:i/>
          <w:i/>
          <w:sz w:val="26"/>
          <w:szCs w:val="26"/>
        </w:rPr>
      </w:pPr>
      <w:r>
        <w:rPr>
          <w:i/>
          <w:sz w:val="26"/>
          <w:szCs w:val="26"/>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0:00Z</dcterms:created>
  <dc:creator>Györgyi</dc:creator>
  <dc:description/>
  <dc:language>en-US</dc:language>
  <cp:lastModifiedBy>CsRI</cp:lastModifiedBy>
  <cp:lastPrinted>2011-11-11T11:08:00Z</cp:lastPrinted>
  <dcterms:modified xsi:type="dcterms:W3CDTF">2011-11-21T16:42:00Z</dcterms:modified>
  <cp:revision>5</cp:revision>
  <dc:subject/>
  <dc:title>Stoll Béla gyászbeszéde</dc:title>
</cp:coreProperties>
</file>