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Sas Péter publikációs jegyzéke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Könyvek és monográfiák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1. A kolozsvári Szent Mihály templom, Kolozsvár, Gloria, 1998.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 xml:space="preserve">2. A kolozsvári piarista templom, Kolozsvár, Gloria, 1999. 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3. A kolozsvári ferences templom, Kolozsvár, Szent István királyról elnevezett Erdélyi Ferences Rendtartomány, 1999.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 xml:space="preserve">4. Kolozsvár. Piarista templom, </w:t>
      </w:r>
      <w:r>
        <w:rPr>
          <w:b w:val="false"/>
          <w:bCs w:val="false"/>
        </w:rPr>
        <w:t>Kolozsvár,</w:t>
      </w:r>
      <w:r>
        <w:rPr>
          <w:bCs w:val="false"/>
        </w:rPr>
        <w:t xml:space="preserve"> </w:t>
      </w:r>
      <w:r>
        <w:rPr>
          <w:b w:val="false"/>
        </w:rPr>
        <w:t>Utilitas, 1999. (Erdélyi műemlékek 30.)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>5. A politikus Kós Károly, Bánffyhunyad, Pro Kalotaszeg, 2002.</w:t>
      </w:r>
    </w:p>
    <w:p>
      <w:pPr>
        <w:pStyle w:val="Normal"/>
        <w:ind w:left="720" w:hanging="0"/>
        <w:jc w:val="both"/>
        <w:rPr/>
      </w:pPr>
      <w:r>
        <w:rPr>
          <w:szCs w:val="27"/>
        </w:rPr>
        <w:t>6. Kolozsvár 1867–1919, Bp., Noran, 2003. (Mesélő képeslapok)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Cs w:val="27"/>
        </w:rPr>
        <w:t xml:space="preserve">7. A Szamos-parti Athén, A 19. századi Kolozsvár és lakói Veress Ferenc felvételein, </w:t>
      </w:r>
      <w:r>
        <w:rPr>
          <w:b w:val="false"/>
          <w:bCs w:val="false"/>
        </w:rPr>
        <w:t>Kolozsvár,</w:t>
      </w:r>
      <w:r>
        <w:rPr>
          <w:bCs w:val="false"/>
        </w:rPr>
        <w:t xml:space="preserve"> </w:t>
      </w:r>
      <w:r>
        <w:rPr>
          <w:b w:val="false"/>
          <w:bCs w:val="false"/>
          <w:szCs w:val="27"/>
        </w:rPr>
        <w:t>Művelődés, 2003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7"/>
        </w:rPr>
      </w:pPr>
      <w:r>
        <w:rPr>
          <w:b w:val="false"/>
          <w:bCs w:val="false"/>
        </w:rPr>
        <w:t xml:space="preserve">8. Kós Károly művészete, </w:t>
      </w:r>
      <w:r>
        <w:rPr>
          <w:b w:val="false"/>
        </w:rPr>
        <w:t xml:space="preserve">Bp., </w:t>
      </w:r>
      <w:r>
        <w:rPr>
          <w:b w:val="false"/>
          <w:bCs w:val="false"/>
        </w:rPr>
        <w:t>Noran, 2004.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>9. Az erdélyi festészet lírikusa, Tóth István,</w:t>
      </w:r>
      <w:r>
        <w:rPr/>
        <w:t xml:space="preserve"> </w:t>
      </w:r>
      <w:r>
        <w:rPr>
          <w:b w:val="false"/>
          <w:bCs w:val="false"/>
          <w:szCs w:val="27"/>
        </w:rPr>
        <w:t xml:space="preserve">Kolozsvár, </w:t>
      </w:r>
      <w:r>
        <w:rPr>
          <w:b w:val="false"/>
          <w:bCs w:val="false"/>
        </w:rPr>
        <w:t>Művelődés, 2004.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 xml:space="preserve">10. A sepsiszentgyörgyi Székely Nemzeti Múzeum elmenekített anyagának pusztulása 1945-ben, </w:t>
      </w:r>
      <w:r>
        <w:rPr>
          <w:b w:val="false"/>
          <w:bCs w:val="false"/>
          <w:szCs w:val="27"/>
        </w:rPr>
        <w:t xml:space="preserve">Kolozsvár, </w:t>
      </w:r>
      <w:r>
        <w:rPr>
          <w:b w:val="false"/>
          <w:bCs w:val="false"/>
        </w:rPr>
        <w:t>Erdélyi Múzeum-Egyesület, 2006. (Erdélyi Tudományos Füzetek 258.)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 xml:space="preserve">11. A kolozsvári jezsuita, majd piarista templom kincstára, </w:t>
      </w:r>
      <w:r>
        <w:rPr>
          <w:b w:val="false"/>
          <w:bCs w:val="false"/>
          <w:szCs w:val="27"/>
        </w:rPr>
        <w:t xml:space="preserve">Kolozsvár, </w:t>
      </w:r>
      <w:r>
        <w:rPr>
          <w:b w:val="false"/>
          <w:bCs w:val="false"/>
        </w:rPr>
        <w:t xml:space="preserve">Kriterion Könyvkiadó, 2007.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Kós Károly, a hűség embere (életművázlat), </w:t>
      </w:r>
      <w:r>
        <w:rPr>
          <w:b w:val="false"/>
        </w:rPr>
        <w:t>Bp., Lucidus, 2008. (Kisebbségkutatás könyvek)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 xml:space="preserve">13. Az erdélyi római katolikus egyház 1900–1948, </w:t>
      </w:r>
      <w:r>
        <w:rPr>
          <w:b w:val="false"/>
        </w:rPr>
        <w:t xml:space="preserve">Bp., </w:t>
      </w:r>
      <w:r>
        <w:rPr>
          <w:b w:val="false"/>
          <w:bCs w:val="false"/>
        </w:rPr>
        <w:t>Barankovics István Alapítvány – Mundus Magyar Egyetemi Kiadó, 2008. (Mundus – Magyar Művelődéstörténet)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14. Erdély legendás levéltárosa, Kelemen Lajos és az erdélyi magyar tudományosság, Bp., Lucidus, 2009. (Kisebbségkutatás könyvek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7"/>
        </w:rPr>
      </w:pPr>
      <w:r>
        <w:rPr>
          <w:b w:val="false"/>
        </w:rPr>
        <w:t>15. Kós Károly képeskönyv, Csíkszereda, Pallas-Akadémia, 2009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6. A kolozsvári Szent Mihály-templom és egyházi gyűjteménye, </w:t>
      </w:r>
      <w:r>
        <w:rPr>
          <w:b w:val="false"/>
          <w:bCs w:val="false"/>
          <w:szCs w:val="27"/>
        </w:rPr>
        <w:t xml:space="preserve">Kolozsvár, </w:t>
      </w:r>
      <w:r>
        <w:rPr>
          <w:b w:val="false"/>
        </w:rPr>
        <w:t>Gloria, 2009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17. Kós Károly, a könyvművész, Bp., Holnap Kiadó, 2009 (A könyvművész)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8. Melka Vince, </w:t>
      </w:r>
      <w:r>
        <w:rPr>
          <w:b w:val="false"/>
          <w:bCs w:val="false"/>
          <w:szCs w:val="27"/>
        </w:rPr>
        <w:t xml:space="preserve">Kolozsvár, </w:t>
      </w:r>
      <w:r>
        <w:rPr>
          <w:b w:val="false"/>
        </w:rPr>
        <w:t>Művelődés, 2009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19. Kós Károly képeskönyv, 2., bőv. kiad, Csíkszereda, Pallas-Akadémia, 2010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Web"/>
        <w:jc w:val="center"/>
        <w:rPr/>
      </w:pPr>
      <w:r>
        <w:rPr>
          <w:b/>
          <w:bCs/>
        </w:rPr>
        <w:t>Szerkesztett, előszóval ellátott kötetek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20. „Kőből fából házat...igékből várat” In memoriam Kós Károly 1883–1983, Bp., Magvető, 1983. 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21. „Nem spekuláltam, éltem...” Válogatás Kós Károly születésének 100. évfordulójára, Bp., Népművelési Intézet, 1983. 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 xml:space="preserve">22. Kós Károly emlékezete, Születésének 100. évfordulójára, Szentendre, Pest megyei Múzeumok Igazgatósága – Pest megyei Művelődési Központ és Könyvtár, 1984. 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23. Ódon Erdély, Művelődéstörténeti tanulmányok I</w:t>
      </w:r>
      <w:r>
        <w:rPr>
          <w:sz w:val="24"/>
        </w:rPr>
        <w:t>–</w:t>
      </w:r>
      <w:r>
        <w:rPr>
          <w:bCs/>
          <w:sz w:val="24"/>
        </w:rPr>
        <w:t>II, Bp., Magvető, 1986. (Magyar Hírmondó)</w:t>
      </w:r>
    </w:p>
    <w:p>
      <w:pPr>
        <w:pStyle w:val="Normal"/>
        <w:ind w:left="720" w:hanging="0"/>
        <w:jc w:val="both"/>
        <w:rPr/>
      </w:pPr>
      <w:r>
        <w:rPr/>
        <w:t>24. Cseh Gusztáv: Jeles házak, Bp., Múzsák, 1988.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 xml:space="preserve">25. Cs. Szabó László: Kárpát kebelében, Szellemi utazás, </w:t>
      </w:r>
      <w:r>
        <w:rPr>
          <w:sz w:val="24"/>
          <w:szCs w:val="24"/>
        </w:rPr>
        <w:t>Bp.,</w:t>
      </w:r>
      <w:r>
        <w:rPr/>
        <w:t xml:space="preserve"> </w:t>
      </w:r>
      <w:r>
        <w:rPr>
          <w:bCs/>
          <w:sz w:val="24"/>
        </w:rPr>
        <w:t xml:space="preserve">Könyves Kálmán, 1994. 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26. P. Benedek Fidél: Csíksomlyó, Kolozsvár, Szent István királyról elnevezett Erdélyi Ferences Rendtartomány, 2000. (Szent Bonaventura – Új sorozat 22.)</w:t>
      </w:r>
      <w:r>
        <w:rPr>
          <w:b/>
          <w:sz w:val="24"/>
        </w:rPr>
        <w:t xml:space="preserve"> 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27. Herepei János: A kalotaszegi templomok, cintermek és temetők régi sírkövei,</w:t>
      </w:r>
      <w:r>
        <w:rPr>
          <w:bCs/>
        </w:rPr>
        <w:t xml:space="preserve"> </w:t>
      </w:r>
      <w:r>
        <w:rPr>
          <w:bCs/>
          <w:sz w:val="24"/>
        </w:rPr>
        <w:t>Kolozsvár, Művelődés, 2001.</w:t>
      </w:r>
    </w:p>
    <w:p>
      <w:pPr>
        <w:pStyle w:val="BodyText2"/>
        <w:widowControl/>
        <w:ind w:left="720" w:hanging="0"/>
        <w:rPr/>
      </w:pPr>
      <w:r>
        <w:rPr>
          <w:bCs/>
          <w:sz w:val="24"/>
        </w:rPr>
        <w:t>28. P. Benedek Fidél: Az Erdélyi Ferences Rendtartomány I</w:t>
      </w:r>
      <w:r>
        <w:rPr>
          <w:sz w:val="24"/>
        </w:rPr>
        <w:t>–</w:t>
      </w:r>
      <w:r>
        <w:rPr>
          <w:bCs/>
          <w:sz w:val="24"/>
        </w:rPr>
        <w:t>II, Kolozsvár, Szent István királyról elnevezett Erdélyi Ferences Rendtartomány, 2002. (Szent Bonaventura – Új sorozat 23–24.)</w:t>
      </w:r>
    </w:p>
    <w:p>
      <w:pPr>
        <w:pStyle w:val="BodyText2"/>
        <w:widowControl/>
        <w:ind w:left="720" w:hanging="0"/>
        <w:rPr/>
      </w:pPr>
      <w:r>
        <w:rPr>
          <w:bCs/>
          <w:sz w:val="24"/>
          <w:szCs w:val="24"/>
        </w:rPr>
        <w:t xml:space="preserve">29. Herepei János: A kolozsvári Farkas utcai templom történetéből, Az 1638–1647. évi építkezés, berendezés és felszerelés adattára, </w:t>
      </w:r>
      <w:r>
        <w:rPr>
          <w:bCs/>
          <w:sz w:val="24"/>
        </w:rPr>
        <w:t>Kolozsvár,</w:t>
      </w:r>
      <w:r>
        <w:rPr>
          <w:bCs/>
          <w:sz w:val="24"/>
          <w:szCs w:val="24"/>
        </w:rPr>
        <w:t xml:space="preserve"> Művelődés</w:t>
      </w:r>
      <w:r>
        <w:rPr>
          <w:bCs/>
          <w:sz w:val="24"/>
        </w:rPr>
        <w:t xml:space="preserve">, </w:t>
      </w:r>
      <w:r>
        <w:rPr>
          <w:bCs/>
          <w:sz w:val="24"/>
          <w:szCs w:val="24"/>
        </w:rPr>
        <w:t>2002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30. Kelemen Lajos: Dr. Gidófalvy István (életrajz), </w:t>
      </w:r>
      <w:r>
        <w:rPr>
          <w:bCs/>
          <w:sz w:val="24"/>
        </w:rPr>
        <w:t xml:space="preserve">Kolozsvár, </w:t>
      </w:r>
      <w:r>
        <w:rPr>
          <w:sz w:val="24"/>
          <w:szCs w:val="24"/>
        </w:rPr>
        <w:t>Művelődés, 2002.</w:t>
      </w:r>
    </w:p>
    <w:p>
      <w:pPr>
        <w:pStyle w:val="Normal"/>
        <w:ind w:left="720" w:hanging="0"/>
        <w:jc w:val="both"/>
        <w:rPr/>
      </w:pPr>
      <w:r>
        <w:rPr/>
        <w:t>31. Kós Károly levelezése, Bp., Mundus Magyar Egyetemi Kiadó, 2003. (Mundus – Új irodalom 26–27.)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32. Herepei János: Kolozsvár történeti helyrajza, </w:t>
      </w:r>
      <w:r>
        <w:rPr>
          <w:bCs/>
          <w:sz w:val="24"/>
        </w:rPr>
        <w:t xml:space="preserve">Kolozsvár, </w:t>
      </w:r>
      <w:r>
        <w:rPr>
          <w:sz w:val="24"/>
        </w:rPr>
        <w:t>Művelődés, 2004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33. Város a Szamosnál, Magyar írók kolozsvári novellái, Bp., Noran, 2004. (Városok)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34. Herepei János: A kolozsvári Farkas utcai református templom és kollégium történetéből, </w:t>
      </w:r>
      <w:r>
        <w:rPr>
          <w:bCs/>
          <w:sz w:val="24"/>
        </w:rPr>
        <w:t>Kolozsvár,</w:t>
      </w:r>
      <w:r>
        <w:rPr>
          <w:sz w:val="24"/>
          <w:szCs w:val="24"/>
        </w:rPr>
        <w:t xml:space="preserve"> Művelődés, 2004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35. </w:t>
      </w:r>
      <w:r>
        <w:rPr>
          <w:sz w:val="24"/>
        </w:rPr>
        <w:t>Nagy Péter (Grandpierre Emil): Ó, kedves Kolozsvár! Lírai városkalauz, Bp., Noran, 2005. (Kincses Kolozsvár)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36. Székelyek, Magyar írók novellái a Székelyföldről, a székely emberről, Bp., Noran, 2005. (Novellák)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37. Cs. Szabó László: Kárpát kebelében, </w:t>
      </w:r>
      <w:r>
        <w:rPr>
          <w:bCs/>
          <w:sz w:val="24"/>
        </w:rPr>
        <w:t>Szellemi utazás, Kolozsvár, Kriterion, 2005.</w:t>
      </w:r>
    </w:p>
    <w:p>
      <w:pPr>
        <w:pStyle w:val="Normal"/>
        <w:ind w:left="720" w:hanging="0"/>
        <w:jc w:val="both"/>
        <w:rPr/>
      </w:pPr>
      <w:r>
        <w:rPr/>
        <w:t>38. Toronyvigyázó, Debreczeni László műhelye, Bp., Mundus Magyar Egyetemi Kiadó, 2005.</w:t>
      </w:r>
    </w:p>
    <w:p>
      <w:pPr>
        <w:pStyle w:val="Normal"/>
        <w:ind w:left="720" w:hanging="0"/>
        <w:jc w:val="both"/>
        <w:rPr/>
      </w:pPr>
      <w:r>
        <w:rPr/>
        <w:t xml:space="preserve">39. Erdélyi városok, Bp., Noran, 2005. </w:t>
      </w:r>
      <w:r>
        <w:rPr>
          <w:szCs w:val="27"/>
        </w:rPr>
        <w:t>(Mesélő képeslapok)</w:t>
      </w:r>
    </w:p>
    <w:p>
      <w:pPr>
        <w:pStyle w:val="Normal"/>
        <w:ind w:left="720" w:hanging="0"/>
        <w:jc w:val="both"/>
        <w:rPr/>
      </w:pPr>
      <w:r>
        <w:rPr/>
        <w:t>40. P. Benedek Fidél: Erdélyi kolostorok, Csíkszereda, Pallas-Akadémia, 2005. (Bibliotheca Transsylvanica 42.)</w:t>
      </w:r>
    </w:p>
    <w:p>
      <w:pPr>
        <w:pStyle w:val="Normal"/>
        <w:ind w:left="720" w:hanging="0"/>
        <w:jc w:val="both"/>
        <w:rPr/>
      </w:pPr>
      <w:r>
        <w:rPr/>
        <w:t>41. Herepei János: A kolozsvári színház és színészet történetéből, Kolozsvár, Művelődés, 2005.</w:t>
      </w:r>
    </w:p>
    <w:p>
      <w:pPr>
        <w:pStyle w:val="Normal"/>
        <w:ind w:left="720" w:hanging="0"/>
        <w:jc w:val="both"/>
        <w:rPr/>
      </w:pPr>
      <w:r>
        <w:rPr/>
        <w:t>42. Gidófalvy István: Önéletrajz, Kolozsvár, Művelődés, 2005.</w:t>
      </w:r>
    </w:p>
    <w:p>
      <w:pPr>
        <w:pStyle w:val="Normal"/>
        <w:ind w:left="720" w:hanging="0"/>
        <w:jc w:val="both"/>
        <w:rPr/>
      </w:pPr>
      <w:r>
        <w:rPr/>
        <w:t>43. Wick Béla: Szent Ferenc rendjének története Kassán, Bp., Múzeum Antikvárium – Bookmaker Kiadó, 2005. (Antikvár leletek 1.)</w:t>
      </w:r>
    </w:p>
    <w:p>
      <w:pPr>
        <w:pStyle w:val="Normal"/>
        <w:ind w:left="720" w:hanging="0"/>
        <w:jc w:val="both"/>
        <w:rPr/>
      </w:pPr>
      <w:r>
        <w:rPr/>
        <w:t xml:space="preserve">44. Felvidéki városok, Bp., Noran, 2006. </w:t>
      </w:r>
      <w:r>
        <w:rPr>
          <w:szCs w:val="27"/>
        </w:rPr>
        <w:t>(Mesélő képeslapok)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 xml:space="preserve">45. Markovits Rodion: Reb Ancsli és más avasi zsidókról szóló széphistóriák, Bp., </w:t>
      </w:r>
      <w:r>
        <w:rPr>
          <w:sz w:val="24"/>
          <w:szCs w:val="24"/>
        </w:rPr>
        <w:t>Noran, 2006. (Századok legendái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46. Papok, szerzetesek, apácák, Bp., Noran, 2006. (Novella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47. Biró Vencel: Erdélyi piarista nagyok, Kiadatlan életrajzok, Kolozsvár, Verbum, 200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48. Thoroczkai Wigand Ede: Hajdonába régös-régön… Kolozsvár, Művelődés, 200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49. Kalotaszeg, Magyar írók írásai Kalotaszegről, a kalotaszegi emberről, Bp., Noran, 2007. (Novella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50. Divald Kornél: Felvidéki históriák, Bp., Noran, 2007.</w:t>
      </w:r>
    </w:p>
    <w:p>
      <w:pPr>
        <w:pStyle w:val="BodyText2"/>
        <w:widowControl/>
        <w:ind w:left="720" w:right="72" w:hanging="0"/>
        <w:rPr/>
      </w:pPr>
      <w:r>
        <w:rPr>
          <w:bCs/>
          <w:sz w:val="24"/>
          <w:szCs w:val="24"/>
        </w:rPr>
        <w:t xml:space="preserve">51. Bánffy Miklós: Mesék, Bp., </w:t>
      </w:r>
      <w:r>
        <w:rPr>
          <w:sz w:val="24"/>
          <w:szCs w:val="24"/>
        </w:rPr>
        <w:t>Noran, 2007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52. Kelemen Lajos: Művelődéstörténeti tanulmányok, Kolozsvár, Kriterion, 200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53. Biró József: Erdély beszélő kövei, Kolozsvár, Kriterion Könyvkiadó, 2008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54. Jelek és csodák. Ady Endre és Erdély, Bp., Noran, 2008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55. A nagyúr, Bánffy Miklós emlékezete, Bp., Nap Kiadó, 2008. (Emlékezet)</w:t>
      </w:r>
    </w:p>
    <w:p>
      <w:pPr>
        <w:pStyle w:val="Normal"/>
        <w:ind w:left="720" w:hanging="0"/>
        <w:jc w:val="both"/>
        <w:rPr/>
      </w:pPr>
      <w:r>
        <w:rPr/>
        <w:t>56. P. Benedek Fidél: Ferences kolostorok és templomok II, Csíkszereda, Pallas-Akadémia, 2008. (Bibliotheca Transsylvanica 57.)</w:t>
      </w:r>
    </w:p>
    <w:p>
      <w:pPr>
        <w:pStyle w:val="Normal"/>
        <w:ind w:left="720" w:hanging="0"/>
        <w:jc w:val="both"/>
        <w:rPr/>
      </w:pPr>
      <w:r>
        <w:rPr/>
        <w:t>57. Herepei János: Művelődéstörténeti tanulmányok és adattárak, Kolozsvár, Művelődés, 2008.</w:t>
      </w:r>
    </w:p>
    <w:p>
      <w:pPr>
        <w:pStyle w:val="Normal"/>
        <w:ind w:left="720" w:hanging="0"/>
        <w:jc w:val="both"/>
        <w:rPr/>
      </w:pPr>
      <w:r>
        <w:rPr/>
        <w:t xml:space="preserve">58. Kelemen Lajos: Művelődéstörténeti tanulmányok II, Kolozsvár, Kriterion, 2009.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59. Dsida Jenő emlékezete, Kolozsvár,</w:t>
      </w:r>
      <w:r>
        <w:rPr/>
        <w:t xml:space="preserve"> </w:t>
      </w:r>
      <w:r>
        <w:rPr>
          <w:sz w:val="24"/>
          <w:szCs w:val="24"/>
        </w:rPr>
        <w:t xml:space="preserve">Kriterion, 2009.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60. Russel Károly – Fekete Endre – Hám Antal: A kolozsvári Kalazantinum története 1894–1916, Bp., Piarista Rend Magyar Tartománya, 2009. (Magyarország piarista múltjából 4.) </w:t>
      </w:r>
    </w:p>
    <w:p>
      <w:pPr>
        <w:pStyle w:val="Normal"/>
        <w:ind w:left="720" w:hanging="0"/>
        <w:jc w:val="both"/>
        <w:rPr/>
      </w:pPr>
      <w:r>
        <w:rPr/>
        <w:t xml:space="preserve">61. P. Pap Leonárd: Erdélyi ferences nyomdák és kiadványok, Csíkszereda, Pallas-Akadémia, 2009. (Bibliotheca Transsylvanica 63.) 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62. Biró Vencel: Képek Erdély múltjából, Történeti rajzok, Kolozsvár, Művelődés, 2009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center"/>
        <w:rPr/>
      </w:pPr>
      <w:r>
        <w:rPr>
          <w:b/>
          <w:bCs/>
        </w:rPr>
        <w:t>Tanulmányok, forrásközlések</w:t>
      </w:r>
    </w:p>
    <w:p>
      <w:pPr>
        <w:pStyle w:val="Normal"/>
        <w:ind w:left="720" w:hanging="0"/>
        <w:jc w:val="both"/>
        <w:rPr/>
      </w:pPr>
      <w:r>
        <w:rPr/>
        <w:t xml:space="preserve">1. Kós Károly levelei Vincze Gézához, Ráday Gyűjtemény évkönyve (II.) </w:t>
      </w:r>
      <w:r>
        <w:rPr>
          <w:bCs/>
        </w:rPr>
        <w:t xml:space="preserve">1982, </w:t>
      </w:r>
      <w:r>
        <w:rPr/>
        <w:t xml:space="preserve">298–317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2. Bánffy Miklós és Kovács László levelei Babits Mihályhoz, Nyelv- és Irodalomtudományi Közlemények, </w:t>
      </w:r>
      <w:r>
        <w:rPr>
          <w:bCs/>
        </w:rPr>
        <w:t>1982/</w:t>
      </w:r>
      <w:r>
        <w:rPr/>
        <w:t>1–2, 131–133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3. Kós Károly levelei Koronghy Lippich Elekhez és Kárpáti Aurélhoz, Forrás, </w:t>
      </w:r>
      <w:r>
        <w:rPr>
          <w:bCs/>
        </w:rPr>
        <w:t>1983/</w:t>
      </w:r>
      <w:r>
        <w:rPr/>
        <w:t>12, 71–79.</w:t>
      </w:r>
    </w:p>
    <w:p>
      <w:pPr>
        <w:pStyle w:val="Szvegtrzs2"/>
        <w:spacing w:lineRule="auto" w:line="240" w:before="0" w:after="0"/>
        <w:ind w:left="720" w:hanging="0"/>
        <w:rPr>
          <w:bCs/>
        </w:rPr>
      </w:pPr>
      <w:r>
        <w:rPr/>
        <w:t xml:space="preserve">4. Plakett Kós Károlyról, Honismeret, </w:t>
      </w:r>
      <w:r>
        <w:rPr>
          <w:bCs/>
        </w:rPr>
        <w:t>1983/</w:t>
      </w:r>
      <w:r>
        <w:rPr/>
        <w:t>6, 6–7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5. Kós Károly levelei Vincze Gézának 2, Ráday Gyűjtemény évkönyve (III.) 1984, 193–213.</w:t>
      </w:r>
    </w:p>
    <w:p>
      <w:pPr>
        <w:pStyle w:val="Normal"/>
        <w:ind w:left="720" w:hanging="0"/>
        <w:jc w:val="both"/>
        <w:rPr/>
      </w:pPr>
      <w:r>
        <w:rPr/>
        <w:t>6. Adalékok az Erdélyi Helikon történetéhez (Beszélgetés Lőrincz Lászlóval), Forrás, 1985/5, 31–39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7. Kós Károly levelei Reményik Sándorhoz, Somogy, 1985/5, 31–39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8. Castrum Stenarum (Segesvár), Múzsák, 1985/4, 8–9.</w:t>
      </w:r>
    </w:p>
    <w:p>
      <w:pPr>
        <w:pStyle w:val="Normal"/>
        <w:ind w:left="720" w:hanging="0"/>
        <w:jc w:val="both"/>
        <w:rPr/>
      </w:pPr>
      <w:r>
        <w:rPr/>
        <w:t>9. Kós Károly és Vágó Gábor levelezése, Honismeret, 1985/5, 12–13.</w:t>
      </w:r>
    </w:p>
    <w:p>
      <w:pPr>
        <w:pStyle w:val="Normal"/>
        <w:ind w:left="720" w:hanging="0"/>
        <w:jc w:val="both"/>
        <w:rPr/>
      </w:pPr>
      <w:r>
        <w:rPr/>
        <w:t>10. A romániai magyar történetírás tíz éve (1976–1986) = Magyar történészek tudományos találkozója, Bp., Magyarságkutató Csoport–MTA Történettudományi Intézete – OSZK – Magyarok Világszövetsége, 1986, 89–9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1. Goga és a magyarok, Történelmi Szemle, 1986/3–4, 490–49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12. A Konstantinápolyi Magyar Tudományos Intézet = Adalékok a 16–20. századi magyar művelődés történetéhez, Bp., OSZK, 1987, 219–226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3. Képzőművészet Észak–Erdélyben 1940–1944, Kritika, 1987/5, 23.</w:t>
      </w:r>
    </w:p>
    <w:p>
      <w:pPr>
        <w:pStyle w:val="Normal"/>
        <w:ind w:left="720" w:hanging="0"/>
        <w:jc w:val="both"/>
        <w:rPr/>
      </w:pPr>
      <w:r>
        <w:rPr/>
        <w:t>14. Román címer–magyar kéztől, 1921, História, 1987/5–6, 62.</w:t>
      </w:r>
    </w:p>
    <w:p>
      <w:pPr>
        <w:pStyle w:val="Normal"/>
        <w:ind w:left="720" w:hanging="0"/>
        <w:jc w:val="both"/>
        <w:rPr/>
      </w:pPr>
      <w:r>
        <w:rPr/>
        <w:t>15. Áprily Lajos levelei Mátyás Ernőhöz, Confessio, 1987/3, 13–16.</w:t>
      </w:r>
      <w:r>
        <w:rPr>
          <w:b/>
        </w:rPr>
        <w:t xml:space="preserve">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6. Erdélyi román fatemplomok, Magyar Építőművészet, 1989/5, 24–26.</w:t>
      </w:r>
    </w:p>
    <w:p>
      <w:pPr>
        <w:pStyle w:val="Normal"/>
        <w:ind w:left="720" w:hanging="0"/>
        <w:jc w:val="both"/>
        <w:rPr/>
      </w:pPr>
      <w:r>
        <w:rPr/>
        <w:t>17. Kós Károly levelezéséből, Nyelv- és Irodalomtudományi Közlemények, 1989/1, 75–79.</w:t>
      </w:r>
    </w:p>
    <w:p>
      <w:pPr>
        <w:pStyle w:val="Normal"/>
        <w:ind w:left="720" w:hanging="0"/>
        <w:jc w:val="both"/>
        <w:rPr/>
      </w:pPr>
      <w:r>
        <w:rPr/>
        <w:t>18. Gúnyvers a kolozsvári Statuáról (Ismeretlen szerző műve a XIX. századból), Magyar Múzeum, 1991/1–4, 209–210.</w:t>
      </w:r>
    </w:p>
    <w:p>
      <w:pPr>
        <w:pStyle w:val="Normal"/>
        <w:ind w:left="720" w:hanging="0"/>
        <w:jc w:val="both"/>
        <w:rPr/>
      </w:pPr>
      <w:r>
        <w:rPr/>
        <w:t>19. Szabó T. Attila Herepei Jánoshoz írt levelei, Magyar Múzeum, 1991/1–4, 226–248.</w:t>
      </w:r>
    </w:p>
    <w:p>
      <w:pPr>
        <w:pStyle w:val="Normal"/>
        <w:ind w:left="720" w:hanging="0"/>
        <w:jc w:val="both"/>
        <w:rPr/>
      </w:pPr>
      <w:r>
        <w:rPr/>
        <w:t>20. Moldován Gergely levelesládájából, Könyvesház, 1991/2, 22–23.</w:t>
      </w:r>
    </w:p>
    <w:p>
      <w:pPr>
        <w:pStyle w:val="Normal"/>
        <w:ind w:left="720" w:hanging="0"/>
        <w:jc w:val="both"/>
        <w:rPr/>
      </w:pPr>
      <w:r>
        <w:rPr/>
        <w:t>21. Az Erdélyi Múzeum-Egyesület élesztése (A Magyar Népi Szövetség jegyzőkönyve 1947-ből), Pavilon, 1992/7, 83–88.</w:t>
      </w:r>
    </w:p>
    <w:p>
      <w:pPr>
        <w:pStyle w:val="Normal"/>
        <w:ind w:left="720" w:hanging="0"/>
        <w:jc w:val="both"/>
        <w:rPr/>
      </w:pPr>
      <w:r>
        <w:rPr/>
        <w:t>22. Herepei János (1891–1970), Pavilon, 1992/7, 95–96.</w:t>
      </w:r>
    </w:p>
    <w:p>
      <w:pPr>
        <w:pStyle w:val="BodyTextIndent2"/>
        <w:widowControl/>
        <w:tabs>
          <w:tab w:val="clear" w:pos="3686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3. Kelemen Lajos levelei Herepei Jánoshoz, Nyelv- és Irodalomtudományi Közlemények, 1993/1–2, 163–192.</w:t>
      </w:r>
    </w:p>
    <w:p>
      <w:pPr>
        <w:pStyle w:val="BodyTextIndent2"/>
        <w:widowControl/>
        <w:tabs>
          <w:tab w:val="clear" w:pos="3686"/>
        </w:tabs>
        <w:ind w:left="720" w:right="0" w:hanging="0"/>
        <w:rPr>
          <w:sz w:val="24"/>
          <w:szCs w:val="24"/>
        </w:rPr>
      </w:pPr>
      <w:r>
        <w:rPr>
          <w:rFonts w:eastAsia="MS Mincho;ＭＳ 明朝"/>
          <w:sz w:val="24"/>
        </w:rPr>
        <w:t>24. Debreczeni László és múzeuma: Erdély, Pavilon, 1994/9, 65–70.</w:t>
      </w:r>
    </w:p>
    <w:p>
      <w:pPr>
        <w:pStyle w:val="Normal"/>
        <w:ind w:left="720" w:hanging="0"/>
        <w:jc w:val="both"/>
        <w:rPr/>
      </w:pPr>
      <w:r>
        <w:rPr/>
        <w:t>25. Egy erdélyi művészettörténész munkássága leveleinek tükrében (Bíró József levelei Lyka Károlyhoz), Ars Hungarica, 1995/1, 95–105.</w:t>
      </w:r>
    </w:p>
    <w:p>
      <w:pPr>
        <w:pStyle w:val="Normal"/>
        <w:ind w:left="720" w:hanging="0"/>
        <w:jc w:val="both"/>
        <w:rPr/>
      </w:pPr>
      <w:r>
        <w:rPr/>
        <w:t>26. A levélíró Kós Károly = Kós Károly egyetemessége felé, Tanulmányok, cikkek, emlékezések, levelek és dokumentumok, összegyűjt. Finna Géza, Marosvásárhely, Kós Károly Alapítvány, 1995, 110–118.</w:t>
      </w:r>
    </w:p>
    <w:p>
      <w:pPr>
        <w:pStyle w:val="Normal"/>
        <w:ind w:left="720" w:hanging="0"/>
        <w:jc w:val="both"/>
        <w:rPr/>
      </w:pPr>
      <w:r>
        <w:rPr/>
        <w:t>27. Melka Vince festőművészről, Művelődés, 1995/4–5, 17–20.</w:t>
      </w:r>
    </w:p>
    <w:p>
      <w:pPr>
        <w:pStyle w:val="Normal"/>
        <w:ind w:left="720" w:hanging="0"/>
        <w:jc w:val="both"/>
        <w:rPr/>
      </w:pPr>
      <w:r>
        <w:rPr/>
        <w:t>28. EMKE–gyufa, Művelődés, 1995/10, 38–39.</w:t>
      </w:r>
    </w:p>
    <w:p>
      <w:pPr>
        <w:pStyle w:val="Normal"/>
        <w:ind w:left="720" w:hanging="0"/>
        <w:jc w:val="both"/>
        <w:rPr/>
      </w:pPr>
      <w:r>
        <w:rPr/>
        <w:t xml:space="preserve">29. A Konstantinápolyi Magyar Tudományos Intézet (1916–1919), Török Füzetek 1995/3, 6–8.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30. Kolozsvár látképei a Magyar Nemzeti Múzeum Történelmi Képcsarnokának gyűjteményében, Ars Hungarica, 1996/2, 207–21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31. A levélíró Kós Károly = Kós Károly egyetemessége, Tanulmányok, emlékezések, levelek és dokumentumok 2. jav. bőv. kiad., szerk. Mészáros József, Kolozsvár, Tinivár, 1996, 122–130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32. Gróf hídvégi Mikó Imre, Művelődés, 1996/9, 33–34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33. Hirschler József és Babits Mihály, a két „dantista” találkozása, Művelődés, 1996/10, 26.</w:t>
      </w:r>
    </w:p>
    <w:p>
      <w:pPr>
        <w:pStyle w:val="Normal"/>
        <w:ind w:left="720" w:hanging="0"/>
        <w:jc w:val="both"/>
        <w:rPr/>
      </w:pPr>
      <w:r>
        <w:rPr/>
        <w:t>34. A püspök és a heraldikus, Művelődés, 1996/12, 42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35. A kolozsvári piarista templom halotti címerei, Ars Hungarica, 1997/1–2, 361–378.</w:t>
      </w:r>
    </w:p>
    <w:p>
      <w:pPr>
        <w:pStyle w:val="Normal"/>
        <w:ind w:left="720" w:hanging="0"/>
        <w:jc w:val="both"/>
        <w:rPr/>
      </w:pPr>
      <w:r>
        <w:rPr/>
        <w:t>36. Kelemen Lajos és Móricz Zsigmond találkozása a levelek tükrében, Nyelv– és Irodalomtudományi Közlemények, 1997/2, 185–189.</w:t>
      </w:r>
    </w:p>
    <w:p>
      <w:pPr>
        <w:pStyle w:val="Normal"/>
        <w:ind w:left="720" w:hanging="0"/>
        <w:jc w:val="both"/>
        <w:rPr/>
      </w:pPr>
      <w:r>
        <w:rPr/>
        <w:t>37. Rohonyi Antal, a kolozsvári compactor, Művelődés, 1997/4, 40–41.</w:t>
      </w:r>
    </w:p>
    <w:p>
      <w:pPr>
        <w:pStyle w:val="Normal"/>
        <w:ind w:left="720" w:hanging="0"/>
        <w:jc w:val="both"/>
        <w:rPr/>
      </w:pPr>
      <w:r>
        <w:rPr/>
        <w:t>38. Bornemisza Elemérné Szilvássy Karola, Művelődés, 1997/9, 31–34.</w:t>
      </w:r>
    </w:p>
    <w:p>
      <w:pPr>
        <w:pStyle w:val="Normal"/>
        <w:ind w:left="720" w:hanging="0"/>
        <w:jc w:val="both"/>
        <w:rPr/>
      </w:pPr>
      <w:r>
        <w:rPr/>
        <w:t>39. Kolozsvár a századfordulón, Művelődés, 1997/10, 40–44.</w:t>
      </w:r>
    </w:p>
    <w:p>
      <w:pPr>
        <w:pStyle w:val="Normal"/>
        <w:ind w:left="720" w:hanging="0"/>
        <w:jc w:val="both"/>
        <w:rPr/>
      </w:pPr>
      <w:r>
        <w:rPr/>
        <w:t>40. Denderle József 85 éves, Honismeret, 1997/5, 79–80.</w:t>
      </w:r>
    </w:p>
    <w:p>
      <w:pPr>
        <w:pStyle w:val="Normal"/>
        <w:ind w:left="720" w:hanging="0"/>
        <w:jc w:val="both"/>
        <w:rPr/>
      </w:pPr>
      <w:r>
        <w:rPr/>
        <w:t>41. Előszó = Erdélyi csillagok (második sorozat), Csíkszereda, Pro–Print, 1998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42. Az 1921–es új román államcímer keletkezéséről = A Közművelődés szolgálatában, Antológia a Művelődés 1990–1994–es évfolyamaiból, Kolozsvár, Művelődés, 1998. 113–115.</w:t>
      </w:r>
    </w:p>
    <w:p>
      <w:pPr>
        <w:pStyle w:val="Normal"/>
        <w:ind w:left="720" w:hanging="0"/>
        <w:jc w:val="both"/>
        <w:rPr/>
      </w:pPr>
      <w:r>
        <w:rPr/>
        <w:t>43. Kós Károly és a Székely Nemzeti Múzeum = Acta 1997, II, Sepsiszentgyörgy, T3 Kiadó, 1998. 131–140.</w:t>
      </w:r>
    </w:p>
    <w:p>
      <w:pPr>
        <w:pStyle w:val="Normal"/>
        <w:ind w:left="720" w:hanging="0"/>
        <w:jc w:val="both"/>
        <w:rPr/>
      </w:pPr>
      <w:r>
        <w:rPr/>
        <w:t>44. Keöpeczi Sebestyén József jelentése a Székely Nemzeti Múzeumnak zágoni kiszállásáról = Acta 1997, II, Sepsiszentgyörgy, T3 Kiadó, 1998. 141–150.</w:t>
      </w:r>
    </w:p>
    <w:p>
      <w:pPr>
        <w:pStyle w:val="BodyTextIndent2"/>
        <w:widowControl/>
        <w:tabs>
          <w:tab w:val="clear" w:pos="3686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45. Erdélyi levelek Hóman Bálinthoz, Nyelv- és Irodalomtudományi Közlemények, 1998/1, 85–102.</w:t>
      </w:r>
    </w:p>
    <w:p>
      <w:pPr>
        <w:pStyle w:val="BodyTextIndent2"/>
        <w:widowControl/>
        <w:tabs>
          <w:tab w:val="clear" w:pos="3686"/>
        </w:tabs>
        <w:ind w:left="720" w:right="0" w:hanging="0"/>
        <w:rPr>
          <w:sz w:val="24"/>
        </w:rPr>
      </w:pPr>
      <w:r>
        <w:rPr>
          <w:sz w:val="24"/>
        </w:rPr>
        <w:t>46. Bíró Vencel, a piarista rendfőnök és történetíró, Magyar Egyháztörténeti Vázlatok, 1998/1–2, 167–173.</w:t>
      </w:r>
    </w:p>
    <w:p>
      <w:pPr>
        <w:pStyle w:val="Normal"/>
        <w:ind w:left="720" w:hanging="0"/>
        <w:jc w:val="both"/>
        <w:rPr/>
      </w:pPr>
      <w:r>
        <w:rPr/>
        <w:t>47. Hogyan emlékezzünk Moldován Gergelyre? Művelődés, 1998/1, 45–46.</w:t>
      </w:r>
    </w:p>
    <w:p>
      <w:pPr>
        <w:pStyle w:val="Normal"/>
        <w:ind w:left="720" w:hanging="0"/>
        <w:jc w:val="both"/>
        <w:rPr/>
      </w:pPr>
      <w:r>
        <w:rPr/>
        <w:t>48. Kós Károly és a sepsiszentgyörgyi Fogolyán-család kapcsolata, Művelődés, 1998/4, 16–19.</w:t>
      </w:r>
    </w:p>
    <w:p>
      <w:pPr>
        <w:pStyle w:val="BodyTextIndent3"/>
        <w:widowControl/>
        <w:ind w:left="720" w:right="0" w:hanging="0"/>
        <w:rPr/>
      </w:pPr>
      <w:r>
        <w:rPr>
          <w:sz w:val="24"/>
          <w:szCs w:val="24"/>
        </w:rPr>
        <w:t>49. Pataky Etelka (1898–1984), Művelődés, 1998/11, 18–20.</w:t>
      </w:r>
    </w:p>
    <w:p>
      <w:pPr>
        <w:pStyle w:val="BodyTextIndent3"/>
        <w:widowControl/>
        <w:ind w:left="720" w:right="0" w:hanging="0"/>
        <w:rPr/>
      </w:pPr>
      <w:r>
        <w:rPr>
          <w:sz w:val="24"/>
          <w:szCs w:val="24"/>
        </w:rPr>
        <w:t>50. Bisztray Gyula visszaemlékezése Kelemen Lajosról, Nyelv– és Irodalomtudományi Közlemények, 1999/1–2, 135–138.</w:t>
      </w:r>
    </w:p>
    <w:p>
      <w:pPr>
        <w:pStyle w:val="Normal"/>
        <w:ind w:left="720" w:hanging="0"/>
        <w:jc w:val="both"/>
        <w:rPr/>
      </w:pPr>
      <w:r>
        <w:rPr/>
        <w:t xml:space="preserve">51. Herepei János, a sepsiszentgyörgyi Székely Nemzeti Múzeum igazgatója (1938–1945) = Emlékkönyv Imreh István nyolcvanadik születésnapjára, </w:t>
      </w:r>
      <w:r>
        <w:rPr>
          <w:shd w:fill="FFFFFF" w:val="clear"/>
        </w:rPr>
        <w:t>szerk.: Kiss András, Kovács Kiss Gyöngy, Pozsony Ferenc,</w:t>
      </w:r>
      <w:r>
        <w:rPr/>
        <w:t xml:space="preserve"> Kolozsvár, Erdélyi Múzeum-Egyesület, 1999, 481–497.</w:t>
      </w:r>
    </w:p>
    <w:p>
      <w:pPr>
        <w:pStyle w:val="Normal"/>
        <w:ind w:left="720" w:hanging="0"/>
        <w:jc w:val="both"/>
        <w:rPr/>
      </w:pPr>
      <w:r>
        <w:rPr/>
        <w:t>52. A kolozsvári egyházi levéltárak = Források és stratégiák, A II. Összehasonlító magyar kisebbségtörténeti szimpózium előadásai, Székelyudvarhely, 1997. augusztus 21–22, Csíkszereda, Pro–Print, 1999, 401–410. (Múltunk könyvek)</w:t>
      </w:r>
    </w:p>
    <w:p>
      <w:pPr>
        <w:pStyle w:val="Normal"/>
        <w:ind w:left="720" w:hanging="0"/>
        <w:jc w:val="both"/>
        <w:rPr/>
      </w:pPr>
      <w:r>
        <w:rPr/>
        <w:t>53. Az udvarházak festőművésznője, Gidófalvyné Pataky Etelka (1894–1984) = Képzőművészeti kiállítás a Pesterzsébeti Múzeum Gaál Imre Galériájában 1999. III. 26. – IV. 11. Katalógus, Bp., Pesterzsébeti Múzeum, 1999. 8–9.</w:t>
      </w:r>
    </w:p>
    <w:p>
      <w:pPr>
        <w:pStyle w:val="Normal"/>
        <w:ind w:left="720" w:hanging="0"/>
        <w:jc w:val="both"/>
        <w:rPr/>
      </w:pPr>
      <w:r>
        <w:rPr/>
        <w:t>54. In memoriam Cs. Bogáts Dénes, Művelődés, 1999/5, 25–26.</w:t>
      </w:r>
    </w:p>
    <w:p>
      <w:pPr>
        <w:pStyle w:val="Normal"/>
        <w:ind w:left="720" w:hanging="0"/>
        <w:jc w:val="both"/>
        <w:rPr/>
      </w:pPr>
      <w:r>
        <w:rPr/>
        <w:t>55. Millió szív összecsengjen. Az 1938–as Nemzetközi Eukarisztikus Kongresszus az erdélyi sajtó tükrében, Keresztény Szó, 1999/8, 4–8.</w:t>
      </w:r>
    </w:p>
    <w:p>
      <w:pPr>
        <w:pStyle w:val="Normal"/>
        <w:ind w:left="720" w:hanging="0"/>
        <w:jc w:val="both"/>
        <w:rPr/>
      </w:pPr>
      <w:r>
        <w:rPr/>
        <w:t>56. Az Erdélyi Római Katolikus Státus, Keresztény Szó, 1999/10, 18–21.</w:t>
      </w:r>
    </w:p>
    <w:p>
      <w:pPr>
        <w:pStyle w:val="BodyTextIndent3"/>
        <w:widowControl/>
        <w:ind w:left="720" w:right="0" w:hanging="0"/>
        <w:rPr/>
      </w:pPr>
      <w:r>
        <w:rPr>
          <w:sz w:val="24"/>
          <w:szCs w:val="24"/>
        </w:rPr>
        <w:t>57. Pataky Etelka (1898–1984), Unitárius Élet, 1999/3, 10–12.</w:t>
      </w:r>
    </w:p>
    <w:p>
      <w:pPr>
        <w:pStyle w:val="BodyText2"/>
        <w:widowControl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58. The Significance of Catholicism in Cluj-Napoca, Cluj-Napoca, 2000/1, 26–27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9. Mozzanatok a sepsiszentgyörgyi Székely Nemzeti Múzeum történetéből, Nyelv– és Irodalomtudományi Közlemények, 2000/1–2, 133–141. 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60. Kelemen Didák, Isten szolgája, Keresztény Szó, 2000/6, 29–3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61. A katolicizmus jelentősége Kolozsvár építészetében, Keresztény Szó, 2000/8, 16–19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62. In memoriam Herepei János, Művelődés, 2000/11, 28–29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</w:rPr>
        <w:t>63. Hirschler József, a művészettörténész főpap, Művelődés, 2000/12, 30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64. Kós Károly = Magyar Geniusz, </w:t>
      </w:r>
      <w:r>
        <w:rPr>
          <w:sz w:val="24"/>
          <w:szCs w:val="24"/>
          <w:shd w:fill="FFFFFF" w:val="clear"/>
        </w:rPr>
        <w:t>szerk. Rácz Arpád,</w:t>
      </w:r>
      <w:r>
        <w:rPr>
          <w:sz w:val="24"/>
          <w:szCs w:val="24"/>
        </w:rPr>
        <w:t xml:space="preserve"> Bp., Rubicon, 2001, 239–243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65. A római katolikus egyház hatása a város építészetére = Kolozsvár 1000 éve, A 2000. október 13–14.–én rendezett konferencia előadásai, </w:t>
      </w:r>
      <w:r>
        <w:rPr>
          <w:sz w:val="24"/>
          <w:szCs w:val="24"/>
          <w:shd w:fill="FFFFFF" w:val="clear"/>
        </w:rPr>
        <w:t>szerk. Dáné Tibor Kálmán, Egyed Ákos, Sipos Gábor, Wolf Rudolf,</w:t>
      </w:r>
      <w:r>
        <w:rPr>
          <w:sz w:val="24"/>
          <w:szCs w:val="24"/>
        </w:rPr>
        <w:t xml:space="preserve"> Kolozsvár, Erdélyi Múzeum Egyesület–Erdélyi Magyar Közművelődési Egyesület, 2001, 239–24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66. Herepei János tudományszervezői munkássága a sepsiszentgyörgyi Székely Nemzeti Múzeumban (1938–1944), Nyelv- és Irodalomtudományi Közlemények, 2001/1-2, 75–93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67. A hőskor, A kisebbségi erdélyi magyar irodalom születése, Rubicon, 2001/8–9, 74–7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68. Bánffy Miklós ismeretlen arca, (Adalékok az életmű megismeréséhez), Irodalomtörténeti Közlemények, 2001/5–6, 716–723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69. Az erdélyi ferences rendtartomány tagjainak számkivetése (1951–1967), Székelyföld, 2001/10, 100–105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0. In memoriam P. Benedek Fidél, Művelődés, 2001/1, 26–27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1. Kelemen Lajos feljegyzése Bánffy Miklósról, Művelődés, 2001/3, 27–28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2. A kolozsvári Szent Mihály-templom restaurálása (1942), Művelődés, 2001/4, 19–20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3. Gróf széki Teleki Ernő, Művelődés, 2001/12, 26–29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4. A kilencvenéves Marianum köszöntése, Keresztény Szó, 2001/12, 30–3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75. A Szent Mihály plébánia levéltára, Könyvesház, 2001/1, 19–20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76. A botanikus Kajoni Jánosról, Könyvesház, 2001/1, 30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77. Kós Károly két levele a Székely Nemzeti Múzeumhoz = Emlékkönyv a Székely Nemzeti Múzeum százhuszonöt éves jubileumára, Első rész, szerk. </w:t>
      </w:r>
      <w:r>
        <w:rPr>
          <w:sz w:val="24"/>
          <w:szCs w:val="24"/>
          <w:shd w:fill="FFFFFF" w:val="clear"/>
        </w:rPr>
        <w:t xml:space="preserve">Boér Hunor, Wolf Tamás, </w:t>
      </w:r>
      <w:r>
        <w:rPr>
          <w:sz w:val="24"/>
          <w:szCs w:val="24"/>
        </w:rPr>
        <w:t>Sepsiszentgyörgy – Sf. Gheorghe, T3 kiadó, 2002, 111–113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78. Kós Károly és Dsida Jenő nézeteinek találkozása az erdélyi magyar irodalomban, Nyelv- és Irodalomtudományi Közlemények, 2002/1-2, 113-120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79. Az Erdélyi Római Katolikus Státus, Egyháztörténeti Szemle, 2002/2, 66–73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0. A kaplonyi Károlyi–kripta, Keresztény Szó, 2002/1, 26–27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1. A kolozsvári Könnyező Szűz kegyképe, Keresztény Szó, 2002/2, 3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2. Hirschler József, a reneszánsz lelkületű prelátus, Keresztény Szó, 2002/3, 12–13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3. A kolozsvári piarista templom Kalazanci Szent József-oltára, Keresztény Szó, 2002/3, 20–2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4. A Kornis-kereszt, Keresztény Szó, 2002/4, 3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 xml:space="preserve">85. A Vatikán és Románia konkordátuma, Keresztény Szó, 2002/5, 23–25. 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6. A Római Egyezmény, az Accord (1932), Keresztény Szó, 2002/7, 28–29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7. Gróf altorjai Apor István sírja, Keresztény Szó, 2002/7, 32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8. A 17. századi kolozsvári mennyezet, Keresztény Szó, 2002/8, 25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89. Az Apafi-fejedelmek síremléke, Keresztény Szó, 2002/9, 27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0. A Kornis-kupa,. Keresztény Szó, 2002/11, 24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1. Vass Áronról egy levél ürügyén, Művelődés, 2002/3, 30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2. Kelemen Lajos versei egy dobokai vendégkönyvben, Művelődés, 2002/4, 16–19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3. A kolozsvári pitavalból (Az Óvári–család kiirtása 1944–ben), Művelődés, 2002/5, 29–31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4. Kelemen Lajos visszaemlékezése Bolyairól, Művelődés, 2002/12, 21-22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5. Melka Vince = Művelődés Galéria, Válogatás a Művelődés 1957–2002–es évfolyamainak képzőművészeti anyagából, Kolozsvár, Művelődés, 2002, 17–18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96. Pataky Etelka (1898–1984) = Művelődés Galéria, Válogatás a Művelődés 1957–2002–es évfolyamainak képzőművészeti anyagából, Kolozsvár, Művelődés, 2002, 88–90.</w:t>
      </w:r>
    </w:p>
    <w:p>
      <w:pPr>
        <w:pStyle w:val="BodyText2"/>
        <w:widowControl/>
        <w:ind w:left="720" w:hanging="0"/>
        <w:rPr/>
      </w:pPr>
      <w:r>
        <w:rPr>
          <w:sz w:val="24"/>
        </w:rPr>
        <w:t>97. Száz esztendeje nyílt meg az Erdélyi Kárpát Egyesület néprajzi múzeuma, Erdélyi Gyopár, 2002/1–2, 33–34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98. A kolozsvári Szent Mihály templom gótikus ajtókopogtatójának sorsa, Honismeret, 2002/1, 63–64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99. Buday Árpád kolozsvári évei = Emlékkönyv Kiss András születésének nyolcvanadik évfordulójára, </w:t>
      </w:r>
      <w:r>
        <w:rPr>
          <w:sz w:val="24"/>
          <w:szCs w:val="24"/>
          <w:shd w:fill="FFFFFF" w:val="clear"/>
        </w:rPr>
        <w:t>szerk. Pál-Antal Sándor, Sipos Gábor, W. Kovács András, Wolf Rudolf,</w:t>
      </w:r>
      <w:r>
        <w:rPr>
          <w:sz w:val="24"/>
          <w:szCs w:val="24"/>
        </w:rPr>
        <w:t xml:space="preserve"> Kolozsvár, Erdélyi Múzeum-Egyesület, 2003. 487–509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00. Vatikán és Románia államközi megállapodásai a két világháború között, Egyháztörténeti Szemle, 2003/1, 80–89.  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01. Kós Károly levelezésének történelmi háttere, Nyelvünk és Kultúránk, 2003/5, 83–100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 xml:space="preserve">102. Gyalui Farkas és Reményik Sándor radnaborbereki találkozása (Epizód az erdélyi magyar irodalomtörténetből), Művelődés, 2003/3, 5–6. 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 xml:space="preserve">103. A bonchidai Bánffy-kastély egykori kéziratgyűjteménye, Könyvesház, 2003/1-2, 48–50.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04. Utószó = Cs. Szabó László: Hűlő árnyékban, Életrajzi írások, Bp., Mundus Magyar Egyetemi Kiadó, 2004, 299–304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05. László Dezső levelesládájából = László Dezső emlékezete 1904–2004, szerk. Cseke Péter, Kolozsvár, Polis, 2004, 216–242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106. A sztánai otthon = Sztánai napok 2004, Kolozsvár–Sztána, Szentimrei Alapítvány, 2004, 101–105. (Sztánai Füzetek 1.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07. Köpeczi Sebestyén József a 20. század legnagyobb magyar heraldikusa,. Erdélyi Művészet, 2004/1, 8–15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08. P. Benedek Fidél ferences tartományfőnök (1907–1979), Egyháztörténeti Szemle, 2004/1, 100–105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9. A Székelyföld Köpeczi Sebestyén József munkásságában, Székelyföld, 2004/3, 101–116.  </w:t>
      </w:r>
    </w:p>
    <w:p>
      <w:pPr>
        <w:pStyle w:val="BodyText2"/>
        <w:widowControl/>
        <w:ind w:left="720" w:hanging="0"/>
        <w:rPr>
          <w:sz w:val="24"/>
          <w:szCs w:val="27"/>
        </w:rPr>
      </w:pPr>
      <w:r>
        <w:rPr>
          <w:sz w:val="24"/>
          <w:szCs w:val="27"/>
        </w:rPr>
        <w:t>110. Kalazanci Szent József ereklyéje Kolozsváron, az egykori piarista templomban, Keresztény Szó, 2004/11, 26–27.</w:t>
      </w:r>
    </w:p>
    <w:p>
      <w:pPr>
        <w:pStyle w:val="BodyText2"/>
        <w:widowControl/>
        <w:ind w:left="720" w:hanging="0"/>
        <w:rPr/>
      </w:pPr>
      <w:r>
        <w:rPr>
          <w:sz w:val="24"/>
          <w:szCs w:val="27"/>
        </w:rPr>
        <w:t>111. A garabonciás. Emlékez(tet)ő Bodor Ferencre, Művelődés, 2004/3, 11–12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</w:rPr>
        <w:t xml:space="preserve">112. A sztánai otthon, </w:t>
      </w:r>
      <w:r>
        <w:rPr>
          <w:sz w:val="24"/>
          <w:szCs w:val="27"/>
        </w:rPr>
        <w:t>Művelődés, 2004/5, 14–16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</w:rPr>
        <w:t>113. Kiadatlan 20. századi forrás: Kelemen Lajos naplói, Könyvesház, 2004/1–2, 16–17.</w:t>
      </w:r>
    </w:p>
    <w:p>
      <w:pPr>
        <w:pStyle w:val="Normal"/>
        <w:ind w:left="720" w:hanging="0"/>
        <w:jc w:val="both"/>
        <w:rPr/>
      </w:pPr>
      <w:r>
        <w:rPr/>
        <w:t xml:space="preserve">114. Vadvizek zúgása, Gyalui Farkas és Reményik Sándor radnaborbereki találkozása = Pomogáts-változatok, </w:t>
      </w:r>
      <w:r>
        <w:rPr>
          <w:rStyle w:val="Emphasis"/>
          <w:b w:val="false"/>
        </w:rPr>
        <w:t>Írások Pomogáts Béla 70. születésnapjára,</w:t>
      </w:r>
      <w:r>
        <w:rPr/>
        <w:t xml:space="preserve"> szerk. Angyalosi Gergely, Bp., Littera Nova kiadó, 2005, 139–147.</w:t>
      </w:r>
    </w:p>
    <w:p>
      <w:pPr>
        <w:pStyle w:val="Normal"/>
        <w:ind w:left="720" w:hanging="0"/>
        <w:jc w:val="both"/>
        <w:rPr/>
      </w:pPr>
      <w:r>
        <w:rPr/>
        <w:t>115. A ferences lelkiség tükröződése művészeti alkotásokban = A ferences lelkiség hatása az újkori Közép-Európa történetére és kultúrájára, szerk. Őze Sándor és Medgyesy-Schmikli Norbert, Piliscsaba – Bp., PPKE BTK – METEM, 2005. 2, 955–973.</w:t>
      </w:r>
    </w:p>
    <w:p>
      <w:pPr>
        <w:pStyle w:val="Normal"/>
        <w:ind w:left="720" w:hanging="0"/>
        <w:jc w:val="both"/>
        <w:rPr/>
      </w:pPr>
      <w:r>
        <w:rPr/>
        <w:t>116. A kolozsvári egykori minorita, majd görög katolikus templom sírfeliratai = Lymbus, Magyarságtudományi Közlemények, szerk. Kerekes Dóra, Bp., Balassi Bálint Intézet, Klebelsberg Kuno Alapítvány, Magyar Országos Levéltár, Nemzetközi Magyarságtudományi Társaság, Országos Széchényi Könyvtár, 2005, 155–168.</w:t>
      </w:r>
    </w:p>
    <w:p>
      <w:pPr>
        <w:pStyle w:val="Normal"/>
        <w:ind w:left="720" w:hanging="0"/>
        <w:jc w:val="both"/>
        <w:rPr/>
      </w:pPr>
      <w:r>
        <w:rPr/>
        <w:t>117. Biró Vencel, a piarista rendfőnök és történetíró = Emlékkönyv Csetri Elek születésének nyolcvanadik évfordulójára, szerk. Pál Judit, Sipos Gábor, Kolozsvár, Erdélyi Múzeum-Egyesület, 2005, 427–442.</w:t>
      </w:r>
    </w:p>
    <w:p>
      <w:pPr>
        <w:pStyle w:val="Normal"/>
        <w:ind w:left="720" w:hanging="0"/>
        <w:jc w:val="both"/>
        <w:rPr/>
      </w:pPr>
      <w:r>
        <w:rPr/>
        <w:t>118. Kelemen Lajos szerepe Móricz Zsigmond Erdély-trilógiájának történelmi hitelességében, Irodalomtudományi Közlemények, 2005/1-2, 179–187.</w:t>
      </w:r>
    </w:p>
    <w:p>
      <w:pPr>
        <w:pStyle w:val="Normal"/>
        <w:ind w:left="720" w:hanging="0"/>
        <w:jc w:val="both"/>
        <w:rPr/>
      </w:pPr>
      <w:r>
        <w:rPr/>
        <w:t>119. Egy tudományszervezési emlékirat 1942-ből, Korunk, 2005/4, 99–108.</w:t>
      </w:r>
    </w:p>
    <w:p>
      <w:pPr>
        <w:pStyle w:val="Normal"/>
        <w:ind w:left="720" w:hanging="0"/>
        <w:jc w:val="both"/>
        <w:rPr/>
      </w:pPr>
      <w:r>
        <w:rPr/>
        <w:t>120. A skízma-per erdélyi lezárása, Helikon, 2005/9, 16–17.</w:t>
      </w:r>
    </w:p>
    <w:p>
      <w:pPr>
        <w:pStyle w:val="Normal"/>
        <w:ind w:left="720" w:hanging="0"/>
        <w:jc w:val="both"/>
        <w:rPr/>
      </w:pPr>
      <w:r>
        <w:rPr/>
        <w:t>121. Köpeczi Sebestyén József, az európai műveltségű Erdély megörökítője, Turul, 2005/3-4, 78–85.</w:t>
      </w:r>
    </w:p>
    <w:p>
      <w:pPr>
        <w:pStyle w:val="Normal"/>
        <w:ind w:left="720" w:hanging="0"/>
        <w:jc w:val="both"/>
        <w:rPr/>
      </w:pPr>
      <w:r>
        <w:rPr/>
        <w:t>122. Akadémikus, szerzetes, galambszelídítő, 120 éve született Biró Vencel rendfőnök és történetíró, Keresztény Szó, 2005/7, 5–7.</w:t>
      </w:r>
    </w:p>
    <w:p>
      <w:pPr>
        <w:pStyle w:val="Normal"/>
        <w:ind w:left="720" w:hanging="0"/>
        <w:jc w:val="both"/>
        <w:rPr/>
      </w:pPr>
      <w:r>
        <w:rPr/>
        <w:t>123. Melka Vince festőművész, Erdélyi Művészet, 2005/4, 28–33.</w:t>
      </w:r>
    </w:p>
    <w:p>
      <w:pPr>
        <w:pStyle w:val="Normal"/>
        <w:ind w:left="720" w:hanging="0"/>
        <w:jc w:val="both"/>
        <w:rPr/>
      </w:pPr>
      <w:r>
        <w:rPr/>
        <w:t>124. Cs. Szabó László, a földrajztanár, Forrás, 2005/11, 69–72.</w:t>
      </w:r>
    </w:p>
    <w:p>
      <w:pPr>
        <w:pStyle w:val="Normal"/>
        <w:ind w:left="720" w:hanging="0"/>
        <w:jc w:val="both"/>
        <w:rPr/>
      </w:pPr>
      <w:r>
        <w:rPr/>
        <w:t>125. Pávai Vajna Elek kéziratos munkája a torockói bányászat és kohászat ismertetéséről, Művelődés, 2005/10, 28–29.</w:t>
      </w:r>
    </w:p>
    <w:p>
      <w:pPr>
        <w:pStyle w:val="Normal"/>
        <w:ind w:left="720" w:hanging="0"/>
        <w:jc w:val="both"/>
        <w:rPr/>
      </w:pPr>
      <w:r>
        <w:rPr/>
        <w:t xml:space="preserve">126. Kelemen Lajos élete és munkássága, Unitárius Élet, 2005/5, 9–10. </w:t>
      </w:r>
    </w:p>
    <w:p>
      <w:pPr>
        <w:pStyle w:val="Normal"/>
        <w:ind w:left="720" w:hanging="0"/>
        <w:jc w:val="both"/>
        <w:rPr/>
      </w:pPr>
      <w:r>
        <w:rPr/>
        <w:t xml:space="preserve">127. A Jézus Társasága emlékei az egykori kolozsvári jezsuita templomban = A magyar jezsuiták küldetése a kezdetektől napjainkig, </w:t>
      </w:r>
      <w:r>
        <w:rPr>
          <w:shd w:fill="FFFFFF" w:val="clear"/>
        </w:rPr>
        <w:t>szerk. Szilágyi Csaba,</w:t>
      </w:r>
      <w:r>
        <w:rPr/>
        <w:t xml:space="preserve"> Piliscsaba, Pázmány Péter Katolikus Egyetem Bölcsészettudományi Kar, 2006, 391–413. (Rendtörténeti konferenciák 2.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28. Buday György családi háttere = Buday György és Kolozsvár, Álom egy Solveig-házról, szerk. Cseke Péter, Kolozsvár, Komp-Press, 2006, 39–50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29. Kedves István kolozsvári apát-plébános (1782–1864) végrendelete és naplója = Lymbus, Magyarságtudományi Közlemények, szerk. Kerekes Dóra, Bp., Balassi Bálint Intézet, Klebelsberg Kuno Alapítvány, Magyar Országos Levéltár, Nemzetközi Magyarságtudományi Társaság, Országos Széchényi Könyvtár, 2006, 205–236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30. A reneszánsz lelkületű főpap, dr. Hirschler József pápai prelátus, Egyháztörténeti Szemle, 2006/1, 126–133.</w:t>
      </w:r>
    </w:p>
    <w:p>
      <w:pPr>
        <w:pStyle w:val="Normal"/>
        <w:ind w:left="720" w:hanging="0"/>
        <w:jc w:val="both"/>
        <w:rPr/>
      </w:pPr>
      <w:r>
        <w:rPr/>
        <w:t>131. A skízma-per, avagy Horváth János és Ignotus vitájának a Trianon-szindrómába burkolt folytatása = Sztánai napok 2005, Kolozsvár – Sztána, Művelődés – Szentimrei Alapítvány, 2006, 93–102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32. Veress Elemér (1976–1959), Művelődés, 2006/3, 12–13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33. Bágyuj Lajos műemlékfelújításai, Művelődés, 2006/10, 15–16.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>134. Egy kolozsvári „dantista”: Dr. Hirschler József pápai prelátus = „Nem sűlyed az emberiség!” ... Album amicorum Szörényi László LX. születésnapjára, szerk. Csörsz Rumen István és Szabó G. Zoltán, Bp., MTA Irodalomtudományi Intézet, 2007, 845–852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35. A Pásztortűz Császár Károly szerkesztésében (1930–1940) = Kiemelés tőlem, Emlékkönyv Kántor Lajos hetvenedik születésnapjára, </w:t>
      </w:r>
      <w:r>
        <w:rPr>
          <w:sz w:val="24"/>
          <w:szCs w:val="24"/>
          <w:shd w:fill="FFFFFF" w:val="clear"/>
        </w:rPr>
        <w:t>szerk. Balázs Imre József, Horváth Andor, Kovács Kiss Gyöngy,</w:t>
      </w:r>
      <w:r>
        <w:rPr>
          <w:sz w:val="24"/>
          <w:szCs w:val="24"/>
        </w:rPr>
        <w:t xml:space="preserve"> Kolozsvár, </w:t>
      </w:r>
      <w:r>
        <w:rPr>
          <w:color w:val="000000"/>
          <w:sz w:val="24"/>
          <w:szCs w:val="24"/>
        </w:rPr>
        <w:t xml:space="preserve">Komp-Press Kiadó – Korunk, </w:t>
      </w:r>
      <w:r>
        <w:rPr>
          <w:sz w:val="24"/>
          <w:szCs w:val="24"/>
        </w:rPr>
        <w:t>2007, 173–201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36. A Szent Ferenc-i lelkiség hatása Dsida Jenő költészetére = Dsida Jenő emlékkönyv, szerk. Pomogáts Béla, Bp., Lucidus Kiadó, 2007, 325–340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37. A kolozsvári domonkos templom és kolostor szerepe, jelentősége a város építészetében = A domonkos rend Magyarországon, szerk. Illés Pál Attila és Zágorhidi Czigány Balázs, Piliscsaba – Bp., – Vasvár, Pázmány Péter Katolikus Egyetem – Magyar Egyháztörténeti Enciklopédia Munkaközösség – Domonkos Rendtörténeti Gyűjtemény, 2007, 353–373. (Művelődéstörténeti műhely, Rendtörténeti konferenciák 3.)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38. A pálosok Mária-tiszteletének művészettörténeti emlékei = Decus solitudinis, Pálos évszázadok, szerk. Sarbak Gábor, Bp., Szent István Társulat, 2007, 657–669. (Művelődéstörténeti műhely, Rendtörténeti konferenciák 4/1.) 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39. A kolozsvári piarista (egykori jezsuita) templom sírfeliratai = Lymbus, Magyarságtudományi Forrásközlemények, szerk. Kerekes Dóra, Bp., Balassi Bálint Magyar Kulturális Intézet, Klebelsberg Kuno Alapítvány, Magyar Országos Levéltár, Nemzetközi Magyarságtudományi Társaság, Országos Széchenyi Könyvtár, 2007, 149–177.</w:t>
      </w:r>
    </w:p>
    <w:p>
      <w:pPr>
        <w:pStyle w:val="BodyText2"/>
        <w:widowControl/>
        <w:ind w:left="720" w:hanging="0"/>
        <w:rPr/>
      </w:pPr>
      <w:r>
        <w:rPr>
          <w:color w:val="000000"/>
          <w:sz w:val="24"/>
          <w:szCs w:val="24"/>
        </w:rPr>
        <w:t>140. Békefi Remig, a történelmi Magyarország utolsó zirci apátja, Egyháztörténeti Szemle, 2007/2, 91–99.</w:t>
      </w:r>
    </w:p>
    <w:p>
      <w:pPr>
        <w:pStyle w:val="BodyText2"/>
        <w:widowControl/>
        <w:ind w:left="720" w:hanging="0"/>
        <w:rPr>
          <w:bCs/>
          <w:color w:val="000000"/>
          <w:sz w:val="24"/>
          <w:szCs w:val="24"/>
        </w:rPr>
      </w:pPr>
      <w:r>
        <w:rPr>
          <w:rStyle w:val="Cim1"/>
          <w:b w:val="false"/>
          <w:sz w:val="24"/>
          <w:szCs w:val="24"/>
        </w:rPr>
        <w:t>141. Kolozsvár ábrázolása Grandpierre Emil alias Nagy Péter 80 éves lírai városkalauzában, Helikon, 2007/22, 5–7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142. Kelemen Lajos és naplója, Keresztény Magvető, 2007/1, 79–89.</w:t>
      </w:r>
    </w:p>
    <w:p>
      <w:pPr>
        <w:pStyle w:val="BodyText2"/>
        <w:widowControl/>
        <w:ind w:left="720" w:hanging="0"/>
        <w:rPr>
          <w:sz w:val="24"/>
        </w:rPr>
      </w:pPr>
      <w:r>
        <w:rPr>
          <w:sz w:val="24"/>
        </w:rPr>
        <w:t>143. Dsida Jenő levelezéséből, Adalék a „poeta angelicus” életművéhez, Keresztény Szó, 2007/6, 11–13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44. Kikakker Boldizsár kölcsöne, Adalék a Marianum történetéhez, Keresztény Szó, 2007/11, 31–32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45. Száz éve hunyt el Koncz József, a marosvásárhelyi református kollégium tanára és könyvtárnoka, Művelődés, 2007/2, 10–11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46. Gondolatok egy Kós-levél kapcsán, Művelődés, 2007/2, 25–26.</w:t>
      </w:r>
    </w:p>
    <w:p>
      <w:pPr>
        <w:pStyle w:val="Normal"/>
        <w:ind w:left="720" w:hanging="0"/>
        <w:jc w:val="both"/>
        <w:rPr/>
      </w:pPr>
      <w:r>
        <w:rPr/>
        <w:t>147. Palotay Gertrúd, a mezőségi hímzések kutatója, Művelődés, 2007/6-7-8-9, 81–83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48. 130 éve született Kelemen Lajos, Erdély legendás levéltárosa, Művelődés, 2007/10, 25–27.</w:t>
      </w:r>
    </w:p>
    <w:p>
      <w:pPr>
        <w:pStyle w:val="BodyText22"/>
        <w:widowControl/>
        <w:ind w:left="720" w:hanging="0"/>
        <w:rPr/>
      </w:pPr>
      <w:r>
        <w:rPr>
          <w:sz w:val="24"/>
          <w:szCs w:val="24"/>
        </w:rPr>
        <w:t>149. Ke</w:t>
        <w:softHyphen/>
        <w:t>le</w:t>
        <w:softHyphen/>
        <w:t>men La</w:t>
        <w:softHyphen/>
        <w:t>jos</w:t>
      </w:r>
      <w:r>
        <w:fldChar w:fldCharType="begin"/>
      </w:r>
      <w:r>
        <w:rPr/>
        <w:instrText xml:space="preserve"> XE "Kelemen Laj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és nap</w:t>
        <w:softHyphen/>
        <w:t>ló</w:t>
        <w:softHyphen/>
        <w:t>ja = Em</w:t>
        <w:softHyphen/>
        <w:t>lék</w:t>
        <w:softHyphen/>
        <w:t>könyv Benkő Sa</w:t>
        <w:softHyphen/>
        <w:t>mu</w:t>
      </w:r>
      <w:r>
        <w:fldChar w:fldCharType="begin"/>
      </w:r>
      <w:r>
        <w:rPr/>
        <w:instrText xml:space="preserve"> XE "Benkő Sam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szü</w:t>
        <w:softHyphen/>
        <w:t>le</w:t>
        <w:softHyphen/>
        <w:t>té</w:t>
        <w:softHyphen/>
        <w:t>sé</w:t>
        <w:softHyphen/>
        <w:t>nek nyolcvanadik év</w:t>
        <w:softHyphen/>
        <w:t>for</w:t>
        <w:softHyphen/>
        <w:t>du</w:t>
        <w:softHyphen/>
        <w:t>ló</w:t>
        <w:softHyphen/>
        <w:t>já</w:t>
        <w:softHyphen/>
        <w:t>ra, szerk. Sipos Gá</w:t>
        <w:softHyphen/>
        <w:t>bor, Ko</w:t>
        <w:softHyphen/>
        <w:t>lozs</w:t>
        <w:softHyphen/>
        <w:t>vár, Er</w:t>
        <w:softHyphen/>
        <w:t>dé</w:t>
        <w:softHyphen/>
        <w:t>lyi Mú</w:t>
        <w:softHyphen/>
        <w:t>ze</w:t>
        <w:softHyphen/>
        <w:t>um-Egyesület, 2008, 283–299.</w:t>
      </w:r>
    </w:p>
    <w:p>
      <w:pPr>
        <w:pStyle w:val="BodyText22"/>
        <w:widowControl/>
        <w:ind w:left="720" w:hanging="0"/>
        <w:rPr/>
      </w:pPr>
      <w:r>
        <w:rPr>
          <w:sz w:val="24"/>
          <w:szCs w:val="24"/>
        </w:rPr>
        <w:t>150. Kelemen Lajos történész-levéltáros, a tudománynépszerűsítő, ismeretterjesztő publicista = Média és kultúra, Mé</w:t>
        <w:softHyphen/>
        <w:t>dia sza</w:t>
        <w:softHyphen/>
        <w:t>kos dok</w:t>
        <w:softHyphen/>
        <w:t>to</w:t>
        <w:softHyphen/>
        <w:t>ri hall</w:t>
        <w:softHyphen/>
        <w:t>ga</w:t>
        <w:softHyphen/>
        <w:t>tók IV. kon</w:t>
        <w:softHyphen/>
        <w:t>fe</w:t>
        <w:softHyphen/>
        <w:t>ren</w:t>
        <w:softHyphen/>
        <w:t>ci</w:t>
        <w:softHyphen/>
        <w:t>á</w:t>
        <w:softHyphen/>
        <w:t>ja, Kolozs</w:t>
        <w:softHyphen/>
        <w:t>vár, 2008. május 24, szerk. Bot</w:t>
        <w:softHyphen/>
        <w:t>há</w:t>
        <w:softHyphen/>
        <w:t>zi Má</w:t>
        <w:softHyphen/>
        <w:t>ria, Ko</w:t>
        <w:softHyphen/>
        <w:t>lozs</w:t>
        <w:softHyphen/>
        <w:t>vár, Medea Egye</w:t>
        <w:softHyphen/>
        <w:t>sü</w:t>
        <w:softHyphen/>
        <w:t>let – Műve</w:t>
        <w:softHyphen/>
        <w:t>lő</w:t>
        <w:softHyphen/>
        <w:t>dés, 2008, 80–90.</w:t>
      </w:r>
    </w:p>
    <w:p>
      <w:pPr>
        <w:pStyle w:val="Normal"/>
        <w:ind w:left="720" w:hanging="0"/>
        <w:jc w:val="both"/>
        <w:rPr/>
      </w:pPr>
      <w:r>
        <w:rPr/>
        <w:t>151. Tusnádi Kovács Miklós erdélyi püspök hagyatékának összeírási és árverési jegyzőkönyve (Kolozsvár, 1852. november 23.) = Lymbus, Magyarságtudományi Forrásközlemények, szerk. Kerekes Dóra, Bp., Balassi Bálint Magyar Kulturális Intézet, Klebelsberg Kuno Alapítvány, Magyar Országos Levéltár, Nemzetközi Magyarságtudományi Társaság, Országos Széchenyi Könyvtár, 2008, 197–219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52. A bonchidai Bánffy-kastély egykori kéziratgyűjteménye, Magyar Könyvszemle, 2008/1, 56–61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53. József Hirschler (1874–1936) un prelato „dantista” di Kolozsvár, Rivista di Studi Ungheresi, 2008/ 7, 83–86. </w:t>
      </w:r>
    </w:p>
    <w:p>
      <w:pPr>
        <w:pStyle w:val="Normal"/>
        <w:ind w:left="720" w:hanging="0"/>
        <w:rPr/>
      </w:pPr>
      <w:r>
        <w:rPr/>
        <w:t>154. Az ezeréves Erdély Egyházmegye I, Művelődés, 2008/11, 11–13.</w:t>
      </w:r>
    </w:p>
    <w:p>
      <w:pPr>
        <w:pStyle w:val="Normal"/>
        <w:ind w:left="720" w:hanging="0"/>
        <w:rPr/>
      </w:pPr>
      <w:r>
        <w:rPr/>
        <w:t>155. Az ezeréves Erdély Egyházmegye II, Művelődés, 2008/12, 10–12.</w:t>
      </w:r>
    </w:p>
    <w:p>
      <w:pPr>
        <w:pStyle w:val="Normal"/>
        <w:ind w:left="720" w:hanging="0"/>
        <w:jc w:val="both"/>
        <w:rPr/>
      </w:pPr>
      <w:r>
        <w:rPr/>
        <w:t>156. Szent Ferenc lelkiségének hatása Dsida Jenő költészetére = Dsida Jenő emlékezete, szerk. Sas Péter, Kolozsvár, Kriterion, 2009, 119–132.</w:t>
      </w:r>
    </w:p>
    <w:p>
      <w:pPr>
        <w:pStyle w:val="Normal"/>
        <w:ind w:left="720" w:hanging="0"/>
        <w:jc w:val="both"/>
        <w:rPr/>
      </w:pPr>
      <w:r>
        <w:rPr/>
        <w:t>157. „Erdély legizgágább magyarja” és a „poeta angelicus” = Dsida Jenő emlékezete, szerk. Sas Péter, Kolozsvár, Kriterion, 2009, 223–230.</w:t>
      </w:r>
    </w:p>
    <w:p>
      <w:pPr>
        <w:pStyle w:val="Normal"/>
        <w:ind w:left="720" w:hanging="0"/>
        <w:jc w:val="both"/>
        <w:rPr/>
      </w:pPr>
      <w:r>
        <w:rPr/>
        <w:t>158. Dsida Jenő levelezéséből. Adalék a „poeta angelicus” életművéhez = Dsida Jenő emlékezete, szerk. Sas Péter, Kolozsvár, Kriterion, 2009, 265–269.</w:t>
      </w:r>
    </w:p>
    <w:p>
      <w:pPr>
        <w:pStyle w:val="Normal"/>
        <w:ind w:left="720" w:hanging="0"/>
        <w:jc w:val="both"/>
        <w:rPr/>
      </w:pPr>
      <w:r>
        <w:rPr/>
        <w:t>159. „Belső Magyar Uttzai Magyar PARNASSUS”, Egy 18. századi ismeretlen nyomtatvány a kolozsvári unitárius kollégiumról és tanárairól = Szolgálatomat ajánlom a 60 éves Jankovics Józsefnek, szerk. Császtvay Tünde és Nyerges Judit, Bp., Balassi – MTA Irodalomtudományi Intézet, 2009, 336–348.</w:t>
      </w:r>
    </w:p>
    <w:p>
      <w:pPr>
        <w:pStyle w:val="Normal"/>
        <w:ind w:left="720" w:hanging="0"/>
        <w:jc w:val="both"/>
        <w:rPr/>
      </w:pPr>
      <w:r>
        <w:rPr/>
        <w:t>160. Tusnádi Éltes Károly kolozsvári apát-plébános hagyatékának árverési jegyzőkönyve (Kolozsvár, 1890. január 21.) és a hagyatékáról való számadás (1892–93) = Lymbus, Magyarságtudományi Forrásközlemények, szerk. Kerekes Dóra, Bp., Országos Széchényi Könyvtár, 2009, 197–219.</w:t>
      </w:r>
    </w:p>
    <w:p>
      <w:pPr>
        <w:pStyle w:val="Normal"/>
        <w:ind w:left="720" w:hanging="0"/>
        <w:jc w:val="both"/>
        <w:rPr/>
      </w:pPr>
      <w:r>
        <w:rPr/>
        <w:t>161. A napló, mint Kelemen Lajos publicisztikájának egyik formája = Közbeszéd és önismeret, Média szakos doktori hallgatók V. konferenciája, 2008. december 6, szerk. Botházi Mária, Kolozsvár, Medea Egyesület – Művelődés, 2009, 48–59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 xml:space="preserve">162. Kelemen Lajos írásainak nemzeti és anyanyelvi öntudata = Nyelv és kommunikáció, Média szakos doktori hallgatók VI. konferenciája, Kolozsvár, 2009. május 9, szerk. Botházi Mária és Péter Árpád, Kolozsvár, Medea Egyesület – Művelődés, 2009, 67–75.   </w:t>
      </w:r>
    </w:p>
    <w:p>
      <w:pPr>
        <w:pStyle w:val="Normal"/>
        <w:ind w:left="720" w:hanging="0"/>
        <w:jc w:val="both"/>
        <w:rPr/>
      </w:pPr>
      <w:r>
        <w:rPr/>
        <w:t>163. Kiadatlan 20. századi forrás – Kelemen Lajos naplói, Nyelvünk és kultúránk, 2009/1, 50–58.</w:t>
      </w:r>
    </w:p>
    <w:p>
      <w:pPr>
        <w:pStyle w:val="Normal"/>
        <w:ind w:left="720" w:hanging="0"/>
        <w:jc w:val="both"/>
        <w:rPr/>
      </w:pPr>
      <w:r>
        <w:rPr/>
        <w:t>164. Kelemen Lajos nobile officiuma, ME.DOK, 2009/1, 43–49.</w:t>
      </w:r>
    </w:p>
    <w:p>
      <w:pPr>
        <w:pStyle w:val="Normal"/>
        <w:ind w:left="720" w:hanging="0"/>
        <w:jc w:val="both"/>
        <w:rPr/>
      </w:pPr>
      <w:r>
        <w:rPr/>
        <w:t>165. Kelemen Lajos publicisztikájának helye és szerepe az erdélyi magyar tudományosság paradigmaváltásában, ME.DOK, 2009/4, 35–43.</w:t>
      </w:r>
    </w:p>
    <w:p>
      <w:pPr>
        <w:pStyle w:val="Normal"/>
        <w:ind w:left="720" w:hanging="0"/>
        <w:jc w:val="both"/>
        <w:rPr/>
      </w:pPr>
      <w:r>
        <w:rPr/>
        <w:t>166. Nekünk az érintetlen természet jelentette az otthont (interjú Kós Andrással), Korunk, 2009/2, 85–90.</w:t>
      </w:r>
    </w:p>
    <w:p>
      <w:pPr>
        <w:pStyle w:val="Normal"/>
        <w:ind w:left="720" w:hanging="0"/>
        <w:jc w:val="both"/>
        <w:rPr/>
      </w:pPr>
      <w:r>
        <w:rPr/>
        <w:t>167. Kelemen Lajos végrendelete, Korunk, 2009/7, 62–68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68. Egy ismeretlen erdélyi lap, a Sövényfalvi Híradó (1898–1899, 1902), </w:t>
      </w:r>
      <w:r>
        <w:rPr>
          <w:sz w:val="24"/>
          <w:szCs w:val="24"/>
        </w:rPr>
        <w:t>Magyar Könyvszemle, 2009/4, 437–445.</w:t>
      </w:r>
    </w:p>
    <w:p>
      <w:pPr>
        <w:pStyle w:val="Normal"/>
        <w:ind w:left="720" w:hanging="0"/>
        <w:jc w:val="both"/>
        <w:rPr/>
      </w:pPr>
      <w:r>
        <w:rPr/>
        <w:t>169. Székely fogadalom Benedek Elek emlékére, Székelyföld, 2009/9, 50–54.</w:t>
      </w:r>
    </w:p>
    <w:p>
      <w:pPr>
        <w:pStyle w:val="Normal"/>
        <w:ind w:left="720" w:hanging="0"/>
        <w:jc w:val="both"/>
        <w:rPr/>
      </w:pPr>
      <w:r>
        <w:rPr/>
        <w:t>170. Az ezeréves erdélyi egyházmegye 1, Keresztény Szó, 2009/4, 16–18.</w:t>
      </w:r>
    </w:p>
    <w:p>
      <w:pPr>
        <w:pStyle w:val="Normal"/>
        <w:ind w:left="720" w:hanging="0"/>
        <w:jc w:val="both"/>
        <w:rPr/>
      </w:pPr>
      <w:r>
        <w:rPr/>
        <w:t>171. Az ezeréves erdélyi egyházmegye 2, Keresztény Szó, 2009/5, 22–24.</w:t>
      </w:r>
    </w:p>
    <w:p>
      <w:pPr>
        <w:pStyle w:val="Normal"/>
        <w:ind w:left="720" w:hanging="0"/>
        <w:jc w:val="both"/>
        <w:rPr/>
      </w:pPr>
      <w:r>
        <w:rPr/>
        <w:t>172. A kolozsvári római katolikus egyháztanács kérvénye dr. Hirschler József szabadon bocsátása érdekében, Keresztény Szó, 2009/6, 23–25.</w:t>
      </w:r>
    </w:p>
    <w:p>
      <w:pPr>
        <w:pStyle w:val="BodyText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173. A temesvári piarista iskola helye és szerepe az erdélyi oktatás történetében, Keresztény Szó, 2009/12, 12–15.</w:t>
      </w:r>
    </w:p>
    <w:p>
      <w:pPr>
        <w:pStyle w:val="Normal"/>
        <w:ind w:left="720" w:hanging="0"/>
        <w:jc w:val="both"/>
        <w:rPr/>
      </w:pPr>
      <w:r>
        <w:rPr/>
        <w:t>174. Kolozsmonostor szerzetes papjai: a bencések és a jezsuiták, Művelődés, 2009/5-6, 26–28.</w:t>
      </w:r>
    </w:p>
    <w:p>
      <w:pPr>
        <w:pStyle w:val="Normal"/>
        <w:ind w:left="720" w:hanging="0"/>
        <w:jc w:val="both"/>
        <w:rPr/>
      </w:pPr>
      <w:r>
        <w:rPr/>
        <w:t>175. Gyárfás Elemér és Márton Áron levélváltásából, Adalék a 20. századi erdélyi római katolikus egyház- és irodalomtörténethez, Művelődés, 2009/7-8, 17–18.</w:t>
      </w:r>
    </w:p>
    <w:p>
      <w:pPr>
        <w:pStyle w:val="Normal"/>
        <w:ind w:left="720" w:hanging="0"/>
        <w:jc w:val="both"/>
        <w:rPr/>
      </w:pPr>
      <w:r>
        <w:rPr/>
        <w:t>176. Kelemen Lajos kiadatlan önéletrajza (Kolozsvár, 1900, március 9.), Művelődés, 2009/11, 30–31.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77. Biró Vencel piarista rendtartományfőnök és történetíró szerepe az erdélyi tudományos életben = A piarista rend Magyarországon, szerk. Forgó András, Bp., Szent István Társulat, 2010, 503–520. (Művelődéstörténeti Műhely, Rendtörténeti konferenciák 6.)</w:t>
      </w:r>
    </w:p>
    <w:p>
      <w:pPr>
        <w:pStyle w:val="BodyText2"/>
        <w:widowControl/>
        <w:ind w:left="720" w:hanging="0"/>
        <w:rPr/>
      </w:pPr>
      <w:r>
        <w:rPr>
          <w:sz w:val="24"/>
          <w:szCs w:val="24"/>
        </w:rPr>
        <w:t>178. Lehetne médiaszemélyiség Kelemen Lajosból? ME.DOK, 2010/1, 9–17.</w:t>
      </w:r>
    </w:p>
    <w:p>
      <w:pPr>
        <w:pStyle w:val="Normal"/>
        <w:ind w:left="720" w:hanging="0"/>
        <w:jc w:val="both"/>
        <w:rPr/>
      </w:pPr>
      <w:r>
        <w:rPr/>
        <w:t>179. Az erdélyi magyar tudományosság 1920 utáni paradigmaváltása = Tükörjáték, Emlékkönyv Cseke Péter 65. születésnapjára, szerk. Botházi Mária és Győrffy Gábor, Kolozsvár, Medea Egye</w:t>
        <w:softHyphen/>
        <w:t>sü</w:t>
        <w:softHyphen/>
        <w:t>let – Mű</w:t>
        <w:softHyphen/>
        <w:t>ve</w:t>
        <w:softHyphen/>
        <w:t>lő</w:t>
        <w:softHyphen/>
        <w:t>dés, 2010, 83–96.</w:t>
      </w:r>
    </w:p>
    <w:p>
      <w:pPr>
        <w:pStyle w:val="Normal"/>
        <w:ind w:left="720" w:hanging="0"/>
        <w:jc w:val="both"/>
        <w:rPr/>
      </w:pPr>
      <w:r>
        <w:rPr/>
        <w:t>180. Kemény János, a költői lélek = Kemény János: Kákoc Kis Mihály, Regény, Csíkszereda, Pallas-Akadémia, 2010, 5–18. (Kemény János művei I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Web"/>
        <w:jc w:val="center"/>
        <w:rPr/>
      </w:pPr>
      <w:r>
        <w:rPr>
          <w:b/>
        </w:rPr>
        <w:t>Lexikoncikkek</w:t>
      </w:r>
    </w:p>
    <w:p>
      <w:pPr>
        <w:pStyle w:val="Normal"/>
        <w:ind w:left="720" w:hanging="0"/>
        <w:jc w:val="both"/>
        <w:rPr/>
      </w:pPr>
      <w:r>
        <w:rPr/>
        <w:t>Ábel, Művek lexikona I, Bp., Magyar Nagylexikon Kiadó, 2008, 2–4.</w:t>
      </w:r>
    </w:p>
    <w:p>
      <w:pPr>
        <w:pStyle w:val="Normal"/>
        <w:ind w:left="720" w:hanging="0"/>
        <w:jc w:val="both"/>
        <w:rPr/>
      </w:pPr>
      <w:r>
        <w:rPr/>
        <w:t>Alagutak a hóban, Művek lexikona I, Bp., Magyar Nagylexikon Kiadó, 2008, 37–28.</w:t>
      </w:r>
    </w:p>
    <w:p>
      <w:pPr>
        <w:pStyle w:val="Normal"/>
        <w:ind w:left="720" w:hanging="0"/>
        <w:jc w:val="both"/>
        <w:rPr/>
      </w:pPr>
      <w:r>
        <w:rPr/>
        <w:t>Angyalok harca, Művek lexikona I, Bp., Magyar Nagylexikon Kiadó, 2008, 92–93.</w:t>
      </w:r>
    </w:p>
    <w:p>
      <w:pPr>
        <w:pStyle w:val="Normal"/>
        <w:ind w:left="720" w:hanging="0"/>
        <w:jc w:val="both"/>
        <w:rPr/>
      </w:pPr>
      <w:r>
        <w:rPr/>
        <w:t>A Balogh család története, Művek lexikona I, Bp., Magyar Nagylexikon Kiadó, 2008, 198–199.</w:t>
      </w:r>
    </w:p>
    <w:p>
      <w:pPr>
        <w:pStyle w:val="Normal"/>
        <w:ind w:left="720" w:hanging="0"/>
        <w:jc w:val="both"/>
        <w:rPr/>
      </w:pPr>
      <w:r>
        <w:rPr/>
        <w:t>A Bíborbanszületett, Művek lexikona I, Bp., Magyar Nagylexikon Kiadó, 2008, 265.</w:t>
      </w:r>
    </w:p>
    <w:p>
      <w:pPr>
        <w:pStyle w:val="Normal"/>
        <w:ind w:left="720" w:hanging="0"/>
        <w:jc w:val="both"/>
        <w:rPr/>
      </w:pPr>
      <w:r>
        <w:rPr/>
        <w:t>A bölcső, Művek lexikona I, Bp., Magyar Nagylexikon Kiadó, 2008, 293–294.</w:t>
      </w:r>
    </w:p>
    <w:p>
      <w:pPr>
        <w:pStyle w:val="Normal"/>
        <w:ind w:left="720" w:hanging="0"/>
        <w:jc w:val="both"/>
        <w:rPr/>
      </w:pPr>
      <w:r>
        <w:rPr/>
        <w:t>Bölcső és bagoly, Művek lexikona I, Bp., Magyar Nagylexikon Kiadó, 2008, 294–295.</w:t>
      </w:r>
    </w:p>
    <w:p>
      <w:pPr>
        <w:pStyle w:val="Normal"/>
        <w:ind w:left="720" w:hanging="0"/>
        <w:jc w:val="both"/>
        <w:rPr/>
      </w:pPr>
      <w:r>
        <w:rPr/>
        <w:t>Bűn, Művek lexikona I. kötet, Bp., Magyar Nagylexikon Kiadó, 2008, 321–322.</w:t>
      </w:r>
    </w:p>
    <w:p>
      <w:pPr>
        <w:pStyle w:val="Normal"/>
        <w:ind w:left="720" w:hanging="0"/>
        <w:jc w:val="both"/>
        <w:rPr/>
      </w:pPr>
      <w:r>
        <w:rPr/>
        <w:t>Csak egy éjszakára, Művek lexikona I, Bp., Magyar Nagylexikon Kiadó, 2008, 385–386.</w:t>
      </w:r>
    </w:p>
    <w:p>
      <w:pPr>
        <w:pStyle w:val="Normal"/>
        <w:ind w:left="720" w:hanging="0"/>
        <w:jc w:val="both"/>
        <w:rPr/>
      </w:pPr>
      <w:r>
        <w:rPr/>
        <w:t>Az égő csopkebokor, Művek lexikona I, Bp., Magyar Nagylexikon Kiadó, 2008, 503–504.</w:t>
      </w:r>
    </w:p>
    <w:p>
      <w:pPr>
        <w:pStyle w:val="Normal"/>
        <w:ind w:left="720" w:hanging="0"/>
        <w:jc w:val="both"/>
        <w:rPr/>
      </w:pPr>
      <w:r>
        <w:rPr/>
        <w:t>Eredj, ha tudsz, Művek lexikona I, Bp., Magyar Nagylexikon Kiadó, 2008, 616.</w:t>
      </w:r>
    </w:p>
    <w:p>
      <w:pPr>
        <w:pStyle w:val="Normal"/>
        <w:ind w:left="720" w:hanging="0"/>
        <w:jc w:val="both"/>
        <w:rPr/>
      </w:pPr>
      <w:r>
        <w:rPr/>
        <w:t>Esőisten siratja Mexikót, Művek lexikona I, Bp., Magyar Nagylexikon Kiadó, 2008, 632–633.</w:t>
      </w:r>
    </w:p>
    <w:p>
      <w:pPr>
        <w:pStyle w:val="Normal"/>
        <w:ind w:left="720" w:hanging="0"/>
        <w:jc w:val="both"/>
        <w:rPr/>
      </w:pPr>
      <w:r>
        <w:rPr/>
        <w:t>Farkasok, Művek lexikona I, Bp., Magyar Nagylexikon Kiadó, 2008, 672–673.</w:t>
      </w:r>
    </w:p>
    <w:p>
      <w:pPr>
        <w:pStyle w:val="Normal"/>
        <w:ind w:left="720" w:hanging="0"/>
        <w:jc w:val="both"/>
        <w:rPr/>
      </w:pPr>
      <w:r>
        <w:rPr/>
        <w:t>Farkasverem, Művek lexikona I, Bp., Magyar Nagylexikon Kiadó, 2008, 673–674.</w:t>
      </w:r>
    </w:p>
    <w:p>
      <w:pPr>
        <w:pStyle w:val="Normal"/>
        <w:ind w:left="720" w:hanging="0"/>
        <w:jc w:val="both"/>
        <w:rPr/>
      </w:pPr>
      <w:r>
        <w:rPr/>
        <w:t>Fekete bojtár vallomásai, Művek lexikona I, Bp., Magyar Nagylexikon Kiadó, 2008, 681.</w:t>
      </w:r>
    </w:p>
    <w:p>
      <w:pPr>
        <w:pStyle w:val="Normal"/>
        <w:ind w:left="720" w:hanging="0"/>
        <w:jc w:val="both"/>
        <w:rPr/>
      </w:pPr>
      <w:r>
        <w:rPr/>
        <w:t>Fekete kolostor, Művek lexikona I, Bp., Magyar Nagylexikon Kiadó, 2008, 682–683.</w:t>
      </w:r>
    </w:p>
    <w:p>
      <w:pPr>
        <w:pStyle w:val="Normal"/>
        <w:ind w:left="720" w:hanging="0"/>
        <w:jc w:val="both"/>
        <w:rPr/>
      </w:pPr>
      <w:r>
        <w:rPr/>
        <w:t>Fekete-piros, Művek lexikona I, Bp., Magyar Nagylexikon Kiadó, 2008, 685.</w:t>
      </w:r>
    </w:p>
    <w:p>
      <w:pPr>
        <w:pStyle w:val="Normal"/>
        <w:ind w:left="720" w:hanging="0"/>
        <w:jc w:val="both"/>
        <w:rPr/>
      </w:pPr>
      <w:r>
        <w:rPr/>
        <w:t>A funtinelli boszorkány, Művek lexikona I, Bp., Magyar Nagylexikon Kiadó, 2008, 762–763.</w:t>
      </w:r>
    </w:p>
    <w:p>
      <w:pPr>
        <w:pStyle w:val="Normal"/>
        <w:ind w:left="720" w:hanging="0"/>
        <w:jc w:val="both"/>
        <w:rPr/>
      </w:pPr>
      <w:r>
        <w:rPr/>
        <w:t>Füstös képek, Művek lexikona I, Bp., Magyar Nagylexikon Kiadó, 2008, 762–763.</w:t>
      </w:r>
    </w:p>
    <w:p>
      <w:pPr>
        <w:pStyle w:val="Normal"/>
        <w:ind w:left="720" w:hanging="0"/>
        <w:jc w:val="both"/>
        <w:rPr/>
      </w:pPr>
      <w:r>
        <w:rPr/>
        <w:t>Gyász, Művek lexikona I, Bp., Magyar Nagylexikon Kiadó, 2008, 829–830.</w:t>
      </w:r>
    </w:p>
    <w:p>
      <w:pPr>
        <w:pStyle w:val="Normal"/>
        <w:ind w:left="720" w:hanging="0"/>
        <w:jc w:val="both"/>
        <w:rPr/>
      </w:pPr>
      <w:r>
        <w:rPr/>
        <w:t>Indul a bakterház, Művek lexikona II, Bp., Magyar Nagylexikon Kiadó, 2008, 2–4.</w:t>
      </w:r>
    </w:p>
    <w:p>
      <w:pPr>
        <w:pStyle w:val="Normal"/>
        <w:ind w:left="720" w:hanging="0"/>
        <w:jc w:val="both"/>
        <w:rPr/>
      </w:pPr>
      <w:r>
        <w:rPr/>
        <w:t>Irgalom, Művek lexikona II, Bp., Magyar Nagylexikon Kiadó, 2008, 81.</w:t>
      </w:r>
    </w:p>
    <w:p>
      <w:pPr>
        <w:pStyle w:val="Normal"/>
        <w:ind w:left="720" w:hanging="0"/>
        <w:jc w:val="both"/>
        <w:rPr/>
      </w:pPr>
      <w:r>
        <w:rPr/>
        <w:t>Isten malmai, Művek lexikona II, Bp., Magyar Nagylexikon Kiadó, 2008, 95–96.</w:t>
      </w:r>
    </w:p>
    <w:p>
      <w:pPr>
        <w:pStyle w:val="Normal"/>
        <w:ind w:left="720" w:hanging="0"/>
        <w:jc w:val="both"/>
        <w:rPr/>
      </w:pPr>
      <w:r>
        <w:rPr/>
        <w:t>Jégtörő Mátyás, Művek lexikona II, Bp., Magyar Nagylexikon Kiadó, 2008, 120–121.</w:t>
      </w:r>
    </w:p>
    <w:p>
      <w:pPr>
        <w:pStyle w:val="Normal"/>
        <w:ind w:left="720" w:hanging="0"/>
        <w:jc w:val="both"/>
        <w:rPr/>
      </w:pPr>
      <w:r>
        <w:rPr/>
        <w:t>Jézusfaragó ember, Művek lexikona II, Bp., Magyar Nagylexikon Kiadó, 2008, 125–126.</w:t>
      </w:r>
    </w:p>
    <w:p>
      <w:pPr>
        <w:pStyle w:val="Normal"/>
        <w:ind w:left="720" w:hanging="0"/>
        <w:jc w:val="both"/>
        <w:rPr/>
      </w:pPr>
      <w:r>
        <w:rPr/>
        <w:t>Julianus barát, Művek lexikona II, Bp., Magyar Nagylexikon Kiadó, 2008, 145–146.</w:t>
      </w:r>
    </w:p>
    <w:p>
      <w:pPr>
        <w:pStyle w:val="Normal"/>
        <w:ind w:left="720" w:hanging="0"/>
        <w:jc w:val="both"/>
        <w:rPr/>
      </w:pPr>
      <w:r>
        <w:rPr/>
        <w:t>Kakuk Marci, Művek lexikona II, Bp., Magyar Nagylexikon Kiadó, 2008, 153–144.</w:t>
      </w:r>
    </w:p>
    <w:p>
      <w:pPr>
        <w:pStyle w:val="Normal"/>
        <w:ind w:left="720" w:hanging="0"/>
        <w:jc w:val="both"/>
        <w:rPr/>
      </w:pPr>
      <w:r>
        <w:rPr/>
        <w:t>Kele, Művek lexikona II, Bp., Magyar Nagylexikon Kiadó, 2008, 204.</w:t>
      </w:r>
    </w:p>
    <w:p>
      <w:pPr>
        <w:pStyle w:val="Normal"/>
        <w:ind w:left="720" w:hanging="0"/>
        <w:jc w:val="both"/>
        <w:rPr/>
      </w:pPr>
      <w:r>
        <w:rPr/>
        <w:t>Kolozsvári milliomosok, Művek lexikona II, Bp., Magyar Nagylexikon Kiadó, 2008, 273–274.</w:t>
      </w:r>
    </w:p>
    <w:p>
      <w:pPr>
        <w:pStyle w:val="Normal"/>
        <w:ind w:left="720" w:hanging="0"/>
        <w:jc w:val="both"/>
        <w:rPr/>
      </w:pPr>
      <w:r>
        <w:rPr/>
        <w:t>Legenda a nyúlpaprikásról, Művek lexikona II, Bp., Magyar Nagylexikon Kiadó, 2008, 373–374.</w:t>
      </w:r>
    </w:p>
    <w:p>
      <w:pPr>
        <w:pStyle w:val="Normal"/>
        <w:ind w:left="720" w:hanging="0"/>
        <w:jc w:val="both"/>
        <w:rPr/>
      </w:pPr>
      <w:r>
        <w:rPr/>
        <w:t>A marossszentimrei templomban, Művek lexikona II, Bp., Magyar Nagylexikon Kiadó, 2008, 520.</w:t>
      </w:r>
    </w:p>
    <w:p>
      <w:pPr>
        <w:pStyle w:val="Normal"/>
        <w:ind w:left="720" w:hanging="0"/>
        <w:jc w:val="both"/>
        <w:rPr/>
      </w:pPr>
      <w:r>
        <w:rPr/>
        <w:t>Nagycsütörtök, Művek lexikona II, Bp., Magyar Nagylexikon Kiadó, 2008, 666.</w:t>
      </w:r>
    </w:p>
    <w:p>
      <w:pPr>
        <w:pStyle w:val="Normal"/>
        <w:ind w:left="720" w:hanging="0"/>
        <w:jc w:val="both"/>
        <w:rPr/>
      </w:pPr>
      <w:r>
        <w:rPr/>
        <w:t>Az országépítő, Művek lexikona II, Bp., Magyar Nagylexikon Kiadó, 2008, 811–812.</w:t>
      </w:r>
    </w:p>
    <w:p>
      <w:pPr>
        <w:pStyle w:val="Normal"/>
        <w:ind w:left="720" w:hanging="0"/>
        <w:jc w:val="both"/>
        <w:rPr/>
      </w:pPr>
      <w:r>
        <w:rPr/>
        <w:t xml:space="preserve">Psalmus Hungaricus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>Repedt csupor, Művek lexikona III, Bp., Magyar Nagylexikon Kiadó, 2008,</w:t>
      </w:r>
    </w:p>
    <w:p>
      <w:pPr>
        <w:pStyle w:val="Normal"/>
        <w:ind w:left="720" w:hanging="0"/>
        <w:jc w:val="both"/>
        <w:rPr/>
      </w:pPr>
      <w:r>
        <w:rPr/>
        <w:t xml:space="preserve">Semmiért Egészen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A szalmabábúk lázadása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A szavassá változott fiúk kiáltozása a titkok kapujából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Szibériai garnizon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Szindbád hazamegy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Táltoskirály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Tavasz a házsongárdi temetőben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Tücsökzene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Tüskevár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Uz Bence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Varju nemzetség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Vendégjáték Bolzanóban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 xml:space="preserve">Villon, Művek lexikona III, Bp., Magyar Nagylexikon Kiadó, 2008, </w:t>
      </w:r>
    </w:p>
    <w:p>
      <w:pPr>
        <w:pStyle w:val="Normal"/>
        <w:ind w:left="720" w:hanging="0"/>
        <w:jc w:val="both"/>
        <w:rPr/>
      </w:pPr>
      <w:r>
        <w:rPr/>
        <w:t>Zokogó majom, Művek lexikona III, Bp., Magyar Nagylexikon Kiadó, 2008,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Cim1">
    <w:name w:val="cim1"/>
    <w:basedOn w:val="Bekezdsalapbettpusa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center" w:pos="3686" w:leader="none"/>
      </w:tabs>
      <w:ind w:right="567" w:firstLine="284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right="567" w:firstLine="567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widowControl w:val="false"/>
      <w:suppressAutoHyphens w:val="true"/>
      <w:autoSpaceDE w:val="false"/>
      <w:spacing w:before="0" w:after="20"/>
      <w:ind w:left="567" w:hanging="567"/>
      <w:jc w:val="both"/>
    </w:pPr>
    <w:rPr>
      <w:rFonts w:ascii="Georgia" w:hAnsi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45:00Z</dcterms:created>
  <dc:creator>Sas Péter</dc:creator>
  <dc:description/>
  <cp:keywords/>
  <dc:language>en-US</dc:language>
  <cp:lastModifiedBy>Sas Péter</cp:lastModifiedBy>
  <dcterms:modified xsi:type="dcterms:W3CDTF">2010-07-20T09:53:00Z</dcterms:modified>
  <cp:revision>48</cp:revision>
  <dc:subject/>
  <dc:title>CURRICULUM VITAE </dc:title>
</cp:coreProperties>
</file>