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árközy Péter fontosabb publikáció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nografiák és tanulmánykötetek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l. Péter Sárközy, </w:t>
      </w:r>
      <w:r>
        <w:rPr>
          <w:i/>
        </w:rPr>
        <w:t>Petrarcatól Ossziánig. Az olasz költészetértelmezés megújulása a XVIII. században</w:t>
      </w:r>
      <w:r>
        <w:rPr/>
        <w:t>, Akadémiai kiadó, Budapest 1988, pp. 224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2. Péter Sárközy, </w:t>
      </w:r>
      <w:r>
        <w:rPr>
          <w:i/>
        </w:rPr>
        <w:t>Letteratura ungherese – Letteratura italiana. Momenti e problemi dei rapporti letterari italo-ungheresi (Magyar irodalom – olasz irodalom. A magyar olasz irodalmi kapcsolatok főbb kérdései és korszakai</w:t>
      </w:r>
      <w:r>
        <w:rPr/>
        <w:t>)</w:t>
      </w:r>
      <w:r>
        <w:rPr>
          <w:i/>
        </w:rPr>
        <w:t xml:space="preserve"> </w:t>
      </w:r>
      <w:r>
        <w:rPr/>
        <w:t>Carucci editore, 1990, Lucarini, 1995, Sovera 1997, pp. 248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3. Péter Sárközy, </w:t>
      </w:r>
      <w:r>
        <w:rPr>
          <w:i/>
        </w:rPr>
        <w:t xml:space="preserve">Da I fiumi di Ungaretti al Danubio di Attila József. Saggi di comparatistica italo-ungherese (Ungaretti Fólyóitól József Attila Dunájáig. Magyar – olasz összehasonlító tanulmányok), </w:t>
      </w:r>
      <w:r>
        <w:rPr/>
        <w:t>Sovera, Roma 1994, pp. 283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4. Péter Sárközy, </w:t>
      </w:r>
      <w:r>
        <w:rPr>
          <w:i/>
        </w:rPr>
        <w:t xml:space="preserve">Roma, la patria comune. Saggi italo-ungheresi (Róma mindannyiunk közös hazája. Magyar – olasz tanulmányok), </w:t>
      </w:r>
      <w:r>
        <w:rPr/>
        <w:t>Lithos Editrice, Roma 1996, pp. 214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5. Sárközy Pèter, </w:t>
      </w:r>
      <w:r>
        <w:rPr>
          <w:i/>
        </w:rPr>
        <w:t>„Kiterítenek úgyis”, József Attila kései költészete</w:t>
      </w:r>
      <w:r>
        <w:rPr/>
        <w:t>, Argumentum kiadó, Budapest 1996,  II. kiadás: 2001, pp. 220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6. N. Ferroni – P. Sárközy, </w:t>
      </w:r>
      <w:r>
        <w:rPr>
          <w:i/>
        </w:rPr>
        <w:t xml:space="preserve">Senza speranza. Esistenzialismo e socialismo nell’opera di Attila József (Reménytelenül. Egzisztencializmus és szocializmus József Attila életművében) </w:t>
      </w:r>
      <w:r>
        <w:rPr/>
        <w:t xml:space="preserve"> Bulzoni Editore, Roma 1999, pp. 9-136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7. Sárközy Pèter, </w:t>
      </w:r>
      <w:r>
        <w:rPr>
          <w:i/>
        </w:rPr>
        <w:t xml:space="preserve">„Roma est patria omnium fuitque”. Lászai János gyulafehérvári esperes római sirkövének tanítása, </w:t>
      </w:r>
      <w:r>
        <w:rPr/>
        <w:t>Szent István Társulat, Budapest 2001, pp. 64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8. Péter Sárközy, </w:t>
      </w:r>
      <w:r>
        <w:rPr>
          <w:i/>
        </w:rPr>
        <w:t xml:space="preserve">Cultura e società in Ungheria tra Medioevo ed etá moderna (Tanulmányok a magyar kultúra és társadalom kérdésköréből), </w:t>
      </w:r>
      <w:r>
        <w:rPr/>
        <w:t>Lithos Editrice, Roma 2003, pp. 217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9. Sárközy Péter, </w:t>
      </w:r>
      <w:r>
        <w:rPr>
          <w:i/>
        </w:rPr>
        <w:t xml:space="preserve">Faludi Ferenc (1704–1779), </w:t>
      </w:r>
      <w:r>
        <w:rPr/>
        <w:t>„Magyar írók emlékezete”, Kalligram, Bratislava, 2005, pp. 278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10. Sárközy Péter, </w:t>
      </w:r>
      <w:r>
        <w:rPr>
          <w:i/>
        </w:rPr>
        <w:t>„La beata Ungheria”, Saggi sulla cultura ungherese,</w:t>
      </w:r>
      <w:r>
        <w:rPr/>
        <w:t xml:space="preserve"> Roma, Lithos, 2009, pp. 294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11. Sárközy Péter, </w:t>
      </w:r>
      <w:r>
        <w:rPr>
          <w:i/>
        </w:rPr>
        <w:t>Róma, mindannyiunk közös hazája: Róma magyar emlékei – magyarok emllékei Rómáról,</w:t>
      </w:r>
      <w:r>
        <w:rPr/>
        <w:t xml:space="preserve"> Budapest, Romanika, 2010, pp. 264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II. Általa szerkesztett kötetek – tanulmányaiv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. AA. VV., </w:t>
      </w:r>
      <w:r>
        <w:rPr>
          <w:i/>
        </w:rPr>
        <w:t>Venezia, Italia, Unheria fra Arcadia e l’Illuminismo,( Atti del IV Convegno italo-ungherese dell’Accademia Ungherese delle Scienze e della Fondazione G. Cini di Venezia)</w:t>
      </w:r>
      <w:r>
        <w:rPr>
          <w:b/>
        </w:rPr>
        <w:t xml:space="preserve"> , </w:t>
      </w:r>
      <w:r>
        <w:rPr/>
        <w:t xml:space="preserve">a cura di B. Köpeczi e P. Sárközy, Akadémiai Kiadó, Budapest, 1982. Nel volume: P. Sárközy, </w:t>
      </w:r>
      <w:r>
        <w:rPr>
          <w:i/>
        </w:rPr>
        <w:t xml:space="preserve">Il classicismo arcadico e la rinascita della poesia nell’Europa centro-orientale, </w:t>
      </w:r>
      <w:r>
        <w:rPr/>
        <w:t>pp. 191-20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A. VV., </w:t>
      </w:r>
      <w:r>
        <w:rPr>
          <w:i/>
        </w:rPr>
        <w:t xml:space="preserve">Venezia, Italia, Ungheria tra Decadentismo e Avanguardia, (Atti del VI Convegno italo-ungherese dell’Accademia Ungherese delle Scienze e della Fondazione G. Cini di Venezia), </w:t>
      </w:r>
      <w:r>
        <w:rPr/>
        <w:t xml:space="preserve">a cura di Zs. Kovács e P. Sárközy, Akadémiai Kiadó, Budapest 1990. Nel volume: </w:t>
      </w:r>
      <w:r>
        <w:rPr>
          <w:i/>
        </w:rPr>
        <w:t xml:space="preserve">Dante come modello poetico-umano di Mihály Babits, </w:t>
      </w:r>
      <w:r>
        <w:rPr/>
        <w:t>pp. 289-31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A. VV., </w:t>
      </w:r>
      <w:r>
        <w:rPr>
          <w:i/>
        </w:rPr>
        <w:t xml:space="preserve">Un istituto scientifico di Roma: l’Accademia d’Ungheria, 1895-1950, </w:t>
      </w:r>
      <w:r>
        <w:rPr/>
        <w:t xml:space="preserve"> </w:t>
      </w:r>
      <w:r>
        <w:rPr>
          <w:i/>
        </w:rPr>
        <w:t xml:space="preserve">(Atti del Convegno del CISUI), </w:t>
      </w:r>
      <w:r>
        <w:rPr/>
        <w:t xml:space="preserve">a cura di P. Sárközy e R. Tolomeo, Periferia, Cosenza 1993. Nel volume: Péter Sárközy, </w:t>
      </w:r>
      <w:r>
        <w:rPr>
          <w:i/>
        </w:rPr>
        <w:t xml:space="preserve">Requiem per l’Accademia d’Ungheria, </w:t>
      </w:r>
      <w:r>
        <w:rPr/>
        <w:t>pp. 87-10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4. Giampiero Cavaglià, </w:t>
      </w:r>
      <w:r>
        <w:rPr>
          <w:i/>
        </w:rPr>
        <w:t xml:space="preserve">L’ Ungheria e l’ Europa, </w:t>
      </w:r>
      <w:r>
        <w:rPr/>
        <w:t xml:space="preserve">a cura di K. Roggero, P.Sárközy e G. Vattimo, Bulzoni editore, Roma 1996, Nel volume: P. Sárközy, </w:t>
      </w:r>
      <w:r>
        <w:rPr>
          <w:i/>
        </w:rPr>
        <w:t xml:space="preserve">Gianpiero Cavaglià studioso della cultura ungherese, </w:t>
      </w:r>
      <w:r>
        <w:rPr/>
        <w:t>430-436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5. Marta Dal Zuffo – Péter Sárközy, </w:t>
      </w:r>
      <w:r>
        <w:rPr>
          <w:i/>
        </w:rPr>
        <w:t xml:space="preserve">Amore e libertà. Antologia bilingue di poeti unghersi di sette secoli, </w:t>
      </w:r>
      <w:r>
        <w:rPr/>
        <w:t>Lithos Editrice, Roma 1997, pp. 328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6. AA.VV., </w:t>
      </w:r>
      <w:r>
        <w:rPr>
          <w:i/>
        </w:rPr>
        <w:t xml:space="preserve">Italia e Ungheria dagli anni Trenta agli anni Ottanta. (Atti del VIII Convegno italo-ungherese dell’Accademia Ungherese delle Scienze e della Fondazione G. Cini di Venezia), </w:t>
      </w:r>
      <w:r>
        <w:rPr/>
        <w:t xml:space="preserve">a cura di Péter Sárközy, Editore Universitas, Budapest 1998. Nel volume: P. Sárközy, </w:t>
      </w:r>
      <w:r>
        <w:rPr>
          <w:i/>
        </w:rPr>
        <w:t xml:space="preserve">Ungheresi in Italia da Jenő Péterfy a László Cs. Szabó, </w:t>
      </w:r>
      <w:r>
        <w:rPr/>
        <w:t>pp. 139-149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7. AA. VV., </w:t>
      </w:r>
      <w:r>
        <w:rPr>
          <w:i/>
        </w:rPr>
        <w:t xml:space="preserve">La civiltà  ungherese e il Cristianesimo (Atti del IV. Congresso dell’Associazione Internazionale per gli Studi Ungheresi), </w:t>
      </w:r>
      <w:r>
        <w:rPr/>
        <w:t>I-III, vol. I. a cura di I. Monok e P. Sárközy, NMFL, Budapest-Szeged 1998, pp. 477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8. AA. VV., </w:t>
      </w:r>
      <w:r>
        <w:rPr>
          <w:i/>
        </w:rPr>
        <w:t xml:space="preserve">Rivista di Studi Ungheresi. Volume antologico dei numeri 1-14, </w:t>
      </w:r>
      <w:r>
        <w:rPr/>
        <w:t>(Válogatás az R.S.U. első 14 évfolyamának tanulmányaiból)</w:t>
      </w:r>
      <w:r>
        <w:rPr>
          <w:i/>
        </w:rPr>
        <w:t xml:space="preserve"> </w:t>
      </w:r>
      <w:r>
        <w:rPr/>
        <w:t>a cura di Péter Sárközy, Sovera, Roma 2001, pp. 204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9. Melczer Tibor, </w:t>
      </w:r>
      <w:r>
        <w:rPr>
          <w:i/>
        </w:rPr>
        <w:t xml:space="preserve">„Ha minden összetört”. Radnóti Miklós költészete utolsó versei tükrében </w:t>
      </w:r>
      <w:r>
        <w:rPr/>
        <w:t>, szerk.  Sárközy Péter, Argumentum Kiadó, Budapest 2003, pp. 270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10. AA.VV., </w:t>
      </w:r>
      <w:r>
        <w:rPr>
          <w:i/>
        </w:rPr>
        <w:t xml:space="preserve">L’ereditá classica nella cultura ungherese e italiana dal Cinquecento al Neoclassicismo, </w:t>
      </w:r>
      <w:r>
        <w:rPr/>
        <w:t>a cura di Péter Sárközy e Vanessa Martore, Universitas, Budapest, pp. 458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11. </w:t>
      </w:r>
      <w:r>
        <w:rPr>
          <w:i/>
        </w:rPr>
        <w:t xml:space="preserve">Föl a szivvel. Az Isten-kereső József Attila. Versek és tanulmányok, </w:t>
      </w:r>
      <w:r>
        <w:rPr/>
        <w:t>szerk. Sárközy P., Szent István Társulat,  Budapest, 2005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12. Florio Banfi, </w:t>
      </w:r>
      <w:r>
        <w:rPr>
          <w:i/>
        </w:rPr>
        <w:t xml:space="preserve">Ricordi ungheresi in Italia, </w:t>
      </w:r>
      <w:r>
        <w:rPr/>
        <w:t>a cura di Péter Sárközy, Roma – Szeged, 2005, pp. 320. (+ Bevezető tanulmány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13. Florio Banfi, </w:t>
      </w:r>
      <w:r>
        <w:rPr>
          <w:i/>
        </w:rPr>
        <w:t xml:space="preserve">Itáliai magyar emlékek. Bővitett és javított kiadás,  </w:t>
      </w:r>
      <w:r>
        <w:rPr/>
        <w:t xml:space="preserve">Szerk. Kovács Zsuzsa és Sárközy Péter, Szeged, 2006, pp. 380. (+ Bevezető tanulmány)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14. Banfi–Horváth–Kovács–Sárközy, </w:t>
      </w:r>
      <w:r>
        <w:rPr>
          <w:i/>
        </w:rPr>
        <w:t>Itáliai magyar emlékek,</w:t>
      </w:r>
      <w:r>
        <w:rPr/>
        <w:t xml:space="preserve"> Budapest, Romanika, 2007. (+ Bevezető tanulmány)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  <w:t>III.Lapszerkesztés, különszámok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i/>
        </w:rPr>
        <w:t>Rivista di Studi Ungheresi, Annuario del Centro Interuniversitario per gli Studi Ungheresi in Italia,</w:t>
      </w:r>
      <w:r>
        <w:rPr/>
        <w:t xml:space="preserve"> (Az Olaszországi Hungarológiai Központ évkönyve) szerk. Péter Sárközy, l/1986 – 6/ 1992, Carucci editore, Roma, 7/ 1993 – 14/ 1999, Sovera, Roma 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i/>
        </w:rPr>
        <w:t xml:space="preserve">Rivista di Studi Ungheresi. Rivista  di Filologia Ungherese, di Studi sull’Europa Centrale e di Letterature Comparate dell’Universitá di Roma, La Sapienza, </w:t>
      </w:r>
      <w:r>
        <w:rPr/>
        <w:t xml:space="preserve"> szerk.: Péter Sárközy, l/2002 – 2/2003- 5/2006, Casa Editrice Universitá degli Studi La Sapienza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i/>
        </w:rPr>
        <w:t xml:space="preserve">Helikon, </w:t>
      </w:r>
      <w:r>
        <w:rPr/>
        <w:t xml:space="preserve">1985/2-3 (A mai olasz irodalomkritika, szerk.: T. Erdélyi Ilona és  Sárközy Péter).  Sárközy P., </w:t>
      </w:r>
      <w:r>
        <w:rPr>
          <w:i/>
        </w:rPr>
        <w:t xml:space="preserve">A nemzeti irodalomtörténettől a modern stiluskritikáig </w:t>
      </w:r>
      <w:r>
        <w:rPr/>
        <w:t>,pp.160-170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i/>
        </w:rPr>
        <w:t xml:space="preserve">Helikon, </w:t>
      </w:r>
      <w:r>
        <w:rPr/>
        <w:t>1994/3 (A mai olasz irodalom, szerk.:  T. Erdélyi  Ilona és Sárközy Péter), Akadémiai Kiadó, Budapest, pp. 168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  <w:t>IV. Kötetek beveztő tanulmányokkal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i/>
        </w:rPr>
        <w:t xml:space="preserve">Canto degli Aedi, Antologia di poeti italiani, </w:t>
      </w:r>
      <w:r>
        <w:rPr/>
        <w:t xml:space="preserve">a cura di Á. Boronkay e M. Újhelyi, Tankönyvkiadó Budapest, 1987. Nel volume: P. Sárközy, </w:t>
      </w:r>
      <w:r>
        <w:rPr>
          <w:i/>
        </w:rPr>
        <w:t xml:space="preserve">Sulla poesia italiana, </w:t>
      </w:r>
      <w:r>
        <w:rPr/>
        <w:t xml:space="preserve">pp. 11-31. Ried.: </w:t>
      </w:r>
      <w:r>
        <w:rPr>
          <w:i/>
        </w:rPr>
        <w:t xml:space="preserve">Al cor gentil, </w:t>
      </w:r>
      <w:r>
        <w:rPr/>
        <w:t>Eötvös József Kiadó, Budapest 1998, pp. 9-21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i/>
        </w:rPr>
        <w:t xml:space="preserve">Annali del Collegio Ungaro-Illirico di Bologna 1553-1764, </w:t>
      </w:r>
      <w:r>
        <w:rPr/>
        <w:t xml:space="preserve">a cura di  G. P. Brizzi e A. M. Accorsi, CLUEB, Bologna 1988, con saggi introduttivi di G.P. Brizzi, di M. Barbaric e di P.Sárközy: </w:t>
      </w:r>
      <w:r>
        <w:rPr>
          <w:i/>
        </w:rPr>
        <w:t xml:space="preserve">Il ruolo dell’Università di Bologna e del Collegio Ungaro-Illirico nella formazione della cultura ungherese, </w:t>
      </w:r>
      <w:r>
        <w:rPr/>
        <w:t>pp. XLIII – LXIII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Janus Pannonius, </w:t>
      </w:r>
      <w:r>
        <w:rPr>
          <w:i/>
        </w:rPr>
        <w:t xml:space="preserve">Epigrammi lascivi, </w:t>
      </w:r>
      <w:r>
        <w:rPr/>
        <w:t xml:space="preserve">a cura di Gianni Toti, con saggio introduttivo di P. Sárközy, </w:t>
      </w:r>
      <w:r>
        <w:rPr>
          <w:i/>
        </w:rPr>
        <w:t xml:space="preserve">Il poeta ungherese che scrisse solo in latino, </w:t>
      </w:r>
      <w:r>
        <w:rPr/>
        <w:t>Fahrenheit 451, Roma, 1993, 1997, pp. 7-22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Miklós Radnóti, </w:t>
      </w:r>
      <w:r>
        <w:rPr>
          <w:i/>
        </w:rPr>
        <w:t xml:space="preserve">Ero fiore sono diventato radice, </w:t>
      </w:r>
      <w:r>
        <w:rPr/>
        <w:t xml:space="preserve">a cura di Gianni Toti, con saggio introduttivo di P. Sárközy, </w:t>
      </w:r>
      <w:r>
        <w:rPr>
          <w:i/>
        </w:rPr>
        <w:t xml:space="preserve">La poesia che si compie con la morte, </w:t>
      </w:r>
      <w:r>
        <w:rPr/>
        <w:t>Fahrenheit 45l, Roma 1995, pp. 9-22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Petőfi – Ady – József, </w:t>
      </w:r>
      <w:r>
        <w:rPr>
          <w:i/>
        </w:rPr>
        <w:t xml:space="preserve">La grande triade della poesia rivoluzionaria ungherese, </w:t>
      </w:r>
      <w:r>
        <w:rPr/>
        <w:t>(antologia bilingue), a cura di Gianni Toti, con saggio introduttivo di P. Sárközy, Fahrenheit 451, Roma 1999, pp. 5-15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Bálint Balassi, </w:t>
      </w:r>
      <w:r>
        <w:rPr>
          <w:i/>
        </w:rPr>
        <w:t xml:space="preserve">Bella commedia ungherese, </w:t>
      </w:r>
      <w:r>
        <w:rPr/>
        <w:t>ford. Romina Cinanni, Lithos, Roma 2005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Attila József, </w:t>
      </w:r>
      <w:r>
        <w:rPr>
          <w:i/>
        </w:rPr>
        <w:t xml:space="preserve">Poesie, </w:t>
      </w:r>
      <w:r>
        <w:rPr/>
        <w:t>ford. Tomaso Kemény, Roma, 2005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6:00Z</dcterms:created>
  <dc:creator>Dr. Sárközy Péter</dc:creator>
  <dc:description/>
  <cp:keywords/>
  <dc:language>en-US</dc:language>
  <cp:lastModifiedBy>XVIII</cp:lastModifiedBy>
  <dcterms:modified xsi:type="dcterms:W3CDTF">2010-12-22T11:26:00Z</dcterms:modified>
  <cp:revision>2</cp:revision>
  <dc:subject/>
  <dc:title>Pubblicazioni scientifiche del Prof</dc:title>
</cp:coreProperties>
</file>