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ora újkori prózai kegyességi műfaj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szere és elmélete, Debrecen, 2012. május 24-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sztelt Kollégánk, kedves Barátu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TA Irodalomtudományi Intézetének Reneszánsz Osztálya, a Debreceni Egyetem Magyar Irodalom- és Kultúratudományi Intézete, a Debreceni Akadémiai Bizottság az egyetemek régi magyar irodalom tanszékeivel közösen, 2012. május 24–26. között – ülésszakjaink hagyományos időpontjában – </w:t>
      </w:r>
      <w:r>
        <w:rPr>
          <w:i/>
        </w:rPr>
        <w:t>a kora újkori prózai kegyességi műfajok rendszerét és elméletét</w:t>
      </w:r>
      <w:r>
        <w:rPr/>
        <w:t xml:space="preserve"> vizsgáló konferenciát kíván rendezni Debrecenben. A konferencia kapcsolódik a Debreceni Egyetem alapításának (1912.) centenáriumához illeszkedő jubileumi eseménysorozathoz.</w:t>
      </w:r>
    </w:p>
    <w:p>
      <w:pPr>
        <w:pStyle w:val="Normal"/>
        <w:jc w:val="both"/>
        <w:rPr/>
      </w:pPr>
      <w:r>
        <w:rPr/>
        <w:t>A konferencia terveink szerint a következő témaköröket vizsgálj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Az utóbbi fél évszázad hazai és rendkívül gazdag nemzetközi kutatási eredményei tudatosították a korszakkutatás számára, hogy a kora újkor két évszázada (16-17.) irodalmi műveltségének </w:t>
      </w:r>
      <w:r>
        <w:rPr>
          <w:b/>
        </w:rPr>
        <w:t xml:space="preserve">meghatározó műfaja volt a prédikáció. </w:t>
      </w:r>
      <w:r>
        <w:rPr/>
        <w:t xml:space="preserve">(Hasonmáskiadványok, doktoriskolák publikációi, konferenciák eredményei.) A protestantizmus erőteljes térnyerése olyan kommunikációs tereket, szándékokat és módszereket állandósított, amelyek a prédikáció tartós fennmaradását és sokszori megújulását biztosították egészen a 18. századig. (A protestantizmuson belül puritanizmus, pietizmus, antitrinitárizmus; posttridentinum, a katolikus megújulás folyamata) Bizonyítottá vált, hogy a prédikációirodalom csak interdiszciplináris megközelítéssel kutatható eredményesen, ebben az irodalomtudomány mellett szerepet kap az egyház- és homiletikatörténet, eszme- és liturgiatörténet, vagy a </w:t>
      </w:r>
      <w:r>
        <w:rPr>
          <w:b/>
        </w:rPr>
        <w:t>medialitás változásának</w:t>
      </w:r>
      <w:r>
        <w:rPr/>
        <w:t xml:space="preserve"> értelmezése. Ebbe beleértendő az eltérő protestáns–katolikus liturgiakoncepció kifejeződése, műfaji következményei: kegyhelyek szerepe, verbális, nem-verbális elemek esetleges kölcsönhatása, gesztusok, hang, a prédikáció vizuális reprezentációi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A kutatási tapasztalatok bizonyították, hogy a </w:t>
      </w:r>
      <w:r>
        <w:rPr>
          <w:b/>
        </w:rPr>
        <w:t>prédikációirodalom</w:t>
      </w:r>
      <w:r>
        <w:rPr/>
        <w:t xml:space="preserve"> a kora újkor széleskörűen kiterjedt retorikai (homiletikai)–beszédművészeti szabályrendszereit használja fel, összefonódva az aktuálisan ható konfesszionális antropológiai modell jellemzőivel. A kutatás ezen a területen további jelentős eredményeket remélhet, akár egyes szerzők, egyes művek (kötetkompozíció), felekezetek eltérő jellemzői, retorikai iskolák, vagy jelenségek retorikai-homiletikai problémáinak vizsgálatával. (Praeceptum és szövegalkotás kapcsolatának változatai.) A prédikációk vizsgálata abból a szempontból is mindokolt, hogy a Szentírásnak milyen olvasása zajlik azokban. Teológiai, jogi, történelmi, filozófiai, természettudományi diskurzusok (ezek időben is változó latinsága és anyanyelvűsége) hogyan hagynak nyomot a Szentírás prédikációkban megvalósuló olvasási folyamataiban? A Szentírásnak prédikációk formájában megvalósuló olvasatai hogyan szolgáltatnak kulturálisan átsajátított mintákat az élet valamely területén zajló írástevékenységhez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</w:t>
      </w:r>
      <w:r>
        <w:rPr>
          <w:b/>
        </w:rPr>
        <w:t>Nyelvfilozófiai, nyelvelméleti</w:t>
      </w:r>
      <w:r>
        <w:rPr/>
        <w:t xml:space="preserve"> megfontolások játszanak olykor döntő szerepet a prédikátor ön- és szerepértelmezésében, a prédikáció műfaji reflektáltságában, amelyben megjelenik a nyelvi teljesítőképesség dilemmája, isteni és emberi szó összefüggésrendszere. Releváns kutatási szempont lehet a prédikátor(szerep) – prédikáció összefüggés értelmezése, ugyanígy a világi szerzők(írók) prédikációinak vizsgálat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A közelmúlt </w:t>
      </w:r>
      <w:r>
        <w:rPr>
          <w:b/>
        </w:rPr>
        <w:t xml:space="preserve">puritanizmus-kutatásának </w:t>
      </w:r>
      <w:r>
        <w:rPr/>
        <w:t>eredményei részben a prédikáció új alakzataira irányították rá a figyelmet,</w:t>
      </w:r>
      <w:r>
        <w:rPr>
          <w:b/>
        </w:rPr>
        <w:t xml:space="preserve"> </w:t>
      </w:r>
      <w:r>
        <w:rPr/>
        <w:t xml:space="preserve">részben az </w:t>
      </w:r>
      <w:r>
        <w:rPr>
          <w:b/>
        </w:rPr>
        <w:t>egyéni kegyességi prózai műfajok</w:t>
      </w:r>
      <w:r>
        <w:rPr/>
        <w:t xml:space="preserve"> jelentőségét világították meg; hasonló tanulságokkal járt</w:t>
      </w:r>
      <w:r>
        <w:rPr>
          <w:b/>
        </w:rPr>
        <w:t xml:space="preserve"> a katolikus kegyességi műfajok </w:t>
      </w:r>
      <w:r>
        <w:rPr/>
        <w:t xml:space="preserve">sorának széleskörű feltárás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A prédikációirodalomnál lényegesen kisebb figyelem irányult </w:t>
      </w:r>
      <w:r>
        <w:rPr>
          <w:b/>
        </w:rPr>
        <w:t>más kegyességi prózai műfajok</w:t>
      </w:r>
      <w:r>
        <w:rPr/>
        <w:t xml:space="preserve"> kutatására, ezért indokolt e műfajcsoport alaposabb felderítése. A hagyományos liturgikus–kommunikációs szerkezet módosulása, paraliturgikus színterekkel, helyzetekkel való bővülése – különösen – a 17. században új műfajokkal gazdagította a rendszert. A magánáhítat és kegyesség (</w:t>
      </w:r>
      <w:r>
        <w:rPr>
          <w:b/>
        </w:rPr>
        <w:t xml:space="preserve">kontempláció, meditáció, elmélkedés, építő és használati irodalom </w:t>
      </w:r>
      <w:r>
        <w:rPr/>
        <w:t xml:space="preserve">) új változatai születtek. Fontosak lehetnek még a prédikáció és imádság </w:t>
      </w:r>
      <w:r>
        <w:rPr>
          <w:i/>
        </w:rPr>
        <w:t xml:space="preserve">gyakorlatának vizsgálatához </w:t>
      </w:r>
      <w:r>
        <w:rPr/>
        <w:t>a hitvallási iratok (káté, agenda, tanítás, perikópa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Széleskörű nemzetközi (angol, német) tapasztalatok nyomán válik egyre fontosabbá az </w:t>
      </w:r>
      <w:r>
        <w:rPr>
          <w:b/>
        </w:rPr>
        <w:t>imádságirodalom kutatása</w:t>
      </w:r>
      <w:r>
        <w:rPr/>
        <w:t xml:space="preserve">, amely műfajként részint erősen rejtőzködő jellegű, részint határozottan széles nyilvánosságot kereső (a prófétikus közösségi imádságok) változatai léteznek. Részben az individualitás, részben a nagy közösségi identitások önértelmező, önkifejező műfajaként is érvényesül az imádság, a vizsgált korszak spirituális irányzatai legtöbbször érvényesítettek valamilyen hagyománymódosítást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A legújabb kutatások bizonyították, hogy a prózai kegyességi műfajok – különösen a meditáció, elmélkedés</w:t>
      </w:r>
      <w:r>
        <w:rPr>
          <w:b/>
        </w:rPr>
        <w:t xml:space="preserve"> – </w:t>
      </w:r>
      <w:r>
        <w:rPr/>
        <w:t xml:space="preserve">szorosan kapcsolódnak az </w:t>
      </w:r>
      <w:r>
        <w:rPr>
          <w:b/>
        </w:rPr>
        <w:t>emblematikához</w:t>
      </w:r>
      <w:r>
        <w:rPr/>
        <w:t xml:space="preserve">, ezem keresztül pedig a barokk képzőművészet ikonográfiájához, ez az összefüggés az interdiszciplinaritás látásmódjának érvényesítését ösztönz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 Természetesen a magyar mellett a </w:t>
      </w:r>
      <w:r>
        <w:rPr>
          <w:b/>
        </w:rPr>
        <w:t>latin és német (vagy egyéb) nyelvű művek</w:t>
      </w:r>
      <w:r>
        <w:rPr/>
        <w:t xml:space="preserve"> vizsgálata is szükséges, hiszen az erőteljes kulturális transzfer a korszak kulturális modelljének meghatározó sajátossága volt, amely művek sokaságát hívta életre. Ezek számos forrásösszefüggésre deríthetnek fényt, másfelől fordításelméleti ismereteinket is gyarapíthatják. A prédikáció és a többi prózai kegyességi műfaj vizsgálatánál releváns szempont lehet a </w:t>
      </w:r>
      <w:r>
        <w:rPr>
          <w:b/>
        </w:rPr>
        <w:t>retorikus barokk próza</w:t>
      </w:r>
      <w:r>
        <w:rPr/>
        <w:t xml:space="preserve"> jellegzetességeinek bemutatás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Tudomásunk és szakmai tapasztalataink szerint a Kárpát-medencei könyvtárak, tudományos gyűjtemények számos olyan </w:t>
      </w:r>
      <w:r>
        <w:rPr>
          <w:b/>
        </w:rPr>
        <w:t>kéziratos</w:t>
      </w:r>
      <w:r>
        <w:rPr/>
        <w:t xml:space="preserve"> (prédikációs)</w:t>
      </w:r>
      <w:r>
        <w:rPr>
          <w:b/>
        </w:rPr>
        <w:t xml:space="preserve">kötetet </w:t>
      </w:r>
      <w:r>
        <w:rPr/>
        <w:t xml:space="preserve">őriznek, amelyek eddig rejtőzködtek a kutatás előtt (Sárospatak, Kolozsvár, Nagyenyed, Marosvásárhely), vagy hozzáférhetetlenek voltak. Ezek vizsgálata, új szempontokkal való föltárása, esetleges publikálása feltétlenül fontos eredményekre vezethet. A kiadás- és szövegtörténet textológiai problematikájának viszont  most nem szánunk jelentős szerepet.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 Konferenciánk témakörei alapvetően </w:t>
      </w:r>
      <w:r>
        <w:rPr>
          <w:b/>
        </w:rPr>
        <w:t>a prózai műfajokra</w:t>
      </w:r>
      <w:r>
        <w:rPr/>
        <w:t xml:space="preserve"> koncentrálnak, mivel a közelmúltban szerepelt a </w:t>
      </w:r>
      <w:r>
        <w:rPr>
          <w:i/>
        </w:rPr>
        <w:t>költészet,</w:t>
      </w:r>
      <w:r>
        <w:rPr/>
        <w:t xml:space="preserve"> ugyanígy</w:t>
      </w:r>
      <w:r>
        <w:rPr>
          <w:i/>
        </w:rPr>
        <w:t xml:space="preserve"> a hitviták</w:t>
      </w:r>
      <w:r>
        <w:rPr/>
        <w:t xml:space="preserve"> és az</w:t>
      </w:r>
      <w:r>
        <w:rPr>
          <w:i/>
        </w:rPr>
        <w:t xml:space="preserve"> emlékirat </w:t>
      </w:r>
      <w:r>
        <w:rPr/>
        <w:t xml:space="preserve">önálló konferenciák tárgya volt. Jóllehet szoros érintkezés és átfedés sokszor előfordul a kegyességi prózai műfajokban, a megjelölt témákat most nem kívánjuk eszmecserénk körébe bevonni. </w:t>
      </w:r>
    </w:p>
    <w:p>
      <w:pPr>
        <w:pStyle w:val="Normal"/>
        <w:jc w:val="both"/>
        <w:rPr/>
      </w:pPr>
      <w:r>
        <w:rPr/>
        <w:tab/>
        <w:t xml:space="preserve">Kedves Kollégánk, arra kérjük, hogy mielőbb válaszoljon: kíván-e a konferencián előadást tartani a bemutatott témakörök valamelyikéből? Címet és kb. </w:t>
      </w:r>
      <w:r>
        <w:rPr>
          <w:b/>
        </w:rPr>
        <w:t>ezer</w:t>
      </w:r>
      <w:r>
        <w:rPr/>
        <w:t xml:space="preserve"> karakteres tartalmi ismertetést kérünk. A javasolt előadására vonatkozó válaszát legkésőbb </w:t>
      </w:r>
      <w:r>
        <w:rPr>
          <w:b/>
        </w:rPr>
        <w:t>2012. január 15-ig</w:t>
      </w:r>
      <w:r>
        <w:rPr/>
        <w:t xml:space="preserve">, a szervezőbizottság címére kérjük eljuttatni. A konferencia szervezőtitkára </w:t>
      </w:r>
      <w:r>
        <w:rPr>
          <w:i/>
        </w:rPr>
        <w:t>Sántha Teréz</w:t>
      </w:r>
      <w:r>
        <w:rPr/>
        <w:t xml:space="preserve"> (terez@iti.mta.hu), a szervezőbizottság elnöke </w:t>
      </w:r>
      <w:r>
        <w:rPr>
          <w:i/>
        </w:rPr>
        <w:t>Imre Mihály</w:t>
      </w:r>
      <w:r>
        <w:rPr/>
        <w:t xml:space="preserve"> (imre.mihaly@arts.unideb.hu), titkára </w:t>
      </w:r>
      <w:r>
        <w:rPr>
          <w:i/>
        </w:rPr>
        <w:t>Fazakas Gergely Tamás</w:t>
      </w:r>
      <w:r>
        <w:rPr/>
        <w:t>. Amennyiben elektronikus levélben válaszol – ezt javasoljuk –, kérjük, válaszát mindkét megadott címre küldje el. A szervezőbizottság szívesen áll rendelkezésére abban is, hogy saját előadását illető  elképzeléseit, további ötleteit, téma- vagy személyi javaslatait megkonzultálhassa vele. A szervezőbizottság ugyanakkor most is fenntartja a jogot, hogy a beérkezett témajavaslatok közül választhasson.</w:t>
      </w:r>
    </w:p>
    <w:p>
      <w:pPr>
        <w:pStyle w:val="Normal"/>
        <w:jc w:val="both"/>
        <w:rPr/>
      </w:pPr>
      <w:r>
        <w:rPr/>
        <w:tab/>
        <w:t>Azok a kedves kollégáink, akik a konferencián nem előadóként, hanem hallgatóként kívánnak részt venni, a következő, 2012 eleji körlevelünkhöz csatolt jelentkezési lapon jelezhetik részvételi szándékukat. Ugyanott nyújtunk majd tájékoztatást előadóink és valamennyi résztvevő számára a szállásokról, a tervezett kirándulásról, azok költségeiről és más tudnivalókról.</w:t>
      </w:r>
    </w:p>
    <w:p>
      <w:pPr>
        <w:pStyle w:val="Normal"/>
        <w:jc w:val="both"/>
        <w:rPr/>
      </w:pPr>
      <w:r>
        <w:rPr/>
        <w:t>Budapest–Debrecen, 2011. december 1.</w:t>
      </w:r>
    </w:p>
    <w:p>
      <w:pPr>
        <w:pStyle w:val="Normal"/>
        <w:jc w:val="both"/>
        <w:rPr/>
      </w:pPr>
      <w:r>
        <w:rPr/>
        <w:tab/>
        <w:tab/>
        <w:tab/>
        <w:t xml:space="preserve">Kollegiális és baráti üdvözlettel: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 Szervezőbizottság</w:t>
      </w:r>
    </w:p>
    <w:sectPr>
      <w:footerReference w:type="default" r:id="rId2"/>
      <w:type w:val="nextPage"/>
      <w:pgSz w:w="11906" w:h="16838"/>
      <w:pgMar w:left="1678" w:right="1469" w:gutter="0" w:header="0" w:top="1259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4:00Z</dcterms:created>
  <dc:creator>.</dc:creator>
  <dc:description/>
  <cp:keywords/>
  <dc:language>en-US</dc:language>
  <cp:lastModifiedBy>.</cp:lastModifiedBy>
  <cp:lastPrinted>2011-12-01T11:10:00Z</cp:lastPrinted>
  <dcterms:modified xsi:type="dcterms:W3CDTF">2011-12-02T17:32:00Z</dcterms:modified>
  <cp:revision>9</cp:revision>
  <dc:subject/>
  <dc:title>A kora újkori prózai kegyességi műfajok</dc:title>
</cp:coreProperties>
</file>