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 xml:space="preserve">Összefoglaló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15"/>
          <w:szCs w:val="15"/>
        </w:rPr>
        <w:br/>
        <w:t xml:space="preserve">              </w:t>
      </w:r>
      <w:r>
        <w:rPr>
          <w:rFonts w:cs="Verdana" w:ascii="Verdana" w:hAnsi="Verdana"/>
          <w:sz w:val="32"/>
          <w:szCs w:val="32"/>
        </w:rPr>
        <w:t xml:space="preserve">Az ún. politico-morális irodalom műveire eddig csupán néhány utalás történt a szakirodalomban (Tarnai Andor és Bíró Ferenc kutatásai nyomán). Az említett művek gyökere főként a 17. század fejedelmi tükreire megy vissza, amelyek főszereplője az elmélkedő ember. A politico-morális művek jelentős része Faludi Ferenc fordításainak a rokonságába tartozik. A 18. században azonban már látványosan változtak a bölcs tanácsok, ugyanis az evilági boldog élet elérése lett a fő cél. A keresztény morál eszméi is átalakultak egyfajta derűs, evilági szabályokká. Megfigyelhetünk továbbá egy sajátos fejlődési ívet is, ami az államelméleti irodalomtól (17. század) indult, s a laicizálódott, oktató-gyönyörködtető kézikönyveken át (18. sz. közepe) jutott el az államregények irányába (18. század vége).   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Kutatásunk célja a fentieket is szem előtt tartva a politico-morális gondolatok jegyében íródott művek összegyűjtése, illetve jegyzékbe foglalása.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color w:val="262626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ócsi Katalin</w:t>
      </w:r>
    </w:p>
    <w:p>
      <w:pPr>
        <w:pStyle w:val="Normal"/>
        <w:jc w:val="both"/>
        <w:rPr>
          <w:rFonts w:ascii="Verdana" w:hAnsi="Verdana" w:cs="Verdana"/>
          <w:color w:val="262626"/>
          <w:sz w:val="32"/>
          <w:szCs w:val="32"/>
        </w:rPr>
      </w:pPr>
      <w:r>
        <w:rPr>
          <w:rFonts w:cs="Verdana" w:ascii="Verdana" w:hAnsi="Verdana"/>
          <w:color w:val="262626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45:00Z</dcterms:created>
  <dc:creator>corvina</dc:creator>
  <dc:description/>
  <cp:keywords/>
  <dc:language>en-US</dc:language>
  <cp:lastModifiedBy>Csörsz Rumen</cp:lastModifiedBy>
  <cp:lastPrinted>2012-11-06T09:40:00Z</cp:lastPrinted>
  <dcterms:modified xsi:type="dcterms:W3CDTF">2012-11-06T12:46:00Z</dcterms:modified>
  <cp:revision>3</cp:revision>
  <dc:subject/>
  <dc:title>Összefoglaló </dc:title>
</cp:coreProperties>
</file>