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770"/>
        <w:gridCol w:w="1503"/>
        <w:gridCol w:w="3509"/>
      </w:tblGrid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műveltség a régi Magyarországon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ományos konferenci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június 3--6.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E, Vargha Damján Konferenciaterem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terv (2009. május 13.)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3. szerd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-14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ztráció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-14.30.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szöntő beszédek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-15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Klaniczay-díj átadása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-18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ő ülé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kelety András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-15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s Edit  (Budapest): A középkori magyarországi irodalom közép-európai kontextus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-15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szprémy László (Budapest): "Kontinuitás a középkori magyar krónikairodalomban" (11--15. század)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-16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ymosi László (Budapest-Debrecen): Anyanyelv és oklevéladás a középkori Magyarországo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-16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-16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-17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rmendy Adrienne (Varsó): A liturgikus év mint a magyar társadalmi tudat alakító tényezője a 13. században. Idő, tudat, gazdaság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-17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örök József (Budapest): Harangszó a középkor végi Pécsett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--17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f Judit (Budapest): Bécs és a nyugat-magyarországi határszél liturgikus gyakorlatának összefügései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0--18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-22.00.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ás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4. csütörtök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 ülé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as Edit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-09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czkó Eszter (Budapest): Liturgikus vonatkozások Temesvári Pelbárt halottak napi beszédeibe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-09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jhona Flóra (Budapest): Hagiográfia és skolasztikus hagyomány –  Alexandriai Szent Katalin legendájának késő középkori változatai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-10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Péter (Budapest): Jöjj, próféta – Egy ismeretlen magyarországi drámai emlék és európai rokonai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-10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-10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0--11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ak Gábor (Budapest): Scriptorok kölcsönbe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-11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ó Cecilia (Budapest): A tabula alphabeticák szerepe a késő középkori prédikációk forrásvizsgálatá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-11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ai István (Szeged): Vásárhelyi András Mária-éneke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-12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-14.00.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madik ülés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 Balázs Mihály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di Ágnes (Kolozsvár): Szöveghasználat és műfajiság viszonya a késő középkori magyar nyelvű kódexirodalom elmélkedő szövegeibe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-14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mötör Adrienne (Budapest): „tÿ vatok kett latrok”. Nyelvi hagyomány és latin hatás: a mennyiségjelző utáni egyes szám/többes szám váltakozás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-14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ssy Gyöngyi (Budapest): A magyar mondat a latin nyelv rabságá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-15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-17.3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átogatás a Dómmúzeum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--19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limó Könyvtár kiállításának megtekintése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-20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chola Sancti Pauli koncertje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--22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adás a Püspöki Palotában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5. péntek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-12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yedik ülé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prémy László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-09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radács Gábor (Debrecen): A magyar államalapítás a későközépkori osztrák történetírás tükrébe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-09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-10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ba Dávid (Nyíregyháza): Mürmidón összeesküvés-elmélet, avagy adalék Szerémi György szerb Mohács-képéhez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-10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-10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40--11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ács Imre (Budapest): Brancioni Bertalan pécsi püspök (1219-1253) és a gótikus művészet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-11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asi Krisztina (Budapest): „In transitu in medio...”  - Dörögdi Miklós egri püspök (1330-1361) és építkezései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-11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-12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-14.00.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tödik ülés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 Ritoókné Szalay Ágnes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-14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jda Katalin (Firenze): Kultúraközvetítő firenzeiek: Andera Scolari, Giovanni Buondelmonte és Giovanni Melanesi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-14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örényi László (Budapest): Bonfini és Marchiai Szent Jakab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-15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vits László (Pécs): Jacobus Piso százsoros elégiája az Úr szenvedéséről és keresztjéről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-15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-15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-15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a Miklós (Pécs): Mégis, kinek a búcsúja? Janus Pannonius Várad-verséről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-16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jorin Klára (Budapest): Vitéz János és a humanista ars oratoria meghonosodása Magyarországo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-16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-18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ív délutáni programok, köztük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-18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 Pannonius arcmása. Előadás a Janus Pannonius Múzeum Régészeti Osztályán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únius 6. szombat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odik ülé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ók István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-09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deles Tamás (Pécs): Egy humanista pécsi főpap: Ernuszt Zsigmond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--09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Péter  (Szeged): Brodarics István: Pécs patronáltja? Pécs patrónusa?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0--10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ga Szabolcs (Pécs): Egy ismeretlen humanista: Peregi Albert pécsi prépost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-10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--10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-11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kov Károly (Kolozsvár): Egy pécsi származású humanista püspök: Bornemisza Pál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-11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s Gergely Bálint (Pécs): Jogi műveltség a pécsi székeskáptalan kanonokjai körébe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--11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--12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-14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éd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7.0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tedik ülés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: Szörényi László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-14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pescu Makó Mária (Kolozsvár): Domonkos rendi oktatás a középkori Erdélyben 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--14.4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ozy Nóra Emőke (Budapest): A Somnia Salamonis David regis filij (1516) és a középkori magyarországi álomelmélet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0--15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mb György (Szeged): Eretnekségek és inkvizíció Dél-Magyarországon a kései középkor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-15.2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-15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vészünet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-16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bor Csilla (Kolozsvár): Lelki utak, lelki képességek – a középkori spirituális hagyomány recepciója a kora újkori devócióban (művek és gyakorlatok)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-16.2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zák Ibolya (Piliscsaba): „Meggyőzhetlen igazság”. Szövegalkotási kérdések Pázmány Kalauzából kompilált prédikációkban</w:t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-16.40</w:t>
            </w:r>
          </w:p>
        </w:tc>
        <w:tc>
          <w:tcPr>
            <w:tcW w:w="27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</w:t>
            </w:r>
          </w:p>
        </w:tc>
        <w:tc>
          <w:tcPr>
            <w:tcW w:w="501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0--17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szó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--22.00</w:t>
            </w:r>
          </w:p>
        </w:tc>
        <w:tc>
          <w:tcPr>
            <w:tcW w:w="778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vacs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08:00Z</dcterms:created>
  <dc:creator>Jankovits László</dc:creator>
  <dc:description/>
  <cp:keywords/>
  <dc:language>en-US</dc:language>
  <cp:lastModifiedBy>XVIII</cp:lastModifiedBy>
  <cp:lastPrinted>2009-05-13T12:04:00Z</cp:lastPrinted>
  <dcterms:modified xsi:type="dcterms:W3CDTF">2009-05-13T10:08:00Z</dcterms:modified>
  <cp:revision>2</cp:revision>
  <dc:subject/>
  <dc:title>Egyházi műveltség a régi Magyarországon konferencia</dc:title>
</cp:coreProperties>
</file>