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Pajorin Klár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Bibliográfia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Kiállításikatalógus-tételek</w:t>
      </w:r>
    </w:p>
    <w:p>
      <w:pPr>
        <w:pStyle w:val="Normal"/>
        <w:spacing w:before="240" w:after="0"/>
        <w:rPr/>
      </w:pPr>
      <w:r>
        <w:rPr>
          <w:i/>
        </w:rPr>
        <w:t>Matthias Corvinus und die Renaissance in Ungarn, 1458–1490,</w:t>
      </w:r>
      <w:r>
        <w:rPr/>
        <w:t xml:space="preserve"> hrsg. Amt der Niederösterreichischen Landesregierung, Wien, 1982, S. 133-135, 138-139, 149-150, 154-155, 157, 159-162, 172, 180-181, 228-229, 233-234, 322-324, 327-328, 330-331, 336, 341-346, 348-349, 350-352, 354-358, 543-544, 555-556. (42 db katalógusétel.)</w:t>
      </w:r>
    </w:p>
    <w:p>
      <w:pPr>
        <w:pStyle w:val="Normal"/>
        <w:spacing w:before="240" w:after="0"/>
        <w:rPr/>
      </w:pPr>
      <w:r>
        <w:rPr>
          <w:i/>
        </w:rPr>
        <w:t xml:space="preserve">Kódexek a középkori Magyarországon, </w:t>
      </w:r>
      <w:r>
        <w:rPr/>
        <w:t>kiad. OSZK, Bp., 1985, 112, 115-116, 131-134, 148-150, 159, 168-170 l. (15 katalógustétel.)</w:t>
      </w:r>
    </w:p>
    <w:p>
      <w:pPr>
        <w:pStyle w:val="Normal"/>
        <w:spacing w:before="240" w:after="0"/>
        <w:rPr/>
      </w:pPr>
      <w:r>
        <w:rPr>
          <w:i/>
        </w:rPr>
        <w:t xml:space="preserve">Művészet Zsigmond király korában, 1387-1437, </w:t>
      </w:r>
      <w:r>
        <w:rPr/>
        <w:t xml:space="preserve">2. </w:t>
      </w:r>
      <w:r>
        <w:rPr>
          <w:i/>
        </w:rPr>
        <w:t xml:space="preserve">Katalógus, </w:t>
      </w:r>
      <w:r>
        <w:rPr/>
        <w:t>szerk. BEKE László, MAROSI Ernő, WEHLI Tünde, Budapest, Művészettörténeti Kutató Csoport, 1987, 96, 99 l. (2 katalógustétel.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ecenziók </w:t>
      </w:r>
    </w:p>
    <w:p>
      <w:pPr>
        <w:pStyle w:val="Normal"/>
        <w:spacing w:before="240" w:after="0"/>
        <w:rPr/>
      </w:pPr>
      <w:r>
        <w:rPr>
          <w:i/>
        </w:rPr>
        <w:t>Zu Karl Bonhoeffers hunderstem Geburtstag</w:t>
      </w:r>
      <w:r>
        <w:rPr/>
        <w:t>, hrsg. J. ZUTT, E. STRAUS, J. SCHELLER, Berlin–Heidelberg–New York, Springer Verl., 1969 = “Orvostörténeti Közlemények”, 66-68(1973), 304-305.</w:t>
      </w:r>
    </w:p>
    <w:p>
      <w:pPr>
        <w:pStyle w:val="Normal"/>
        <w:spacing w:before="240" w:after="0"/>
        <w:rPr/>
      </w:pPr>
      <w:r>
        <w:rPr/>
        <w:t>Konstantin DIMITRIADIS,</w:t>
      </w:r>
      <w:r>
        <w:rPr>
          <w:i/>
        </w:rPr>
        <w:t xml:space="preserve"> Byzantische</w:t>
      </w:r>
      <w:r>
        <w:rPr/>
        <w:t xml:space="preserve"> </w:t>
      </w:r>
      <w:r>
        <w:rPr>
          <w:i/>
        </w:rPr>
        <w:t>Uroskopie,</w:t>
      </w:r>
      <w:r>
        <w:rPr/>
        <w:t xml:space="preserve"> Bonn, 1971</w:t>
      </w:r>
      <w:r>
        <w:rPr>
          <w:i/>
        </w:rPr>
        <w:t xml:space="preserve"> </w:t>
      </w:r>
      <w:r>
        <w:rPr/>
        <w:t>= “Orvostörténeti Közlemények”, 66-68(1973),  307-308.</w:t>
      </w:r>
    </w:p>
    <w:p>
      <w:pPr>
        <w:pStyle w:val="Normal"/>
        <w:spacing w:before="240" w:after="0"/>
        <w:rPr/>
      </w:pPr>
      <w:r>
        <w:rPr/>
        <w:t xml:space="preserve">Hans Jürgen THIES,  </w:t>
      </w:r>
      <w:r>
        <w:rPr>
          <w:i/>
        </w:rPr>
        <w:t xml:space="preserve">Der Diabetestraktat ‘Abd al-Latīf al-Bagdādī’s. Untersuchungen zur Geschichte des Krankheitsbildes in der arabischen Medizin, </w:t>
      </w:r>
      <w:r>
        <w:rPr/>
        <w:t xml:space="preserve">Bonn, Univ., 1971 </w:t>
      </w:r>
      <w:r>
        <w:rPr>
          <w:i/>
        </w:rPr>
        <w:t xml:space="preserve"> </w:t>
      </w:r>
      <w:r>
        <w:rPr/>
        <w:t xml:space="preserve">= “Orvostörténeti Közlemények”, 66-68(1973), 332-333. </w:t>
      </w:r>
    </w:p>
    <w:p>
      <w:pPr>
        <w:pStyle w:val="Normal"/>
        <w:spacing w:before="240" w:after="0"/>
        <w:rPr/>
      </w:pPr>
      <w:r>
        <w:rPr/>
        <w:t>Josef  ASCHBACH,</w:t>
      </w:r>
      <w:r>
        <w:rPr>
          <w:i/>
        </w:rPr>
        <w:t xml:space="preserve"> Geschichte der Wiener Universität, </w:t>
      </w:r>
      <w:r>
        <w:rPr/>
        <w:t>Bd- 1-3, Farnborough, Gregg Press Ltd., 1967 /facsimile) =  “Orvostörténeti Közlemények”, 69-70(1973), 321-322.</w:t>
      </w:r>
    </w:p>
    <w:p>
      <w:pPr>
        <w:pStyle w:val="Normal"/>
        <w:spacing w:before="240" w:after="0"/>
        <w:rPr/>
      </w:pPr>
      <w:r>
        <w:rPr/>
        <w:t xml:space="preserve">G. USCHMANN, </w:t>
      </w:r>
      <w:r>
        <w:rPr>
          <w:i/>
        </w:rPr>
        <w:t xml:space="preserve">Alexander von Humboldt, 1769–1859, </w:t>
      </w:r>
      <w:r>
        <w:rPr/>
        <w:t xml:space="preserve">Leipzig, Barth Verl., 1971 =  “Orvostörténeti Közlemények”, 69-70(1973),  362-363. </w:t>
      </w:r>
    </w:p>
    <w:p>
      <w:pPr>
        <w:pStyle w:val="Normal"/>
        <w:spacing w:before="240" w:after="0"/>
        <w:rPr/>
      </w:pPr>
      <w:r>
        <w:rPr/>
        <w:t xml:space="preserve">Alphons LHOTSKY, </w:t>
      </w:r>
      <w:r>
        <w:rPr>
          <w:i/>
        </w:rPr>
        <w:t xml:space="preserve">Aufsätze und Vorträge, </w:t>
      </w:r>
      <w:r>
        <w:rPr/>
        <w:t>Bd. 1, hrsg. H. WAGNER,  H. KOLLER, München, R. Oldenbourg, 1970 = “Orvostörténeti Közlemények”,  71-72(1974), 271-274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>
          <w:i/>
        </w:rPr>
        <w:t xml:space="preserve">Lexikon der Antike, </w:t>
      </w:r>
      <w:r>
        <w:rPr/>
        <w:t>hrsg. Johannes IRMSCHER, Leipzig, VEB Bibliogr. Inst., 1971 = “Orvostörténeti Közlemények”, 73-74(1975), 333-3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hons LHOTSKY, </w:t>
      </w:r>
      <w:r>
        <w:rPr>
          <w:i/>
        </w:rPr>
        <w:t xml:space="preserve">Aufsätze und Vorträge, </w:t>
      </w:r>
      <w:r>
        <w:rPr/>
        <w:t>Bd. 2, hrsg. H. WAGNER,  H. KOLLER, München, R. Oldenbourg, 1970 = “Orvostörténeti Közlemények”, 75-76(1975), 223-2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trund STEINBART, </w:t>
      </w:r>
      <w:r>
        <w:rPr>
          <w:i/>
        </w:rPr>
        <w:t xml:space="preserve">Arzt und Patient in der Geschichte, in der Anekdote, im Volksdmund. Eine sittengeschichtliche Studie, </w:t>
      </w:r>
      <w:r>
        <w:rPr/>
        <w:t>Stuttgart, Enke, 1970 = “Orvostörténeti Közlemények”, 75-76(1975), 226-2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st Rudolf ABE, </w:t>
      </w:r>
      <w:r>
        <w:rPr>
          <w:i/>
        </w:rPr>
        <w:t xml:space="preserve">Die Erfurter medizinische Fakultät in den Jahren 1392–1524, </w:t>
      </w:r>
      <w:r>
        <w:rPr/>
        <w:t>Leipzig, J. A. Barth, 1974 = “Orvostörténeti Közlemények”, 81(1977), 135-1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acchino PAPARELLI, </w:t>
      </w:r>
      <w:r>
        <w:rPr>
          <w:i/>
        </w:rPr>
        <w:t xml:space="preserve">Callimaco Esperiente /Filippo Buonaccorsi/, </w:t>
      </w:r>
      <w:r>
        <w:rPr/>
        <w:t>Roma. 1977 = ItK, 1981, 122-1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Mátyás király levelei, 1460–1490, </w:t>
      </w:r>
      <w:r>
        <w:rPr/>
        <w:t>vál. V. KOVÁCS Sándor, ford. BALLÉR Piroska, Bp., 1986 = “Irodalomtörténet”, 1989, 387-3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ÉZ János</w:t>
      </w:r>
      <w:r>
        <w:rPr>
          <w:i/>
        </w:rPr>
        <w:t xml:space="preserve"> levelei és politikai beszédei, </w:t>
      </w:r>
      <w:r>
        <w:rPr/>
        <w:t>vál. BORONKAI Iván, ford. UŐ., BELLUS Ibolya, Bp., Szépirodalmi Kiadó, 1987 = ItK 94(1990), 132-13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ózsa FEUER-TÓTH, </w:t>
      </w:r>
      <w:r>
        <w:rPr>
          <w:i/>
        </w:rPr>
        <w:t>Art and Humanism in Hungary in the Age of Matthias Corvinus,</w:t>
      </w:r>
      <w:r>
        <w:rPr/>
        <w:t xml:space="preserve"> ed Péter FARBAKY, Bp., 1990 = ItK, 96(1992), 85-6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annes SYLVESTER, </w:t>
      </w:r>
      <w:r>
        <w:rPr>
          <w:i/>
        </w:rPr>
        <w:t>Grammatica Hungarolatina in usum puerorum recens scripta</w:t>
      </w:r>
      <w:r>
        <w:rPr/>
        <w:t>, Neanesi1539, hasonmás kiad., kiad. KŐSZEGHY Péter, kísérőtanulmány SZÖRÉNYI László, Bp., MTA Irodalomtudományi Intézet – Akadémiai Kiadó, 1989, = ItK 97(1993), 439-44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ernando LEPORI, </w:t>
      </w:r>
      <w:r>
        <w:rPr>
          <w:i/>
        </w:rPr>
        <w:t>Ragione naturale e rivelazione in una disputa alla scuola di Rialto: Il „De mortalium foelicitate” di Nicolò Modrussiense”, “</w:t>
      </w:r>
      <w:r>
        <w:rPr/>
        <w:t>Estratto da Medioevo”,  13 (1987) = ItK 97 (1993), 436-439. – Megjelent olaszul is: “Rivista di Studi Ungheresi”, 8(1993), 130-1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xikonszócikkek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IS, Matthaeus, Tragurinus  = </w:t>
      </w:r>
      <w:r>
        <w:rPr>
          <w:i/>
        </w:rPr>
        <w:t xml:space="preserve">ÚMIL </w:t>
      </w:r>
      <w:r>
        <w:rPr/>
        <w:t>( =</w:t>
      </w:r>
      <w:r>
        <w:rPr>
          <w:i/>
        </w:rPr>
        <w:t xml:space="preserve"> Új Magyar Irodalmi Lexikon, </w:t>
      </w:r>
      <w:r>
        <w:rPr/>
        <w:t>1-3. köt., főszerk. PÉTER László, Bp., Akadémiai Kiadó, 1994), 1. köt.,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BRUST,  Kristóf = ÚMIL, 1. köt.,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USTINUS OLOMUCENSIS = ÚMIL, 1. köt., 73-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THORY Miklós = ÚMIL, 1. köt., 159-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ÉNYI Benedek =  ÚMIL, 1. köt., 1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NEMISSZA Pál = ÚMIL, 1. köt., 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OLINI, Aurelio, Lippo  = ÚMIL, 1. köt., 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ACCORSI,  Filippo = ÚMIL, 1. köt., 3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AGNINI, Celio = ÚMIL, 1. köt., 3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, Ippolito d’ = ÚMIL, 1. köt., 5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OLÁNYI György  = ÚMIL, 2. köt., 1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TSCHMER Lőrinc, Besztercei = ÚMIL, 2. köt., 1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KOVIC, Bohuslav, Hasištejnský z = ÚMIL, 2. köt., 12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ZIO, Galeotto = ÚMIL, 2. köt., 13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ASDY Tamás = ÚMIL, 2. köt., 1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O,  Francesco Pescennio = ÚMIL, 2. köt., 14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AUS MODRUSIENSIS = ÚMIL, 2. köt., 1489-1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RI,  Petrus = ÚMIL, 2. köt., 1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KIRCHER György = ÚMIL, 3. köt., 16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VSKÝ, Martin = ÚMIL, 3. köt., 16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IDER Pál = ÚMIL, 3. köt., 1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RI, Andrea = ÚMIL, 3. köt., 1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RI,  Filippo = 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dalitas Litteraria Danubiana = ÚMIL, 3. köt., 1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LECHTA ZE VŠEHRD, Jan = ÚMIL, 3. köt., 18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TGYÖRGYI Gábor = ÚMIL, 3. köt.,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GERIO, Pier Paolo = ÚMIL, 3. köt., 22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ÉZ János, ifj. = ÚMIL, 3. köt., 226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kkek, tanulmányok</w:t>
      </w:r>
    </w:p>
    <w:p>
      <w:pPr>
        <w:pStyle w:val="Normal"/>
        <w:spacing w:before="240" w:after="0"/>
        <w:rPr/>
      </w:pPr>
      <w:r>
        <w:rPr>
          <w:i/>
        </w:rPr>
        <w:t>Magyar királyok orvosa: Giovanni Jacopo Manardo,</w:t>
      </w:r>
      <w:r>
        <w:rPr/>
        <w:t xml:space="preserve"> [Medico dei re ungheresi: G. J. M.] "Orvosi Hetilap", 113 (1972), 2177-2179. </w:t>
      </w:r>
    </w:p>
    <w:p>
      <w:pPr>
        <w:pStyle w:val="Normal"/>
        <w:spacing w:before="240" w:after="0"/>
        <w:rPr/>
      </w:pPr>
      <w:r>
        <w:rPr>
          <w:i/>
        </w:rPr>
        <w:t>A Semmelweis Orvostörténeti Könyvtár Ritkasággyűjteménye,</w:t>
      </w:r>
      <w:r>
        <w:rPr/>
        <w:t xml:space="preserve"> "Orvostörténeti Közlemények" 78-79 (1976), 111-137.</w:t>
      </w:r>
    </w:p>
    <w:p>
      <w:pPr>
        <w:pStyle w:val="Normal"/>
        <w:spacing w:before="240" w:after="0"/>
        <w:rPr/>
      </w:pPr>
      <w:r>
        <w:rPr>
          <w:i/>
        </w:rPr>
        <w:t>David Verbezius könyvtárának töredéke a Semmelweis Orvostörténeti Könyvtárban,</w:t>
      </w:r>
      <w:r>
        <w:rPr/>
        <w:t xml:space="preserve"> "Magyar Könyvszemle", 1978, 314-321.</w:t>
      </w:r>
    </w:p>
    <w:p>
      <w:pPr>
        <w:pStyle w:val="Normal"/>
        <w:spacing w:before="240" w:after="0"/>
        <w:rPr/>
      </w:pPr>
      <w:r>
        <w:rPr>
          <w:i/>
        </w:rPr>
        <w:t>Bonfini Symposionja</w:t>
      </w:r>
      <w:r>
        <w:rPr/>
        <w:t>. Budapest, MTA Irodalomtudományi Intézete, 1982. (Reneszánsz-füzetek, 50.) (= "Irodalomtörténeti Közlemények", 1981, 511-534.)</w:t>
      </w:r>
    </w:p>
    <w:p>
      <w:pPr>
        <w:pStyle w:val="Normal"/>
        <w:spacing w:before="240" w:after="0"/>
        <w:rPr/>
      </w:pPr>
      <w:r>
        <w:rPr>
          <w:i/>
        </w:rPr>
        <w:t>A magyar humanizmus Zsigmond-kori alapjai,</w:t>
      </w:r>
      <w:r>
        <w:rPr/>
        <w:t xml:space="preserve"> in </w:t>
      </w:r>
      <w:r>
        <w:rPr>
          <w:i/>
        </w:rPr>
        <w:t xml:space="preserve">Művészet Zsigmond király korában, 1387-1437, </w:t>
      </w:r>
      <w:r>
        <w:rPr/>
        <w:t>l. köt.</w:t>
      </w:r>
      <w:r>
        <w:rPr>
          <w:i/>
        </w:rPr>
        <w:t xml:space="preserve"> Tanulmányok</w:t>
      </w:r>
      <w:r>
        <w:rPr/>
        <w:t xml:space="preserve"> [I fondamenti dell’Umanesimo ungherese all’epoca del re Sigismondo, in: L’arte nell’eta di re Sigismondo], szerk. Beke László, Marosi Ernő, Wehli Tünde, Budapest, Művészettörténeti Kutatóintézet, 1987, 193-211.</w:t>
      </w:r>
    </w:p>
    <w:p>
      <w:pPr>
        <w:pStyle w:val="Normal"/>
        <w:spacing w:before="240" w:after="0"/>
        <w:rPr/>
      </w:pPr>
      <w:r>
        <w:rPr>
          <w:i/>
        </w:rPr>
        <w:t>Humanista irodalmi művek Mátyás király dicső</w:t>
      </w:r>
      <w:r>
        <w:rPr>
          <w:rFonts w:eastAsia="Times New Roman;Times New Roman" w:cs="Times New Roman;Times New Roman"/>
          <w:i/>
        </w:rPr>
        <w:t>í</w:t>
      </w:r>
      <w:r>
        <w:rPr>
          <w:i/>
        </w:rPr>
        <w:t xml:space="preserve">tésére </w:t>
      </w:r>
      <w:r>
        <w:rPr/>
        <w:t>[Opere letterarie umanistiche in lode di re Mattia]</w:t>
      </w:r>
      <w:r>
        <w:rPr>
          <w:i/>
        </w:rPr>
        <w:t xml:space="preserve">, </w:t>
      </w:r>
      <w:r>
        <w:rPr/>
        <w:t>in</w:t>
      </w:r>
      <w:r>
        <w:rPr>
          <w:i/>
        </w:rPr>
        <w:t xml:space="preserve"> Hunyadi Mátyás. Emlékkönyv Mátyás király halálának 500. évfordulójára </w:t>
      </w:r>
      <w:r>
        <w:rPr/>
        <w:t>[Mattia Hunyadi. In memoria del 500 anniversario della morte di re Mattia]</w:t>
      </w:r>
      <w:r>
        <w:rPr>
          <w:i/>
        </w:rPr>
        <w:t xml:space="preserve">, </w:t>
      </w:r>
      <w:r>
        <w:rPr/>
        <w:t>szerk. Rázsó Gyula, Molnár László, Budapest, Zr</w:t>
      </w:r>
      <w:r>
        <w:rPr>
          <w:rFonts w:eastAsia="Times New Roman;Times New Roman" w:cs="Times New Roman;Times New Roman"/>
        </w:rPr>
        <w:t>í</w:t>
      </w:r>
      <w:r>
        <w:rPr/>
        <w:t>nyi Kiadó, 1990, 330-362.</w:t>
      </w:r>
      <w:r>
        <w:rPr>
          <w:i/>
        </w:rPr>
        <w:t xml:space="preserve"> </w:t>
      </w:r>
    </w:p>
    <w:p>
      <w:pPr>
        <w:pStyle w:val="Normal"/>
        <w:spacing w:before="240" w:after="0"/>
        <w:rPr/>
      </w:pPr>
      <w:r>
        <w:rPr>
          <w:i/>
        </w:rPr>
        <w:t>Egy ismeretlen hungaricum. Johann Gast Convivales Sermones c</w:t>
      </w:r>
      <w:r>
        <w:rPr>
          <w:rFonts w:eastAsia="Times New Roman;Times New Roman" w:cs="Times New Roman;Times New Roman"/>
          <w:i/>
        </w:rPr>
        <w:t>í</w:t>
      </w:r>
      <w:r>
        <w:rPr>
          <w:i/>
        </w:rPr>
        <w:t xml:space="preserve">mű gyűjteménye, </w:t>
      </w:r>
      <w:r>
        <w:rPr/>
        <w:t xml:space="preserve">in </w:t>
      </w:r>
      <w:r>
        <w:rPr>
          <w:i/>
        </w:rPr>
        <w:t>Collectanea Tiburtiana, Tanulmányok Klaniczay Tibor tiszteletére,</w:t>
      </w:r>
      <w:r>
        <w:rPr/>
        <w:t xml:space="preserve"> szerk. Galavics Géza, Herner János, Keserű Bálint, Szeged, József Attila Tudományegyetem, 1990, 93-104. /Adattár XVI-XVIII. századi szellemi mozgalmaink történetéhez, 10./ </w:t>
      </w:r>
    </w:p>
    <w:p>
      <w:pPr>
        <w:pStyle w:val="Normal"/>
        <w:spacing w:before="240" w:after="0"/>
        <w:rPr/>
      </w:pPr>
      <w:r>
        <w:rPr>
          <w:i/>
        </w:rPr>
        <w:t>Mátyás király és a humanista nevelés,</w:t>
      </w:r>
      <w:r>
        <w:rPr/>
        <w:t xml:space="preserve"> [L'eduazione umanistica e Mattia Corvino],"Vigilia", 1990, 824-827.</w:t>
      </w:r>
    </w:p>
    <w:p>
      <w:pPr>
        <w:pStyle w:val="Normal"/>
        <w:spacing w:before="240" w:after="0"/>
        <w:rPr/>
      </w:pPr>
      <w:r>
        <w:rPr/>
        <w:t xml:space="preserve">Andreas Dudithius, </w:t>
      </w:r>
      <w:r>
        <w:rPr>
          <w:i/>
        </w:rPr>
        <w:t>Epistulae,</w:t>
      </w:r>
      <w:r>
        <w:rPr/>
        <w:t xml:space="preserve"> Pars 1, </w:t>
      </w:r>
      <w:r>
        <w:rPr>
          <w:i/>
        </w:rPr>
        <w:t xml:space="preserve">1554-1567, </w:t>
      </w:r>
      <w:r>
        <w:rPr/>
        <w:t xml:space="preserve">ed. Tiburtius Szepessy et Susanna Kovács, commentariis instruxerunt Clara Pajorin et Halina Kowalska, ed. curantibus Lecho Szczucki et Tiburtio Szepessy, Budapest, Akadémiai Kiadó, 1992, 501 l. /Bibliotheca Scriptorum Medii Recentisque Ævorum, XIII/1./ </w:t>
      </w:r>
    </w:p>
    <w:p>
      <w:pPr>
        <w:pStyle w:val="Normal"/>
        <w:spacing w:before="240" w:after="0"/>
        <w:rPr/>
      </w:pPr>
      <w:r>
        <w:rPr>
          <w:i/>
        </w:rPr>
        <w:t xml:space="preserve">Marsilio Ficino Kratülosz-argumentuma </w:t>
      </w:r>
      <w:r>
        <w:rPr/>
        <w:t>[“Argomento” ad Kratylos di M. F.]</w:t>
      </w:r>
      <w:r>
        <w:rPr>
          <w:i/>
        </w:rPr>
        <w:t xml:space="preserve">. - Marsilio Ficino: Kratülosz, vagy A nevek valódi értelme </w:t>
      </w:r>
      <w:r>
        <w:rPr/>
        <w:t>[Argumentum Marsilii Ficini Florentini in Cratylum, trad.], "Helikon", 1992, 335-347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rmones compilati in studio generali Quinqueecclesiensi in Regno Ungarie,</w:t>
      </w:r>
      <w:r>
        <w:rPr/>
        <w:t xml:space="preserve"> ed. Eduardus Petrovich, Paulus Ladislaus Timkovics, (Clara Pajorin, Cornelius Szovák), Budapest, Akadémiai Kiadó – Argumentum,  1993 /Bibliotheca Scriptorum Medii Recentisque Aevorum, XIV/.</w:t>
      </w:r>
    </w:p>
    <w:p>
      <w:pPr>
        <w:pStyle w:val="Normal"/>
        <w:spacing w:before="240" w:after="0"/>
        <w:rPr/>
      </w:pPr>
      <w:r>
        <w:rPr>
          <w:i/>
        </w:rPr>
        <w:t xml:space="preserve">L'educazione umanistica e Mattia Corvino, </w:t>
      </w:r>
      <w:r>
        <w:rPr/>
        <w:t>in</w:t>
      </w:r>
      <w:r>
        <w:rPr>
          <w:i/>
        </w:rPr>
        <w:t xml:space="preserve"> Matthias Corvinus and the Humanism in Central Europe,</w:t>
      </w:r>
      <w:r>
        <w:rPr/>
        <w:t xml:space="preserve"> ed. by Tibor Klaniczay, József  Jankovics, Budapest, Balassi Kiadó, 1994, 185-192. /"Studia Humanitatis, 10./ </w:t>
      </w:r>
    </w:p>
    <w:p>
      <w:pPr>
        <w:pStyle w:val="Normal"/>
        <w:spacing w:before="240" w:after="0"/>
        <w:rPr/>
      </w:pPr>
      <w:r>
        <w:rPr>
          <w:i/>
        </w:rPr>
        <w:t>La rinascita del simposio antico e la corte di Mattia Corvino,</w:t>
      </w:r>
      <w:r>
        <w:rPr/>
        <w:t xml:space="preserve"> in </w:t>
      </w:r>
      <w:r>
        <w:rPr>
          <w:i/>
        </w:rPr>
        <w:t xml:space="preserve">Italia e Ungheria all'epoca dell'Umanesimo corviniano, </w:t>
      </w:r>
      <w:r>
        <w:rPr/>
        <w:t>a cura di Sante Graciotti, Cesare Vasoli, Firenze, Olschki, 1994, 179-228.</w:t>
      </w:r>
    </w:p>
    <w:p>
      <w:pPr>
        <w:pStyle w:val="Normal"/>
        <w:spacing w:before="240" w:after="0"/>
        <w:rPr/>
      </w:pPr>
      <w:r>
        <w:rPr>
          <w:i/>
        </w:rPr>
        <w:t xml:space="preserve">Janus Pannonius és Mars Hungaricus </w:t>
      </w:r>
      <w:r>
        <w:rPr/>
        <w:t>[J. P. e Mars Hungaricus],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Klaniczay-emlékkönyv. Tanulmányok Klaniczay Tibor emlékezetére </w:t>
      </w:r>
      <w:r>
        <w:rPr/>
        <w:t>[Studi in onore di Tibor Klaniczay], szerk. Jankovics József, Budapest, MTA Irodalomtudományi Intézete - Balassi Kadó, 1994, 57-72.</w:t>
      </w:r>
    </w:p>
    <w:p>
      <w:pPr>
        <w:pStyle w:val="Normal"/>
        <w:spacing w:before="240" w:after="0"/>
        <w:rPr/>
      </w:pPr>
      <w:r>
        <w:rPr>
          <w:i/>
        </w:rPr>
        <w:t xml:space="preserve">Domovina Ivana </w:t>
      </w:r>
      <w:r>
        <w:rPr>
          <w:rFonts w:eastAsia="Times New Roman;Times New Roman" w:cs="Times New Roman;Times New Roman"/>
          <w:i/>
        </w:rPr>
        <w:t>Č</w:t>
      </w:r>
      <w:r>
        <w:rPr>
          <w:i/>
        </w:rPr>
        <w:t>esmi</w:t>
      </w:r>
      <w:r>
        <w:rPr>
          <w:rFonts w:eastAsia="Times New Roman;Times New Roman" w:cs="Times New Roman;Times New Roman"/>
          <w:i/>
        </w:rPr>
        <w:t>č</w:t>
      </w:r>
      <w:r>
        <w:rPr>
          <w:i/>
        </w:rPr>
        <w:t xml:space="preserve">kog-Janusa Pannoniusa. Janus Pannonius hazája, </w:t>
      </w:r>
      <w:r>
        <w:rPr/>
        <w:t xml:space="preserve">in </w:t>
      </w:r>
      <w:r>
        <w:rPr>
          <w:i/>
        </w:rPr>
        <w:t>Hrvatska/Ma</w:t>
      </w:r>
      <w:r>
        <w:rPr>
          <w:rFonts w:eastAsia="Times New Roman;Times New Roman" w:cs="Times New Roman;Times New Roman"/>
          <w:i/>
        </w:rPr>
        <w:t>đ</w:t>
      </w:r>
      <w:r>
        <w:rPr>
          <w:i/>
        </w:rPr>
        <w:t>arska. Stoljetne knji</w:t>
      </w:r>
      <w:r>
        <w:rPr>
          <w:rFonts w:eastAsia="Times New Roman;Times New Roman" w:cs="Times New Roman;Times New Roman"/>
          <w:i/>
        </w:rPr>
        <w:t>ž</w:t>
      </w:r>
      <w:r>
        <w:rPr>
          <w:i/>
        </w:rPr>
        <w:t>evne i likovno-umjetni</w:t>
      </w:r>
      <w:r>
        <w:rPr>
          <w:rFonts w:eastAsia="Times New Roman;Times New Roman" w:cs="Times New Roman;Times New Roman"/>
          <w:i/>
        </w:rPr>
        <w:t>č</w:t>
      </w:r>
      <w:r>
        <w:rPr>
          <w:i/>
        </w:rPr>
        <w:t>ke veze. Horvátország/Magyarország. Évszázados irodalmi és képzőművészeti kapcsolatok</w:t>
      </w:r>
      <w:r>
        <w:rPr/>
        <w:t>, ured. Jadranka Damjanov, Publ.The Croatian Writers'Association, Zagreb, Most, 1995, 85-92, 349-357.</w:t>
      </w:r>
    </w:p>
    <w:p>
      <w:pPr>
        <w:pStyle w:val="Normal"/>
        <w:spacing w:before="240" w:after="0"/>
        <w:rPr/>
      </w:pPr>
      <w:r>
        <w:rPr>
          <w:i/>
        </w:rPr>
        <w:t xml:space="preserve">Nagy Károly környezetének álneveiről </w:t>
      </w:r>
      <w:r>
        <w:rPr/>
        <w:t>[Sui pseudonomi del ambiente di Carlo Magno],</w:t>
      </w:r>
      <w:r>
        <w:rPr>
          <w:i/>
        </w:rPr>
        <w:t xml:space="preserve"> </w:t>
      </w:r>
      <w:r>
        <w:rPr/>
        <w:t xml:space="preserve">"Filológiai Közlöny", XLII (1996), 114-120. </w:t>
      </w:r>
    </w:p>
    <w:p>
      <w:pPr>
        <w:pStyle w:val="Normal"/>
        <w:spacing w:before="240" w:after="0"/>
        <w:rPr/>
      </w:pPr>
      <w:r>
        <w:rPr>
          <w:i/>
        </w:rPr>
        <w:t xml:space="preserve">Isidorus, Theodulf és a gyermek-Ámor </w:t>
      </w:r>
      <w:r>
        <w:rPr/>
        <w:t>[I., Th. e il ragazzo Amor], in</w:t>
      </w:r>
      <w:r>
        <w:rPr>
          <w:i/>
        </w:rPr>
        <w:t xml:space="preserve"> Csonka Ferenc 80. születésnapjára, </w:t>
      </w:r>
      <w:r>
        <w:rPr/>
        <w:t>Budapest, Balassi Kiadó, 1996, 16-17</w:t>
      </w:r>
      <w:r>
        <w:rPr>
          <w:i/>
        </w:rPr>
        <w:t>.</w:t>
      </w:r>
    </w:p>
    <w:p>
      <w:pPr>
        <w:pStyle w:val="Normal"/>
        <w:spacing w:before="240" w:after="0"/>
        <w:rPr/>
      </w:pPr>
      <w:r>
        <w:rPr>
          <w:i/>
        </w:rPr>
        <w:t xml:space="preserve">Ioannes Pannonius e la sua lettera a Marsilio Ficino, </w:t>
      </w:r>
      <w:r>
        <w:rPr/>
        <w:t>“Verbum. Analecta neolatina”, l(1999), 59-68.</w:t>
      </w:r>
    </w:p>
    <w:p>
      <w:pPr>
        <w:pStyle w:val="Normal"/>
        <w:spacing w:before="240" w:after="0"/>
        <w:rPr/>
      </w:pPr>
      <w:r>
        <w:rPr>
          <w:i/>
        </w:rPr>
        <w:t xml:space="preserve">A  magyarországi latin humanista irodalom </w:t>
      </w:r>
      <w:r>
        <w:rPr/>
        <w:t xml:space="preserve">[Letteratura latina umanistica in Ungheria], in </w:t>
      </w:r>
      <w:r>
        <w:rPr>
          <w:i/>
        </w:rPr>
        <w:t xml:space="preserve">Pannon reneszánsz </w:t>
      </w:r>
      <w:r>
        <w:rPr/>
        <w:t>[Il Rinascimento in Pannonia],</w:t>
      </w:r>
      <w:r>
        <w:rPr>
          <w:i/>
        </w:rPr>
        <w:t xml:space="preserve"> </w:t>
      </w:r>
      <w:r>
        <w:rPr/>
        <w:t>szerk. Szentpéteri József, Budapest, Encyclopaedia Humana Hungarica, 1999. CD-rom.</w:t>
      </w:r>
    </w:p>
    <w:p>
      <w:pPr>
        <w:pStyle w:val="Normal"/>
        <w:spacing w:before="240" w:after="0"/>
        <w:jc w:val="both"/>
        <w:rPr/>
      </w:pPr>
      <w:r>
        <w:rPr>
          <w:i/>
        </w:rPr>
        <w:t>Humanista irodalom</w:t>
      </w:r>
      <w:r>
        <w:rPr/>
        <w:t xml:space="preserve"> [Letteratura umanistica],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Magyar Kódex. Magyarország művelődéstörténete, 2. Lovagkor és reneszánsz </w:t>
      </w:r>
      <w:r>
        <w:rPr/>
        <w:t>[Codice Ungherese.</w:t>
      </w:r>
      <w:r>
        <w:rPr>
          <w:i/>
        </w:rPr>
        <w:t xml:space="preserve"> </w:t>
      </w:r>
      <w:r>
        <w:rPr/>
        <w:t>La storia della civiltà in Ungheria. 2. L’epoca della cavalliera e il Rinascimento], szerk. Szentpéteri József, Budapest, Kossuth Kiadó, 1999, 168-177.</w:t>
      </w:r>
    </w:p>
    <w:p>
      <w:pPr>
        <w:pStyle w:val="Normal"/>
        <w:spacing w:before="240" w:after="0"/>
        <w:rPr/>
      </w:pPr>
      <w:r>
        <w:rPr>
          <w:i/>
        </w:rPr>
        <w:t>Mátyás király és Goethe a lélek mágikus erejéről</w:t>
      </w:r>
      <w:r>
        <w:rPr/>
        <w:t xml:space="preserve"> [L’opinione di re Mattia e di Goethe sulla potenza magica dell’anima],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 xml:space="preserve">Jankovics József 50. születésnapjára </w:t>
      </w:r>
      <w:r>
        <w:rPr/>
        <w:t>[In onore di J. J.],</w:t>
      </w:r>
      <w:r>
        <w:rPr>
          <w:i/>
        </w:rPr>
        <w:t xml:space="preserve"> </w:t>
      </w:r>
      <w:r>
        <w:rPr/>
        <w:t>Budapest, Balassi Kiadó, 1999, 26-27.</w:t>
      </w:r>
    </w:p>
    <w:p>
      <w:pPr>
        <w:pStyle w:val="Normal"/>
        <w:spacing w:before="240" w:after="0"/>
        <w:rPr/>
      </w:pPr>
      <w:r>
        <w:rPr>
          <w:i/>
        </w:rPr>
        <w:t xml:space="preserve">Janus Annalesának legendája </w:t>
      </w:r>
      <w:r>
        <w:rPr/>
        <w:t xml:space="preserve">[La leggenda dei  Annali di Janus Pannonius], in </w:t>
      </w:r>
      <w:r>
        <w:rPr>
          <w:i/>
        </w:rPr>
        <w:t xml:space="preserve">Humanista műveltség Pannóniában </w:t>
      </w:r>
      <w:r>
        <w:rPr/>
        <w:t>[Cultura umanistica in Pannonia],</w:t>
      </w:r>
      <w:r>
        <w:rPr>
          <w:i/>
        </w:rPr>
        <w:t xml:space="preserve"> </w:t>
      </w:r>
      <w:r>
        <w:rPr/>
        <w:t>szerk. Bartók István, Jankovits László, Kecskeméti Gábor, Pécs, Művészetek Háza - Pécsi Tudományegyetem, 2000, 73-78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Janus Pannonius,</w:t>
      </w:r>
      <w:r>
        <w:rPr/>
        <w:t xml:space="preserve"> in </w:t>
      </w:r>
      <w:r>
        <w:rPr>
          <w:i/>
        </w:rPr>
        <w:t xml:space="preserve">Pannon Enciklopédia. Magyar nyelv és irodalom, </w:t>
      </w:r>
      <w:r>
        <w:rPr/>
        <w:t>szerk. Sipos Lajos, Budapest, Dunakanyar, 2000, 215-217.</w:t>
      </w:r>
    </w:p>
    <w:p>
      <w:pPr>
        <w:pStyle w:val="Normal"/>
        <w:spacing w:before="240" w:after="0"/>
        <w:rPr/>
      </w:pPr>
      <w:r>
        <w:rPr>
          <w:i/>
        </w:rPr>
        <w:t xml:space="preserve">Enea Silvio Piccolomini politikai eszméi és az első magyar humanisták </w:t>
      </w:r>
      <w:r>
        <w:rPr/>
        <w:t>[Le idee politiche di E. S. P. ed i primi umanisti ungheresi], in</w:t>
      </w:r>
      <w:r>
        <w:rPr>
          <w:i/>
        </w:rPr>
        <w:t xml:space="preserve"> Irodalom és politika </w:t>
      </w:r>
      <w:r>
        <w:rPr/>
        <w:t>[Letteratura e politica],</w:t>
      </w:r>
      <w:r>
        <w:rPr>
          <w:i/>
        </w:rPr>
        <w:t xml:space="preserve"> </w:t>
      </w:r>
      <w:r>
        <w:rPr/>
        <w:t>szerk. Román Mónika, Miskolc, Miskolci Egyetem, 2001, 93-97. /Publicationes Universitatis Miskolciensis, Sectio Philosophica, tom.7, fasc. 1./</w:t>
      </w:r>
    </w:p>
    <w:p>
      <w:pPr>
        <w:pStyle w:val="Normal"/>
        <w:spacing w:before="240" w:after="0"/>
        <w:rPr/>
      </w:pPr>
      <w:r>
        <w:rPr>
          <w:i/>
        </w:rPr>
        <w:t>Vitéz János vezetéknevéről</w:t>
      </w:r>
      <w:r>
        <w:rPr/>
        <w:t xml:space="preserve"> [Sul cogonome di J. V.], in </w:t>
      </w:r>
      <w:r>
        <w:rPr>
          <w:i/>
        </w:rPr>
        <w:t xml:space="preserve">Ritoók Zsigmondné Szalay Ágnes 70. születésnapjára </w:t>
      </w:r>
      <w:r>
        <w:rPr/>
        <w:t>[Per natalizio 70 di R. Sz. A.],</w:t>
      </w:r>
      <w:r>
        <w:rPr>
          <w:i/>
        </w:rPr>
        <w:t xml:space="preserve"> </w:t>
      </w:r>
      <w:r>
        <w:rPr/>
        <w:t>közread. a REBAKUCS, Budapest, 2001, Balassi Kiadó, 18-19.</w:t>
      </w:r>
    </w:p>
    <w:p>
      <w:pPr>
        <w:pStyle w:val="Normal"/>
        <w:spacing w:before="240" w:after="0"/>
        <w:rPr/>
      </w:pPr>
      <w:r>
        <w:rPr>
          <w:i/>
        </w:rPr>
        <w:t>Enea Silvio Piccolomini ed i primi umanisti ungheresi,</w:t>
      </w:r>
      <w:r>
        <w:rPr/>
        <w:t xml:space="preserve"> in </w:t>
      </w:r>
      <w:r>
        <w:rPr>
          <w:i/>
        </w:rPr>
        <w:t xml:space="preserve">Rapporti e scambi tra umanesimo italiano ed umanesimo europeo. "L'Europa </w:t>
      </w:r>
      <w:r>
        <w:rPr>
          <w:rFonts w:eastAsia="Times New Roman;Times New Roman" w:cs="Times New Roman;Times New Roman"/>
          <w:i/>
        </w:rPr>
        <w:t>è</w:t>
      </w:r>
      <w:r>
        <w:rPr>
          <w:i/>
        </w:rPr>
        <w:t xml:space="preserve"> uno stato d'animo", </w:t>
      </w:r>
      <w:r>
        <w:rPr/>
        <w:t xml:space="preserve">a cura di Luisa Rotondi Secchi Tarugi, Milano, Editrice Nuovi Orizzonti, 2001, 649-656. </w:t>
      </w:r>
    </w:p>
    <w:p>
      <w:pPr>
        <w:pStyle w:val="Normal"/>
        <w:spacing w:before="240" w:after="0"/>
        <w:rPr/>
      </w:pPr>
      <w:r>
        <w:rPr>
          <w:i/>
        </w:rPr>
        <w:t xml:space="preserve">Humanista symposionrendezvények. I simposi degli umanisti, </w:t>
      </w:r>
      <w:r>
        <w:rPr/>
        <w:t xml:space="preserve">in </w:t>
      </w:r>
      <w:r>
        <w:rPr>
          <w:i/>
        </w:rPr>
        <w:t>Uralkodók és corvinák/ Potentates and Corvinas, az Országos Széchényi Könyvtár jubileumi kiállítása …</w:t>
      </w:r>
      <w:r>
        <w:rPr/>
        <w:t>Szerk. Karsay Orsolya, Budapest, Országos Széchényi Könyvtár, 2002, 111-121.</w:t>
      </w:r>
    </w:p>
    <w:p>
      <w:pPr>
        <w:pStyle w:val="Normal"/>
        <w:spacing w:before="240" w:after="0"/>
        <w:rPr/>
      </w:pPr>
      <w:r>
        <w:rPr>
          <w:i/>
        </w:rPr>
        <w:t xml:space="preserve">Vitéz János és Janus Pannonius vélekedése Sulpicius Severusról és a literátorok hírnévvágyáról </w:t>
      </w:r>
      <w:r>
        <w:rPr/>
        <w:t xml:space="preserve">[L’opinione di J. V. e J. P. su S. S. e sull’aspirazione di fama dei letterati], in [Per il natalizio 60 di G. Sz.,] </w:t>
      </w:r>
      <w:r>
        <w:rPr>
          <w:i/>
        </w:rPr>
        <w:t xml:space="preserve">Szabó G. Zoltán 60. születésnapjára, </w:t>
      </w:r>
      <w:r>
        <w:rPr/>
        <w:t xml:space="preserve">Budapest, Balassi Kiadó–Magyar Tudományos Akadémia Irodalomtudományi Intézete, 2003, 5–6. </w:t>
      </w:r>
    </w:p>
    <w:p>
      <w:pPr>
        <w:pStyle w:val="Normal"/>
        <w:spacing w:before="240" w:after="0"/>
        <w:rPr/>
      </w:pPr>
      <w:r>
        <w:rPr>
          <w:i/>
        </w:rPr>
        <w:t>Humanista symposion rendezvények</w:t>
      </w:r>
      <w:r>
        <w:rPr/>
        <w:t>, “Symposion” (Szimpóziumok és Alkotótelepek Társaságának periodikája),</w:t>
      </w:r>
      <w:r>
        <w:rPr>
          <w:i/>
        </w:rPr>
        <w:t xml:space="preserve"> </w:t>
      </w:r>
      <w:r>
        <w:rPr/>
        <w:t>2003, 26-33.</w:t>
      </w:r>
    </w:p>
    <w:p>
      <w:pPr>
        <w:pStyle w:val="TextBody"/>
        <w:spacing w:before="240" w:after="0"/>
        <w:rPr/>
      </w:pPr>
      <w:r>
        <w:rPr/>
        <w:t xml:space="preserve">La funzione e l’importanza dei nomi umanistici, </w:t>
      </w:r>
      <w:r>
        <w:rPr>
          <w:i w:val="false"/>
        </w:rPr>
        <w:t xml:space="preserve">in </w:t>
      </w:r>
      <w:r>
        <w:rPr/>
        <w:t>Acta conventus neo-latini Cantabrigensis,</w:t>
      </w:r>
      <w:r>
        <w:rPr>
          <w:i w:val="false"/>
        </w:rPr>
        <w:t xml:space="preserve"> Proceedings of the Eleventh International Congress of  Neo-Latin Studies, Cambridge 30 July – 5 August 2000, ed. Roda Schnur, Tempe (Arizona), Arizona Center for Medieval and Renaissance Studies, 2003, pp. 427-434. /Medieval and Renaissance Texts and Studies, 259./</w:t>
      </w:r>
    </w:p>
    <w:p>
      <w:pPr>
        <w:pStyle w:val="TextBody"/>
        <w:spacing w:before="240" w:after="0"/>
        <w:rPr/>
      </w:pPr>
      <w:r>
        <w:rPr/>
        <w:t xml:space="preserve">Az eszményi humanista könyvtár. Angelo Camillo Decembrio könyvtárideálja és Mátyás király könyvtára, </w:t>
      </w:r>
      <w:r>
        <w:rPr>
          <w:i w:val="false"/>
        </w:rPr>
        <w:t xml:space="preserve">MKSz, 120 (2004), 1-13. [Uguale con l’articolo </w:t>
      </w:r>
      <w:r>
        <w:rPr/>
        <w:t>L’opera di Naldo Naldi</w:t>
      </w:r>
      <w:r>
        <w:rPr>
          <w:i w:val="false"/>
        </w:rPr>
        <w:t xml:space="preserve"> etc., v. sotto.]</w:t>
      </w:r>
    </w:p>
    <w:p>
      <w:pPr>
        <w:pStyle w:val="TextBody"/>
        <w:spacing w:before="240" w:after="0"/>
        <w:rPr/>
      </w:pPr>
      <w:r>
        <w:rPr/>
        <w:t xml:space="preserve">L’opera di Naldo Naldi sulla biblioteca di Mattia Corvino e la biblioteca umanistica ideale, </w:t>
      </w:r>
      <w:r>
        <w:rPr>
          <w:i w:val="false"/>
        </w:rPr>
        <w:t xml:space="preserve">in </w:t>
      </w:r>
      <w:r>
        <w:rPr/>
        <w:t>L’Europa del libro nell’età dell’Umanesimo. Atti del XIV Convegno internazionale, (Chianciano, Firenze, Pienza 16–19 luglio 2002),</w:t>
      </w:r>
      <w:r>
        <w:rPr>
          <w:i w:val="false"/>
        </w:rPr>
        <w:t xml:space="preserve"> a cura di Luisa Secchi Tarugi, Firenze, Franco Cesati, 2004, 317-330.</w:t>
      </w:r>
      <w:r>
        <w:rPr/>
        <w:t xml:space="preserve"> </w:t>
      </w:r>
      <w:r>
        <w:rPr>
          <w:i w:val="false"/>
        </w:rPr>
        <w:t>/Quaderni della Rassegna, 36./</w:t>
      </w:r>
    </w:p>
    <w:p>
      <w:pPr>
        <w:pStyle w:val="TextBody"/>
        <w:spacing w:before="240" w:after="0"/>
        <w:rPr/>
      </w:pPr>
      <w:r>
        <w:rPr/>
        <w:t>Vitéz János műveltsége,</w:t>
      </w:r>
      <w:r>
        <w:rPr>
          <w:i w:val="false"/>
        </w:rPr>
        <w:t xml:space="preserve"> ItK CVIII (2004) 533-540.</w:t>
      </w:r>
    </w:p>
    <w:p>
      <w:pPr>
        <w:pStyle w:val="TextBody"/>
        <w:spacing w:before="240" w:after="0"/>
        <w:rPr>
          <w:i w:val="false"/>
          <w:i w:val="false"/>
        </w:rPr>
      </w:pPr>
      <w:r>
        <w:rPr/>
        <w:t xml:space="preserve">La cultura di János Vitéz, </w:t>
      </w:r>
      <w:r>
        <w:rPr>
          <w:i w:val="false"/>
        </w:rPr>
        <w:t xml:space="preserve">Camoenae Hungaricae,  2(2005), 13-22. </w:t>
      </w:r>
    </w:p>
    <w:p>
      <w:pPr>
        <w:pStyle w:val="TextBody"/>
        <w:spacing w:before="240" w:after="0"/>
        <w:rPr/>
      </w:pPr>
      <w:r>
        <w:rPr/>
        <w:t>Alcuni rapporti personali di Pier Paolo Vergerio in Ungheria,</w:t>
      </w:r>
      <w:r>
        <w:rPr>
          <w:i w:val="false"/>
        </w:rPr>
        <w:t xml:space="preserve"> in </w:t>
      </w:r>
      <w:r>
        <w:rPr/>
        <w:t xml:space="preserve">L’Umanesimo latino in Ungheria  </w:t>
      </w:r>
      <w:r>
        <w:rPr>
          <w:i w:val="false"/>
        </w:rPr>
        <w:t>(Atti del Convegno Internazionale di Studi, Budapest, 18 aprile 2005, org. da Fondazione Cassamarca di Treviso, a cura di Adriano PAPO, Gizella NEMETH PAPO), Budapest, Istituto Italiano di Cultura, 2005, 45-50.</w:t>
      </w:r>
    </w:p>
    <w:p>
      <w:pPr>
        <w:pStyle w:val="TextBody"/>
        <w:spacing w:before="240" w:after="0"/>
        <w:rPr/>
      </w:pPr>
      <w:r>
        <w:rPr/>
        <w:t xml:space="preserve">Mitológiai értelmezés és skolasztikus módszer Coluccio Salutati De laboribus Herculis című művében, </w:t>
      </w:r>
      <w:r>
        <w:rPr>
          <w:i w:val="false"/>
        </w:rPr>
        <w:t xml:space="preserve">in </w:t>
      </w:r>
      <w:r>
        <w:rPr/>
        <w:t>Classica, mediaevalia, neolatina. Acta conventus  … anno MMIV Debrecini habiti,</w:t>
      </w:r>
      <w:r>
        <w:rPr>
          <w:i w:val="false"/>
        </w:rPr>
        <w:t xml:space="preserve"> ed. Ladislaus HAVAS, Emericus TEGYEY, Debrecini, Societas Neolatina Hungarica, Sectio Debreceniensis, 2006, 147-153.</w:t>
      </w:r>
    </w:p>
    <w:p>
      <w:pPr>
        <w:pStyle w:val="TextBody"/>
        <w:spacing w:before="240" w:after="0"/>
        <w:rPr/>
      </w:pPr>
      <w:r>
        <w:rPr/>
        <w:t xml:space="preserve">Lotta contro i turchi e il primo Umanesimo in Ungheria, </w:t>
      </w:r>
      <w:r>
        <w:rPr>
          <w:i w:val="false"/>
        </w:rPr>
        <w:t xml:space="preserve">in </w:t>
      </w:r>
      <w:r>
        <w:rPr/>
        <w:t xml:space="preserve">Hercules Latinus. Acta colloquiorum minorum anno MMIV Aquis Sextiis … </w:t>
      </w:r>
      <w:r>
        <w:rPr>
          <w:i w:val="false"/>
        </w:rPr>
        <w:t>ed. Ladislaus HAVAS, Emericus TEGYEY,  Debrecini, Societas Neolatina Hungarica, Sectio Debreceniensis, 2006, 159-169.</w:t>
      </w:r>
    </w:p>
    <w:p>
      <w:pPr>
        <w:pStyle w:val="TextBody"/>
        <w:spacing w:before="240" w:after="0"/>
        <w:rPr/>
      </w:pPr>
      <w:r>
        <w:rPr/>
        <w:t>Antiturcica negli anni quaranta del ‘400:  Le epistole di Francesco Filelfo, di Poggio Bracciolini e di János Vitéz,</w:t>
      </w:r>
      <w:r>
        <w:rPr>
          <w:i w:val="false"/>
        </w:rPr>
        <w:t xml:space="preserve"> Camoenae Hungaricae, 3 (2006), 17-27.</w:t>
      </w:r>
    </w:p>
    <w:p>
      <w:pPr>
        <w:pStyle w:val="TextBody"/>
        <w:spacing w:before="240" w:after="0"/>
        <w:rPr/>
      </w:pPr>
      <w:r>
        <w:rPr/>
        <w:t xml:space="preserve"> </w:t>
      </w:r>
      <w:r>
        <w:rPr/>
        <w:t>Esposizione mitologica e metodo scolastico nel De laboribus Herculis del Salutati = Acta Conventus Neo-Latini Bonnensis. Proceedings of the Twelth International Congress of Neo-Latin Studies</w:t>
      </w:r>
      <w:r>
        <w:rPr>
          <w:i w:val="false"/>
          <w:u w:val="single"/>
        </w:rPr>
        <w:t>,</w:t>
      </w:r>
      <w:r>
        <w:rPr>
          <w:i w:val="false"/>
        </w:rPr>
        <w:t xml:space="preserve"> , Tempe, Arizona, ACMRS, 2006, 655-661.</w:t>
      </w:r>
    </w:p>
    <w:p>
      <w:pPr>
        <w:pStyle w:val="TextBody"/>
        <w:spacing w:before="240" w:after="0"/>
        <w:rPr>
          <w:i w:val="false"/>
          <w:i w:val="false"/>
        </w:rPr>
      </w:pPr>
      <w:r>
        <w:rPr/>
        <w:t xml:space="preserve">Keresztes hadjáratok és a humanizmus megjelenése Magyarországon, </w:t>
      </w:r>
      <w:r>
        <w:rPr>
          <w:i w:val="false"/>
        </w:rPr>
        <w:t xml:space="preserve">ItK, 110(2006), 3-14. </w:t>
      </w:r>
    </w:p>
    <w:p>
      <w:pPr>
        <w:pStyle w:val="TextBody"/>
        <w:spacing w:before="240" w:after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before="240" w:after="0"/>
        <w:rPr/>
      </w:pPr>
      <w:r>
        <w:rPr/>
        <w:t xml:space="preserve"> </w:t>
      </w:r>
    </w:p>
    <w:p>
      <w:pPr>
        <w:pStyle w:val="TextBody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kern w:val="2"/>
      <w:szCs w:val="24"/>
      <w:lang w:val="hu-HU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kern w:val="2"/>
      <w:sz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43:00Z</dcterms:created>
  <dc:creator>MTA Irodalomtudományi Intézet</dc:creator>
  <dc:description/>
  <cp:keywords/>
  <dc:language>en-US</dc:language>
  <cp:lastModifiedBy>XVIII</cp:lastModifiedBy>
  <cp:lastPrinted>2005-08-30T02:38:00Z</cp:lastPrinted>
  <dcterms:modified xsi:type="dcterms:W3CDTF">2007-04-16T12:33:00Z</dcterms:modified>
  <cp:revision>5</cp:revision>
  <dc:subject/>
  <dc:title>Válogatott bibliográfia </dc:title>
</cp:coreProperties>
</file>