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írő Lajos emlékez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írő Lajos (Kesztölc, 1921. január 21. – Budapest, 2014. november 3.) halála ismét alkalmat adhat arra, hogy eltűnődjünk azon, mennyi energiába és időbe kerül kiszabadítani magunkat egy központosított ideológiai erőtérből. Nyírőnek oroszlánrésze volt a magyar irodalomtudomány hatvanas és hetvenes évekbeli küzdelmeiben, az irodalomelmélet rangjának elismertetésében, az orosz formalisták és a 20. századi poétikai iskolák újításainak közvetítésében, a módszerek pluralitásának elfogadtatásában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Nyírő Lajos elkötelezett baloldali volt, apja Franco ellen harcolt, a család Franciaországba emigrált, ahol belőle is bányász lett, mint az apjából. A sors fintora, hogy a háború idején a francia vereséget követően visszamenekültek Magyarországra. A negyvenes évek derekán felnőtt fejjel kezdett tanulni, magyar-orosz szakon, egyetemi tanulmányait Szverdlovszkban fejezte be. 1953-ban került az MTA Irodalomtörténeti Dokumentációs Központba, melyből 1956-ban az Irodalomtörténeti Intézet alakult. 1961-től, megalakulásától vezette az Irodalomelméleti Osztályt (1989-es nyugdíjazásáig), melyet a pártközpont azzal a céllal hozott létre, hogy felvegye a harcot a lukácsi nagyrealizmus-koncepcióval. Nyírő Lajos és társai (az ekkor indított </w:t>
      </w:r>
      <w:r>
        <w:rPr>
          <w:i/>
          <w:sz w:val="28"/>
          <w:szCs w:val="28"/>
        </w:rPr>
        <w:t>Kritika</w:t>
      </w:r>
      <w:r>
        <w:rPr>
          <w:sz w:val="28"/>
          <w:szCs w:val="28"/>
        </w:rPr>
        <w:t xml:space="preserve"> című folyóirat nyilvánosságát felhasználva) nem Lukács György állítólagos revizionizmusát bírálták, hanem a konzervativizmusát, és a felsőbb hatalom nem kis megrökönyödésére az avantgárd elismerését és az új tudományos felismerések átvételét szorgalmazták. A pluralitás-elv érvényesítése oda vezetett, hogy az Irodalomelméleti Osztály a különféle irányzatok közös műhelye lett. Kevésen múlt, hogy nem szüntették meg a hatvanas-hetvenes évek fordulóján. Nyírő Lajos tevékeny tagja volt az intézményes kereteken kívül alakult ún. Szemiotikai Klubnak is. Az ő szerkesztésében jelent meg a nevezetes 1970-es tanulmánykötet, az </w:t>
      </w:r>
      <w:r>
        <w:rPr>
          <w:i/>
          <w:sz w:val="28"/>
          <w:szCs w:val="28"/>
        </w:rPr>
        <w:t xml:space="preserve">Irodalomtudomány </w:t>
      </w:r>
      <w:r>
        <w:rPr>
          <w:sz w:val="28"/>
          <w:szCs w:val="28"/>
        </w:rPr>
        <w:t>is, amely elsőként vállalkozott a szakmai hagyományok elfogulatlan megítélésé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mrég ünnepeltük a kilencvenedik évét betöltő Nyírő Lajost, aki legfeljebb hatvannak nézett ki, s akit ifjúságának titkáról próbáltuk faggatni. Az ünneplés keretében az Irodalomelméleti Osztály szobáját róla neveztük el. S ezután is ezt a képet őrizzük meg emlékezetünkbe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Veres András</w:t>
      </w:r>
    </w:p>
    <w:sectPr>
      <w:footerReference w:type="default" r:id="rId2"/>
      <w:type w:val="nextPage"/>
      <w:pgSz w:w="12240" w:h="15840"/>
      <w:pgMar w:left="1418" w:right="1418" w:gutter="0" w:header="0" w:top="1417" w:footer="1440" w:bottom="14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ap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cap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Heading4"/>
    <w:qFormat/>
    <w:pPr/>
    <w:rPr/>
  </w:style>
  <w:style w:type="paragraph" w:styleId="Stlus2">
    <w:name w:val="Stílus2"/>
    <w:basedOn w:val="Normal"/>
    <w:next w:val="Heading5"/>
    <w:qFormat/>
    <w:pPr/>
    <w:rPr/>
  </w:style>
  <w:style w:type="paragraph" w:styleId="Stlus3">
    <w:name w:val="Stílus3"/>
    <w:basedOn w:val="Normal"/>
    <w:next w:val="Heading6"/>
    <w:qFormat/>
    <w:pPr/>
    <w:rPr/>
  </w:style>
  <w:style w:type="paragraph" w:styleId="Stlus4">
    <w:name w:val="Stílus4"/>
    <w:basedOn w:val="Normal"/>
    <w:next w:val="Heading7"/>
    <w:qFormat/>
    <w:pPr/>
    <w:rPr/>
  </w:style>
  <w:style w:type="paragraph" w:styleId="Stlus5">
    <w:name w:val="Stílus5"/>
    <w:basedOn w:val="Normal"/>
    <w:next w:val="Heading8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19:00Z</dcterms:created>
  <dc:creator>oo</dc:creator>
  <dc:description/>
  <cp:keywords/>
  <dc:language>en-US</dc:language>
  <cp:lastModifiedBy>CsRI</cp:lastModifiedBy>
  <dcterms:modified xsi:type="dcterms:W3CDTF">2014-11-17T07:50:00Z</dcterms:modified>
  <cp:revision>4</cp:revision>
  <dc:subject/>
  <dc:title>Nyírő Lajos emlékeztete</dc:title>
</cp:coreProperties>
</file>