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left="567" w:hanging="567"/>
        <w:jc w:val="center"/>
        <w:rPr>
          <w:lang w:val="en-US"/>
        </w:rPr>
      </w:pPr>
      <w:r>
        <w:rPr>
          <w:lang w:val="en-US"/>
        </w:rPr>
        <w:t>Previous Issues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 xml:space="preserve">I </w:t>
        <w:tab/>
        <w:t>(1973) 1-2 Colloque méthodologique de littérature comparée à Budapest 1971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ab/>
        <w:tab/>
        <w:t>3-4 Saeculum XVIII [18th Century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>II</w:t>
        <w:tab/>
        <w:t>(1974)</w:t>
        <w:tab/>
        <w:t>1-2 Methodologia [Methodology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ab/>
        <w:tab/>
        <w:t>3-4 Modernitas [Modernity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>III</w:t>
        <w:tab/>
        <w:t>(1975) 1-2 Renascentes litterae [Renaissance Literature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ab/>
        <w:tab/>
        <w:t>3-4 Romanticismus [Romanticism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 xml:space="preserve">IV </w:t>
        <w:tab/>
        <w:t>(1976)</w:t>
        <w:tab/>
        <w:t>1-2 America Latina [Latin America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ab/>
        <w:tab/>
        <w:t>3-4 Semiotica [Semiotics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>V</w:t>
        <w:tab/>
        <w:t>(1977)</w:t>
        <w:tab/>
        <w:t>1-2 Litterae et artes [Literature and Arts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ab/>
        <w:tab/>
        <w:t>3-4 Miscellanea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 xml:space="preserve">VI </w:t>
        <w:tab/>
        <w:t>(1978)</w:t>
        <w:tab/>
        <w:t>1 Litterae Fenno-Ugricae [Finno-Ugric Literatures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ab/>
        <w:tab/>
        <w:t>2 Theoria litterarum [Literary Theory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 xml:space="preserve">VII </w:t>
        <w:tab/>
        <w:t>(1979)</w:t>
        <w:tab/>
        <w:t>1 Manerismus et Barocus [Mannerism and Baroque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ab/>
        <w:tab/>
        <w:t>2 Litterae in confiniis [Literatures on the Borderline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/>
      </w:pPr>
      <w:r>
        <w:rPr>
          <w:lang w:val="en-US"/>
        </w:rPr>
        <w:t>VIII</w:t>
        <w:tab/>
        <w:t>(1980)</w:t>
        <w:tab/>
        <w:t>1 Saecuum XX [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ab/>
        <w:t>(1981)</w:t>
        <w:tab/>
        <w:t>2 Itinera scientiarum litterarum [Literary Scholarship at a Crossroads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>IX</w:t>
        <w:tab/>
        <w:t>(1982)</w:t>
        <w:tab/>
        <w:t>1 Problemata modernitatis litterarum [Problems of Literary Modernity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ab/>
        <w:tab/>
        <w:t>2 Problemata modernitatis continuata [Further Problems of Modernity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>X</w:t>
        <w:tab/>
        <w:t>(1983)</w:t>
        <w:tab/>
        <w:t>1 Litteratura universalis [Universal Literature]</w:t>
      </w:r>
    </w:p>
    <w:p>
      <w:pPr>
        <w:pStyle w:val="Normal"/>
        <w:tabs>
          <w:tab w:val="clear" w:pos="708"/>
          <w:tab w:val="left" w:pos="2692" w:leader="none"/>
        </w:tabs>
        <w:ind w:left="708" w:hanging="567"/>
        <w:rPr/>
      </w:pPr>
      <w:r>
        <w:rPr>
          <w:lang w:val="en-US"/>
        </w:rPr>
        <w:tab/>
        <w:tab/>
      </w:r>
      <w:r>
        <w:rPr>
          <w:lang w:val="en-GB"/>
        </w:rPr>
        <w:t xml:space="preserve">2 Quaestiones theoriae litterarum universarum [Theoretical Problems of </w:t>
      </w:r>
    </w:p>
    <w:p>
      <w:pPr>
        <w:pStyle w:val="Normal"/>
        <w:tabs>
          <w:tab w:val="clear" w:pos="708"/>
          <w:tab w:val="left" w:pos="2692" w:leader="none"/>
        </w:tabs>
        <w:ind w:left="708" w:hanging="567"/>
        <w:rPr/>
      </w:pPr>
      <w:r>
        <w:rPr>
          <w:lang w:val="en-GB"/>
        </w:rPr>
        <w:tab/>
        <w:tab/>
        <w:tab/>
      </w:r>
      <w:r>
        <w:rPr>
          <w:lang w:val="en-US"/>
        </w:rPr>
        <w:t>Universal Literature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GB"/>
        </w:rPr>
      </w:pPr>
      <w:r>
        <w:rPr>
          <w:lang w:val="en-GB"/>
        </w:rPr>
        <w:t>XI</w:t>
        <w:tab/>
        <w:t>(1984)</w:t>
        <w:tab/>
        <w:t>1 Litterae Danubianae [Literatures along the Danube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GB"/>
        </w:rPr>
      </w:pPr>
      <w:r>
        <w:rPr>
          <w:lang w:val="en-GB"/>
        </w:rPr>
        <w:tab/>
        <w:tab/>
        <w:t>2 Mythus, drama, musica [Myth, Drama, Music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GB"/>
        </w:rPr>
      </w:pPr>
      <w:r>
        <w:rPr>
          <w:lang w:val="en-GB"/>
        </w:rPr>
        <w:t>XII</w:t>
        <w:tab/>
        <w:t>(1985)</w:t>
        <w:tab/>
        <w:t>1 Instructio [Teaching literature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GB"/>
        </w:rPr>
      </w:pPr>
      <w:r>
        <w:rPr>
          <w:lang w:val="en-GB"/>
        </w:rPr>
        <w:tab/>
        <w:tab/>
        <w:t>2 Iuventus et litterae [Youth Literature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de-DE"/>
        </w:rPr>
      </w:pPr>
      <w:r>
        <w:rPr>
          <w:lang w:val="de-DE"/>
        </w:rPr>
        <w:t>XIII</w:t>
        <w:tab/>
        <w:t>(1986)</w:t>
        <w:tab/>
        <w:t>1 Problemata generum litterarum [Literary Genres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/>
      </w:pPr>
      <w:r>
        <w:rPr>
          <w:lang w:val="de-DE"/>
        </w:rPr>
        <w:tab/>
        <w:tab/>
      </w:r>
      <w:r>
        <w:rPr>
          <w:lang w:val="en-GB"/>
        </w:rPr>
        <w:t xml:space="preserve">2 </w:t>
      </w:r>
      <w:r>
        <w:rPr>
          <w:lang w:val="en-US"/>
        </w:rPr>
        <w:t xml:space="preserve">Theoria litterarum et </w:t>
      </w:r>
      <w:r>
        <w:rPr>
          <w:lang w:val="en-GB"/>
        </w:rPr>
        <w:t xml:space="preserve">litterae comparatae </w:t>
      </w:r>
      <w:r>
        <w:rPr>
          <w:lang w:val="en-US"/>
        </w:rPr>
        <w:t xml:space="preserve">[Theory and Comparative </w:t>
        <w:tab/>
        <w:t>Literature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 xml:space="preserve">XIV </w:t>
        <w:tab/>
        <w:t>(1987)</w:t>
        <w:tab/>
        <w:t>1 Modernismus heri et hodie [Modernism Today and Yesterday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/>
      </w:pPr>
      <w:r>
        <w:rPr>
          <w:lang w:val="en-US"/>
        </w:rPr>
        <w:tab/>
        <w:tab/>
        <w:t xml:space="preserve">2 </w:t>
      </w:r>
      <w:r>
        <w:rPr>
          <w:lang w:val="en-GB"/>
        </w:rPr>
        <w:t>Litterae et valores [Value and Literature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/>
      </w:pPr>
      <w:r>
        <w:rPr>
          <w:lang w:val="en-GB"/>
        </w:rPr>
        <w:t>XV</w:t>
        <w:tab/>
        <w:t>(1988)</w:t>
        <w:tab/>
        <w:t>1 Aetates litterariae [</w:t>
      </w:r>
      <w:r>
        <w:rPr>
          <w:lang w:val="en-US"/>
        </w:rPr>
        <w:t>Literary Epochs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ab/>
        <w:tab/>
        <w:t>2 Problemata Realismi [Problems of Realism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>XVI</w:t>
        <w:tab/>
        <w:t>(1989)</w:t>
        <w:tab/>
        <w:t>1 Postmodernismus [Postmodernism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ab/>
        <w:tab/>
        <w:t>2 Africa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>XVII</w:t>
        <w:tab/>
        <w:t>(1990)</w:t>
        <w:tab/>
        <w:t>1 Critica comparata [Comparative Criticism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ab/>
        <w:tab/>
        <w:t>2 Africa et alia [African Literature and Other Topics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>XVIII (1991)1 Symbolismus [Symbolism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ab/>
        <w:tab/>
        <w:t>2 Finis saeculi lucis [End of Enlightenment 1760-1820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>XIX</w:t>
        <w:tab/>
        <w:t>(1992)</w:t>
        <w:tab/>
        <w:t>1 Germanica, Hungarica [German-Hungarian Literary Relations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ab/>
        <w:tab/>
        <w:t>2 Tramites novi [New Paths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/>
      </w:pPr>
      <w:r>
        <w:rPr>
          <w:lang w:val="en-US"/>
        </w:rPr>
        <w:t>XX</w:t>
        <w:tab/>
        <w:t>(1993)</w:t>
        <w:tab/>
        <w:t>1 Intertextualitas [Intertextuality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/>
      </w:pPr>
      <w:r>
        <w:rPr>
          <w:lang w:val="en-US"/>
        </w:rPr>
        <w:tab/>
        <w:tab/>
        <w:t xml:space="preserve">2 </w:t>
      </w:r>
      <w:r>
        <w:rPr>
          <w:lang w:val="en-GB"/>
        </w:rPr>
        <w:t>Problemata historiae litterariae [Problems of Literary History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/>
      </w:pPr>
      <w:r>
        <w:rPr>
          <w:lang w:val="en-GB"/>
        </w:rPr>
        <w:t>XXI</w:t>
        <w:tab/>
        <w:t>(1994)</w:t>
        <w:tab/>
        <w:t xml:space="preserve">1 Modernitas et alia </w:t>
      </w:r>
      <w:r>
        <w:rPr>
          <w:lang w:val="en-US"/>
        </w:rPr>
        <w:t>[Modernity and Other Topics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ab/>
        <w:tab/>
        <w:t>2 Imprimis Africa [African Literature−First of All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/>
      </w:pPr>
      <w:r>
        <w:rPr>
          <w:lang w:val="fr-FR"/>
        </w:rPr>
        <w:t>XXII</w:t>
        <w:tab/>
        <w:t>(1995)</w:t>
        <w:tab/>
        <w:t>1 Antiqua et moderna [Ancient and Modern Literature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/>
      </w:pPr>
      <w:r>
        <w:rPr>
          <w:lang w:val="fr-FR"/>
        </w:rPr>
        <w:tab/>
        <w:tab/>
      </w:r>
      <w:r>
        <w:rPr>
          <w:lang w:val="es-ES"/>
        </w:rPr>
        <w:t>2 Varia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s-ES"/>
        </w:rPr>
      </w:pPr>
      <w:r>
        <w:rPr>
          <w:lang w:val="es-ES"/>
        </w:rPr>
        <w:t>XXIII (1996)1 Austria-Hungaria [Austro-Hungarian Literature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s-ES"/>
        </w:rPr>
      </w:pPr>
      <w:r>
        <w:rPr>
          <w:lang w:val="es-ES"/>
        </w:rPr>
        <w:tab/>
        <w:tab/>
        <w:t>2 Italia et Europa Centralis [Italy and Central-Europe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s-ES"/>
        </w:rPr>
      </w:pPr>
      <w:r>
        <w:rPr>
          <w:lang w:val="es-ES"/>
        </w:rPr>
        <w:t>XXIV (1997)1 Diversa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/>
      </w:pPr>
      <w:r>
        <w:rPr>
          <w:lang w:val="es-ES"/>
        </w:rPr>
        <w:tab/>
        <w:tab/>
      </w:r>
      <w:r>
        <w:rPr>
          <w:lang w:val="en-GB"/>
        </w:rPr>
        <w:t>2 Comparationis litterarum recensio [Rethinking Comparative Literature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/>
      </w:pPr>
      <w:r>
        <w:rPr>
          <w:lang w:val="en-GB"/>
        </w:rPr>
        <w:t>XXV</w:t>
        <w:tab/>
        <w:t>(1998)</w:t>
        <w:tab/>
        <w:t>1 Inter Sequanam et Danubium [French-</w:t>
      </w:r>
      <w:r>
        <w:rPr>
          <w:lang w:val="en-US"/>
        </w:rPr>
        <w:t>Hungarian Literary Relations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ab/>
        <w:tab/>
        <w:t>2 Classicismus Germanicus [German Classicism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 xml:space="preserve">XXVI (1999)1 Miscellanea 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US"/>
        </w:rPr>
      </w:pPr>
      <w:r>
        <w:rPr>
          <w:lang w:val="en-US"/>
        </w:rPr>
        <w:tab/>
        <w:tab/>
        <w:t>2 Veteris disciplinae renovatio [Revival of the Old Discipline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/>
      </w:pPr>
      <w:r>
        <w:rPr>
          <w:lang w:val="en-US"/>
        </w:rPr>
        <w:t>XXVII (2000)1 Litterae theoriarum [</w:t>
      </w:r>
      <w:r>
        <w:rPr>
          <w:lang w:val="en-GB"/>
        </w:rPr>
        <w:t>Literatures of Theory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GB"/>
        </w:rPr>
      </w:pPr>
      <w:r>
        <w:rPr>
          <w:lang w:val="en-GB"/>
        </w:rPr>
        <w:tab/>
        <w:tab/>
        <w:t>2 Metaphora et narratio [Metaphor and Narrative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GB"/>
        </w:rPr>
      </w:pPr>
      <w:r>
        <w:rPr>
          <w:lang w:val="en-GB"/>
        </w:rPr>
        <w:t>XXVIII (2001)1 Status comparationis litterarum [Comparative Literature and Globalization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GB"/>
        </w:rPr>
      </w:pPr>
      <w:r>
        <w:rPr>
          <w:lang w:val="en-GB"/>
        </w:rPr>
        <w:tab/>
        <w:tab/>
        <w:t>2 Universitas futura [The University without Conditions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GB"/>
        </w:rPr>
      </w:pPr>
      <w:r>
        <w:rPr>
          <w:lang w:val="en-GB"/>
        </w:rPr>
        <w:t>XXIX (2002)1 In memoriam György Mihály Vajda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/>
      </w:pPr>
      <w:r>
        <w:rPr>
          <w:lang w:val="en-GB"/>
        </w:rPr>
        <w:tab/>
        <w:tab/>
        <w:t xml:space="preserve">2 </w:t>
      </w:r>
      <w:r>
        <w:rPr>
          <w:lang w:val="en-US"/>
        </w:rPr>
        <w:t>Miscellanea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GB"/>
        </w:rPr>
      </w:pPr>
      <w:r>
        <w:rPr>
          <w:lang w:val="en-GB"/>
        </w:rPr>
        <w:t>XXX</w:t>
        <w:tab/>
        <w:t>(2003)</w:t>
        <w:tab/>
        <w:t xml:space="preserve">1 Disputationes de historia litterarum scribenda I [Literary Histories and </w:t>
        <w:tab/>
        <w:t>the Development of Identities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GB"/>
        </w:rPr>
      </w:pPr>
      <w:r>
        <w:rPr>
          <w:lang w:val="en-GB"/>
        </w:rPr>
        <w:tab/>
        <w:tab/>
        <w:t xml:space="preserve">2 Disputationes de historia litterarum scribenda II [(Re)writing Literary </w:t>
        <w:tab/>
        <w:t>History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GB"/>
        </w:rPr>
      </w:pPr>
      <w:r>
        <w:rPr>
          <w:lang w:val="en-GB"/>
        </w:rPr>
        <w:t>XXXI (2004)1 Migratio et litterae [Literature and Migration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GB"/>
        </w:rPr>
      </w:pPr>
      <w:r>
        <w:rPr>
          <w:lang w:val="en-GB"/>
        </w:rPr>
        <w:tab/>
        <w:tab/>
        <w:t>2 Balcanica [Balkan Literatures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GB"/>
        </w:rPr>
      </w:pPr>
      <w:r>
        <w:rPr>
          <w:lang w:val="en-GB"/>
        </w:rPr>
        <w:t>XXXII (2005)1 Stereotypi nationum [Ethnic Stereotypes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GB"/>
        </w:rPr>
      </w:pPr>
      <w:r>
        <w:rPr>
          <w:lang w:val="en-GB"/>
        </w:rPr>
        <w:tab/>
        <w:tab/>
        <w:t>2 Vultus aliorum [Facing the Other, Othering the Face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GB"/>
        </w:rPr>
      </w:pPr>
      <w:r>
        <w:rPr>
          <w:lang w:val="en-GB"/>
        </w:rPr>
        <w:t>XXXIII (2006)1 Francophonia Mediterranea orientalis [Francophony in the East-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Mediterranean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GB"/>
        </w:rPr>
      </w:pPr>
      <w:r>
        <w:rPr>
          <w:lang w:val="en-GB"/>
        </w:rPr>
        <w:tab/>
        <w:tab/>
        <w:t>2 Slavi post transitum [Slavonic Literatures after the Revolutions of 1989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GB"/>
        </w:rPr>
      </w:pPr>
      <w:r>
        <w:rPr>
          <w:lang w:val="en-GB"/>
        </w:rPr>
        <w:t>XXXIV (2007) 1 Prometheus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GB"/>
        </w:rPr>
      </w:pPr>
      <w:r>
        <w:rPr>
          <w:lang w:val="en-GB"/>
        </w:rPr>
        <w:tab/>
        <w:tab/>
        <w:t>2 Translatio culturae [Translating Global Culture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>
          <w:lang w:val="en-GB"/>
        </w:rPr>
      </w:pPr>
      <w:r>
        <w:rPr>
          <w:lang w:val="en-GB"/>
        </w:rPr>
        <w:t>XXXV (2008)1 Auctoritas, potestas, tyrannis [Politics and Power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/>
      </w:pPr>
      <w:r>
        <w:rPr>
          <w:lang w:val="en-GB"/>
        </w:rPr>
        <w:tab/>
        <w:tab/>
      </w:r>
      <w:r>
        <w:rPr>
          <w:lang w:val="fr-FR"/>
        </w:rPr>
        <w:t>2 Postcolonalia et Francophonica [Postcolonial studies / études francophones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jc w:val="both"/>
        <w:rPr/>
      </w:pPr>
      <w:r>
        <w:rPr>
          <w:lang w:val="en-GB"/>
        </w:rPr>
        <w:t>XXXVI (2009)1 L</w:t>
      </w:r>
      <w:r>
        <w:rPr>
          <w:bCs/>
          <w:iCs/>
        </w:rPr>
        <w:t>itterae puerorum [Children’s Literature Studies and Literary Theory Today]</w:t>
      </w:r>
    </w:p>
    <w:p>
      <w:pPr>
        <w:pStyle w:val="Normal"/>
        <w:tabs>
          <w:tab w:val="clear" w:pos="708"/>
          <w:tab w:val="left" w:pos="3828" w:leader="none"/>
          <w:tab w:val="left" w:pos="15692" w:leader="none"/>
          <w:tab w:val="left" w:pos="16412" w:leader="none"/>
        </w:tabs>
        <w:ind w:left="1276" w:hanging="567"/>
        <w:jc w:val="both"/>
        <w:rPr/>
      </w:pPr>
      <w:r>
        <w:rPr>
          <w:bCs/>
          <w:iCs/>
        </w:rPr>
        <w:tab/>
        <w:t>2 Litterae de natura; Litterae cyberneticae [</w:t>
      </w:r>
      <w:r>
        <w:rPr>
          <w:iCs/>
        </w:rPr>
        <w:t>Beyond Thoreau: Literary Response to Nature / Cyberliteratures: A Global Perspective</w:t>
      </w:r>
      <w:r>
        <w:rPr>
          <w:bCs/>
          <w:iCs/>
        </w:rPr>
        <w:t>]</w:t>
      </w:r>
    </w:p>
    <w:p>
      <w:pPr>
        <w:pStyle w:val="Normal"/>
        <w:tabs>
          <w:tab w:val="clear" w:pos="708"/>
          <w:tab w:val="left" w:pos="2410" w:leader="none"/>
          <w:tab w:val="left" w:pos="14274" w:leader="none"/>
          <w:tab w:val="left" w:pos="14994" w:leader="none"/>
        </w:tabs>
        <w:ind w:left="567" w:hanging="567"/>
        <w:jc w:val="both"/>
        <w:rPr>
          <w:bCs/>
          <w:iCs/>
        </w:rPr>
      </w:pPr>
      <w:r>
        <w:rPr>
          <w:bCs/>
          <w:iCs/>
        </w:rPr>
        <w:t>XXXVII (2010) 1 Paratextus [The Poetics of Paratext]</w:t>
      </w:r>
    </w:p>
    <w:p>
      <w:pPr>
        <w:pStyle w:val="Normal"/>
        <w:tabs>
          <w:tab w:val="clear" w:pos="708"/>
          <w:tab w:val="left" w:pos="3902" w:leader="none"/>
          <w:tab w:val="left" w:pos="15766" w:leader="none"/>
          <w:tab w:val="left" w:pos="16486" w:leader="none"/>
        </w:tabs>
        <w:ind w:left="2059" w:hanging="567"/>
        <w:jc w:val="both"/>
        <w:rPr>
          <w:bCs/>
          <w:iCs/>
        </w:rPr>
      </w:pPr>
      <w:r>
        <w:rPr>
          <w:bCs/>
          <w:iCs/>
        </w:rPr>
        <w:tab/>
        <w:tab/>
        <w:t xml:space="preserve">2 Ambiguitas [Ambiguity and disambiguation / Modern Chinese Fiction in </w:t>
        <w:tab/>
        <w:t>a Global Context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/>
      </w:pPr>
      <w:r>
        <w:rPr/>
        <w:t>XXXVIII (2011) 1 Aspectus Europae [Viewing at Europe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/>
      </w:pPr>
      <w:r>
        <w:rPr/>
        <w:tab/>
        <w:tab/>
        <w:t>2 Litterae mundi [World literature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/>
      </w:pPr>
      <w:r>
        <w:rPr/>
        <w:t>XXXIX (2012) 1 Divina commedia et Faust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/>
      </w:pPr>
      <w:r>
        <w:rPr/>
        <w:tab/>
        <w:tab/>
        <w:t>2 Translatio et transpositio [Translations and transpositions]</w:t>
      </w:r>
    </w:p>
    <w:p>
      <w:pPr>
        <w:pStyle w:val="Normal"/>
        <w:tabs>
          <w:tab w:val="clear" w:pos="708"/>
          <w:tab w:val="left" w:pos="2410" w:leader="none"/>
        </w:tabs>
        <w:ind w:left="567" w:hanging="567"/>
        <w:rPr/>
      </w:pPr>
      <w:r>
        <w:rPr/>
        <w:t>XL (2013) 1 Textus adulter [The adulterous text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14:00Z</dcterms:created>
  <dc:creator>péter</dc:creator>
  <dc:description/>
  <dc:language>en-US</dc:language>
  <cp:lastModifiedBy>CsRI</cp:lastModifiedBy>
  <dcterms:modified xsi:type="dcterms:W3CDTF">2013-02-05T22:14:00Z</dcterms:modified>
  <cp:revision>2</cp:revision>
  <dc:subject/>
  <dc:title>I </dc:title>
</cp:coreProperties>
</file>