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tabs>
          <w:tab w:val="clear" w:pos="708"/>
          <w:tab w:val="left" w:pos="0" w:leader="none"/>
        </w:tabs>
        <w:spacing w:before="240" w:after="0"/>
        <w:jc w:val="center"/>
        <w:rPr>
          <w:sz w:val="24"/>
        </w:rPr>
      </w:pPr>
      <w:r>
        <w:rPr>
          <w:sz w:val="24"/>
        </w:rPr>
        <w:t>Szakmai életraj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mélyes 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év: dr. Nagy Csilla</w:t>
      </w:r>
    </w:p>
    <w:p>
      <w:pPr>
        <w:pStyle w:val="Normal"/>
        <w:rPr/>
      </w:pPr>
      <w:r>
        <w:rPr/>
        <w:t>Szül. év, hely: Balassagyarmat, 1981. 10.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Kutatási terü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/>
        <w:tab/>
        <w:t>A XX. század magyar költészete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/>
        <w:tab/>
        <w:t>Kortárs magyar irodalom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/>
        <w:tab/>
        <w:t>Kép és szöveg viszonyrendszere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anulmányok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418" w:hanging="1418"/>
        <w:rPr/>
      </w:pPr>
      <w:r>
        <w:rPr/>
        <w:t>2005–2008</w:t>
        <w:tab/>
        <w:t>PhD-hallgató, Miskolci Egyetem, Bölcsészettudományi Kar, Irodalomtudományi Doktori Iskola, A modern magyar irodalom történeti és elméleti modelljei c. program, nappali tagozat</w:t>
      </w:r>
    </w:p>
    <w:p>
      <w:pPr>
        <w:pStyle w:val="Normal"/>
        <w:tabs>
          <w:tab w:val="clear" w:pos="708"/>
          <w:tab w:val="left" w:pos="0" w:leader="none"/>
        </w:tabs>
        <w:ind w:left="1418" w:hanging="1418"/>
        <w:rPr/>
      </w:pPr>
      <w:r>
        <w:rPr/>
        <w:tab/>
        <w:t>Abszolutórium: 2008, fokozatszerzés: 2012</w:t>
      </w:r>
    </w:p>
    <w:p>
      <w:pPr>
        <w:pStyle w:val="Normal"/>
        <w:tabs>
          <w:tab w:val="clear" w:pos="708"/>
          <w:tab w:val="left" w:pos="0" w:leader="none"/>
        </w:tabs>
        <w:ind w:left="1418" w:hanging="1418"/>
        <w:rPr/>
      </w:pPr>
      <w:r>
        <w:rPr/>
        <w:tab/>
        <w:t>Témavezető: dr. Kabdebó Lóránt</w:t>
      </w:r>
    </w:p>
    <w:p>
      <w:pPr>
        <w:pStyle w:val="Normal"/>
        <w:tabs>
          <w:tab w:val="clear" w:pos="708"/>
          <w:tab w:val="left" w:pos="0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18" w:hanging="1418"/>
        <w:rPr/>
      </w:pPr>
      <w:r>
        <w:rPr/>
        <w:t>2000–2005</w:t>
        <w:tab/>
        <w:t>magyar nyelv és irodalom, bölcsész és tanári szak, Miskolci Egyetem, Bölcsészettudományi Kar (diploma: 2005)</w:t>
      </w:r>
    </w:p>
    <w:p>
      <w:pPr>
        <w:pStyle w:val="Normal"/>
        <w:tabs>
          <w:tab w:val="clear" w:pos="708"/>
          <w:tab w:val="left" w:pos="0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18" w:hanging="1418"/>
        <w:rPr/>
      </w:pPr>
      <w:r>
        <w:rPr/>
        <w:t>2001–2005</w:t>
        <w:tab/>
        <w:t>német nyelvtanári szak, Miskolci Egyetem, Bölcsészettudományi Kar (diploma: 2005)</w:t>
      </w:r>
    </w:p>
    <w:p>
      <w:pPr>
        <w:pStyle w:val="Normal"/>
        <w:tabs>
          <w:tab w:val="clear" w:pos="708"/>
          <w:tab w:val="left" w:pos="0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rPr/>
      </w:pPr>
      <w:r>
        <w:rPr/>
        <w:t>1996–2000</w:t>
        <w:tab/>
        <w:t>matematika tagozat, Szent-Györgyi Albert Gimnázium és Szakközépiskola, Balassagyarmat (érettségi: 2000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Munkahely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40"/>
        <w:rPr/>
      </w:pPr>
      <w:r>
        <w:rPr>
          <w:i/>
        </w:rPr>
        <w:t>2014. szeptember –</w:t>
        <w:tab/>
      </w:r>
      <w:r>
        <w:rPr/>
        <w:t>posztdoktori ösztöndíjas, MTA BTK ITI Modern Magyar Irodalmi Osztály</w:t>
      </w:r>
    </w:p>
    <w:p>
      <w:pPr>
        <w:pStyle w:val="Normal"/>
        <w:ind w:left="3540" w:hanging="0"/>
        <w:rPr/>
      </w:pPr>
      <w:r>
        <w:rPr/>
        <w:t>Témavezető: dr. Kappanyos András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>
          <w:i/>
        </w:rPr>
        <w:t>2011. szeptember –</w:t>
        <w:tab/>
      </w:r>
      <w:r>
        <w:rPr/>
        <w:t>ingázó vendégtanár, Bél Mátyás Egyetem, Hungarisztika Tanszék (Besztercebánya, Szlovákia) – Balassi Intézet (Budapest)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>
          <w:i/>
        </w:rPr>
        <w:t>2009. január –</w:t>
      </w:r>
      <w:r>
        <w:rPr/>
        <w:t xml:space="preserve"> </w:t>
        <w:tab/>
        <w:t>lektor-korrektor majd szerkesztő, Palócföld irodalmi, művészeti, közéleti folyóirat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i/>
        </w:rPr>
        <w:t>2010. szeptember 1. – 2011. szeptember 1.</w:t>
      </w:r>
      <w:r>
        <w:rPr/>
        <w:t xml:space="preserve"> </w:t>
        <w:tab/>
        <w:t>magyar nyelv és irodalom és német szakos tanár, Szent-Györgyi Albert Gimnázium Szakközépiskola, Balassagyarmat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>
          <w:i/>
        </w:rPr>
        <w:t>2009. október –</w:t>
      </w:r>
      <w:r>
        <w:rPr/>
        <w:t xml:space="preserve"> </w:t>
      </w:r>
      <w:r>
        <w:rPr>
          <w:i/>
        </w:rPr>
        <w:t>2010. augusztus</w:t>
      </w:r>
      <w:r>
        <w:rPr/>
        <w:tab/>
        <w:t>irodalomtörténész-muzeológus, Palóc Múzeum, Balassagyarmat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rPr/>
      </w:pPr>
      <w:r>
        <w:rPr>
          <w:i/>
        </w:rPr>
        <w:t>2008</w:t>
        <w:tab/>
        <w:tab/>
      </w:r>
      <w:r>
        <w:rPr/>
        <w:tab/>
        <w:tab/>
        <w:tab/>
        <w:t>szerkesztő-riporter, Infó Plusz Televízió, Balassagyarmat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i/>
        </w:rPr>
        <w:t>2007. december– 2009. augusztus</w:t>
      </w:r>
      <w:r>
        <w:rPr/>
        <w:tab/>
        <w:t>magyar nyelv és irodalom és német szakos tanár, Szondi György Szakközépiskola és Szakiskola, Balassagyarmat</w:t>
      </w:r>
    </w:p>
    <w:p>
      <w:pPr>
        <w:pStyle w:val="Heading3"/>
        <w:keepNext w:val="false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Díjak, ösztöndíjak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12</w:t>
        <w:tab/>
        <w:tab/>
        <w:t>NKA Alkotói ösztöndíj (Sötéten tartva. Térszemlélet, mozgás(kép),</w:t>
      </w:r>
    </w:p>
    <w:p>
      <w:pPr>
        <w:pStyle w:val="Normal"/>
        <w:ind w:left="1416" w:hanging="0"/>
        <w:rPr/>
      </w:pPr>
      <w:r>
        <w:rPr/>
        <w:t xml:space="preserve">vizuális kultúra a </w:t>
      </w:r>
      <w:r>
        <w:rPr>
          <w:i/>
        </w:rPr>
        <w:t>Nyugat</w:t>
      </w:r>
      <w:r>
        <w:rPr/>
        <w:t>ban c. tanulmánykötet elkészítésére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009 </w:t>
        <w:tab/>
        <w:tab/>
        <w:t>Móricz Zsigmond irodalmi ösztöndíj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006 </w:t>
        <w:tab/>
        <w:tab/>
        <w:t>Miskolc Város Pályakezdő Ösztöndíj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005 </w:t>
        <w:tab/>
        <w:tab/>
        <w:t>OTDK, Modern magyar irodalom szekció, Budapest, III. helyezé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004 </w:t>
        <w:tab/>
        <w:tab/>
        <w:t>II. Interkulturális Diákkonferencia, Miskolc, I. helyezé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003</w:t>
        <w:tab/>
        <w:tab/>
        <w:t>I. Interkulturális Diákkonferencia, Miskolc, I. helyezés</w:t>
      </w:r>
    </w:p>
    <w:p>
      <w:pPr>
        <w:pStyle w:val="Heading3"/>
        <w:keepNext w:val="false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Tagsá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007 –</w:t>
        <w:tab/>
        <w:tab/>
        <w:t>József Attila Kör, Budape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005–2008</w:t>
        <w:tab/>
        <w:t>Alföld Stúdió, Debrec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007</w:t>
        <w:tab/>
        <w:tab/>
        <w:t>Műgond (a Műút kritikai csoportja), Miskolc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004–2008</w:t>
        <w:tab/>
        <w:t>Interkulturális Hallgatói Öntevékeny Csoport, Miskolc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yelvtud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émet (felsőfok, diploma)</w:t>
      </w:r>
    </w:p>
    <w:p>
      <w:pPr>
        <w:pStyle w:val="Normal"/>
        <w:rPr/>
      </w:pPr>
      <w:r>
        <w:rPr/>
        <w:t>Angol (középfok, C típusú nyelvvizsga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sz w:val="22"/>
      <w:szCs w:val="28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eastAsia="Times New Roman"/>
      <w:b/>
      <w:bCs/>
      <w:szCs w:val="28"/>
    </w:rPr>
  </w:style>
  <w:style w:type="character" w:styleId="CharChar1">
    <w:name w:val=" Char Char1"/>
    <w:basedOn w:val="Bekezdsalapbettpusa"/>
    <w:qFormat/>
    <w:rPr>
      <w:rFonts w:eastAsia="Times New Roman"/>
      <w:sz w:val="24"/>
      <w:szCs w:val="24"/>
    </w:rPr>
  </w:style>
  <w:style w:type="character" w:styleId="CharChar">
    <w:name w:val=" Char Char"/>
    <w:basedOn w:val="Bekezdsalapbettpusa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43:00Z</dcterms:created>
  <dc:creator>Csilla</dc:creator>
  <dc:description/>
  <cp:keywords/>
  <dc:language>en-US</dc:language>
  <cp:lastModifiedBy>Gábor</cp:lastModifiedBy>
  <dcterms:modified xsi:type="dcterms:W3CDTF">2014-09-30T13:43:00Z</dcterms:modified>
  <cp:revision>2</cp:revision>
  <dc:subject/>
  <dc:title>Szakmai életrajz</dc:title>
</cp:coreProperties>
</file>