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kes Kelemen és az európai felvilágoso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mzetközi tanácskozás a Magyar Tudományos Akadémi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jtóany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kes Kelemen halálának 250. évfordulója alkalmából az MTA Irodalomtudományi Intézete nemzetközi tudományos tanácskozást és Humboldt-kollégiumot rendez az Illyés Gyula Archívumban 2011. október 12-15. között. A három napos tanácskozáson mintegy negyven előadás hangzik el francia, angol, német, olasz, török és magyar szakemberektől. A nyilvános kísérőprogramok között van az ELTE Egyetemi Könyvtárának </w:t>
      </w:r>
      <w:r>
        <w:rPr>
          <w:i/>
        </w:rPr>
        <w:t>Az ismeretlen Mikes</w:t>
      </w:r>
      <w:r>
        <w:rPr/>
        <w:t xml:space="preserve"> c. kiállítása, az </w:t>
      </w:r>
      <w:r>
        <w:rPr>
          <w:i/>
        </w:rPr>
        <w:t>In memoriam Mikes Kelemen</w:t>
      </w:r>
      <w:r>
        <w:rPr/>
        <w:t xml:space="preserve"> c. hangverseny az MTA Dísztermében október 13-án és az </w:t>
      </w:r>
      <w:r>
        <w:rPr>
          <w:i/>
        </w:rPr>
        <w:t>Hommage à Mikes Kelemen</w:t>
      </w:r>
      <w:r>
        <w:rPr/>
        <w:t xml:space="preserve"> c. irodalmi est a Petőfi Irodalmi Múzeumban október 14-én. A tanácskozás fő célja, hogy hozzájáruljon Mikes életművének jobb megismeréséhez és elősegítse a Mikes-kutatás új eredményeinek nemzetközi összefüggésbe helyezését. Az előadások témakörei a következők: történeti keretfeltételek; eszmetörténeti összefüggések; műfaj- és tárgytörténet; nyelvi, stílusbeli, retorikai és poétikai sajátosságok; befogadás- és kultusztörténet. A tanácskozás részletes programja a Mikes-évforduló további eseményeivel együtt megtalálható az MTA Irodalomtudományi Intézet honlapján (http://www.iti.mta.hu/) és az Eszterházy Károly Főiskola Mikes-honlapján (http://mikes.ektf.hu/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4:00Z</dcterms:created>
  <dc:creator>XVIII Osztály</dc:creator>
  <dc:description/>
  <cp:keywords/>
  <dc:language>en-US</dc:language>
  <cp:lastModifiedBy>XVIII Osztály</cp:lastModifiedBy>
  <dcterms:modified xsi:type="dcterms:W3CDTF">2011-09-07T08:41:00Z</dcterms:modified>
  <cp:revision>1</cp:revision>
  <dc:subject/>
  <dc:title>Mikes Kelemen és az európai felvilágosodás</dc:title>
</cp:coreProperties>
</file>