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A 2011-es Mikes-évforduló eseményei (MTA ITI-EKF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  <w:t>február-március:</w:t>
        <w:tab/>
        <w:t>Az EKF Mikes-honlapjának bemutatója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/>
        <w:jc w:val="both"/>
        <w:rPr/>
      </w:pPr>
      <w:r>
        <w:rPr/>
      </w:r>
    </w:p>
    <w:p>
      <w:pPr>
        <w:pStyle w:val="HTMLkntformzot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2160" w:hanging="2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árcius 28.</w:t>
        <w:tab/>
        <w:t>Mikes Kelemen-emlékkiállítás megnyitója a Neumann János Középiskola és Kollégium aulájában</w:t>
      </w:r>
    </w:p>
    <w:p>
      <w:pPr>
        <w:pStyle w:val="Normal"/>
        <w:spacing w:lineRule="auto" w:line="360"/>
        <w:ind w:left="2160" w:hanging="2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>április 6.</w:t>
        <w:tab/>
        <w:t xml:space="preserve">a XVIII. Budapesti Nemzetközi Könyvfesztiválra megjelent az </w:t>
      </w:r>
      <w:r>
        <w:rPr>
          <w:i/>
        </w:rPr>
        <w:t>A’ vagyok, aki voltam. Mikes Kelemen füveskönyve. Válogatás a teljes életműből</w:t>
      </w:r>
      <w:r>
        <w:rPr/>
        <w:t xml:space="preserve"> c. antológia a Lazi Kiadónál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 xml:space="preserve">A kiadó elérhetősége: </w:t>
      </w:r>
      <w:hyperlink r:id="rId2">
        <w:r>
          <w:rPr>
            <w:rStyle w:val="InternetLink"/>
          </w:rPr>
          <w:t>http://www.lazikiado.hu</w:t>
        </w:r>
      </w:hyperlink>
      <w:r>
        <w:rPr/>
        <w:t xml:space="preserve"> </w:t>
      </w:r>
    </w:p>
    <w:p>
      <w:pPr>
        <w:pStyle w:val="Normal"/>
        <w:spacing w:lineRule="auto" w:line="360"/>
        <w:ind w:left="2160" w:hanging="0"/>
        <w:jc w:val="both"/>
        <w:rPr/>
      </w:pPr>
      <w:r>
        <w:rPr/>
        <w:t>Könyvbemutató a XVIII. Budapesti Nemzetközi Könyvfesztiválon: 2011. április 17., 15 óra, Millenáris, Könyvtáros Klub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 xml:space="preserve">május 3.: </w:t>
        <w:tab/>
      </w:r>
      <w:r>
        <w:rPr>
          <w:i/>
        </w:rPr>
        <w:t>Az ismeretlen Mikes</w:t>
      </w:r>
      <w:r>
        <w:rPr/>
        <w:t xml:space="preserve"> c. kiállítás megnyitója az ELTE Egyetemi Könyvtárban és az Egri Főegyházmegyei Könyvtárb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únius: </w:t>
        <w:tab/>
        <w:tab/>
        <w:t>Mikes-megemlékezés Rodostób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>augusztus 18.</w:t>
        <w:tab/>
        <w:t xml:space="preserve">XXV. Kárpát-medencei Honismereti Ifjúsági Találkozó, Mesztegnyő előadás: Tüskés Gábor: </w:t>
      </w:r>
      <w:r>
        <w:rPr>
          <w:i/>
        </w:rPr>
        <w:t xml:space="preserve">Elbeszélő művészet és moralista szemlélet a </w:t>
      </w:r>
      <w:r>
        <w:rPr>
          <w:iCs/>
        </w:rPr>
        <w:t>Törökországi levelek</w:t>
      </w:r>
      <w:r>
        <w:rPr>
          <w:i/>
        </w:rPr>
        <w:t>ben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 xml:space="preserve">augusztus 23. </w:t>
        <w:tab/>
        <w:t>VII. Nemzetközi Hungarológiai Kongresszus, Kolozsvár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ab/>
        <w:t xml:space="preserve">Kiss Margit előadása a digitális </w:t>
      </w:r>
      <w:r>
        <w:rPr>
          <w:i/>
        </w:rPr>
        <w:t>Mikes-szótár</w:t>
      </w:r>
      <w:r>
        <w:rPr/>
        <w:t xml:space="preserve"> munkálatairól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>október 12-15.:</w:t>
        <w:tab/>
      </w:r>
      <w:r>
        <w:rPr>
          <w:i/>
        </w:rPr>
        <w:t>Literaturtransfer und Interkulturalität im Exil: Das Werk von Kelemen Mikes im Kontext der europäischen Aufklärung</w:t>
      </w:r>
      <w:r>
        <w:rPr/>
        <w:t>, Budapest, Ungarische Akademie der Wissenschaften</w:t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>október 13:</w:t>
        <w:tab/>
      </w:r>
      <w:r>
        <w:rPr>
          <w:i/>
        </w:rPr>
        <w:t>In memoriam Mikes Kelemen</w:t>
      </w:r>
      <w:r>
        <w:rPr/>
        <w:t xml:space="preserve"> c. emékhangverseny az MTA Székháza Dísztermében</w:t>
      </w:r>
    </w:p>
    <w:p>
      <w:pPr>
        <w:pStyle w:val="Normal"/>
        <w:spacing w:lineRule="auto" w:line="360"/>
        <w:jc w:val="both"/>
        <w:rPr/>
      </w:pPr>
      <w:r>
        <w:rPr/>
        <w:t>október 14:</w:t>
        <w:tab/>
        <w:tab/>
      </w:r>
      <w:r>
        <w:rPr>
          <w:i/>
        </w:rPr>
        <w:t>Mikestől–Mikesről</w:t>
      </w:r>
      <w:r>
        <w:rPr/>
        <w:t xml:space="preserve"> c. irodalmi est a Petőfi Irodalmi Múzeumba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60" w:hanging="2160"/>
        <w:jc w:val="both"/>
        <w:rPr/>
      </w:pPr>
      <w:r>
        <w:rPr/>
        <w:t>november:</w:t>
        <w:tab/>
        <w:t xml:space="preserve">Könyvbemutató: a </w:t>
      </w:r>
      <w:r>
        <w:rPr>
          <w:i/>
        </w:rPr>
        <w:t>Törökországi levelek</w:t>
      </w:r>
      <w:r>
        <w:rPr/>
        <w:t xml:space="preserve"> autográf kéziratának hasonmása; a </w:t>
      </w:r>
      <w:r>
        <w:rPr>
          <w:i/>
        </w:rPr>
        <w:t>Törökországi levelek</w:t>
      </w:r>
      <w:r>
        <w:rPr/>
        <w:t xml:space="preserve"> francia fordítása; </w:t>
      </w:r>
      <w:r>
        <w:rPr>
          <w:i/>
        </w:rPr>
        <w:t>Mikes Kelemen válogatott bibliográf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zikiado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9:58:00Z</dcterms:created>
  <dc:creator>XVIII Osztály</dc:creator>
  <dc:description/>
  <cp:keywords/>
  <dc:language>en-US</dc:language>
  <cp:lastModifiedBy>XVIII</cp:lastModifiedBy>
  <cp:lastPrinted>2011-02-09T11:25:00Z</cp:lastPrinted>
  <dcterms:modified xsi:type="dcterms:W3CDTF">2011-08-24T12:31:00Z</dcterms:modified>
  <cp:revision>7</cp:revision>
  <dc:subject/>
  <dc:title>A 2011-es Mikes-évforduló eseményei (MTA Iti-EKF)</dc:title>
</cp:coreProperties>
</file>