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GHÍV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PÁL UTCAI FIÚK MEGJELENÉS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0. ÉVFORDULÓJA ALKALMÁBÓL RENDEZETT MAGYAR-OLASZ MEGEMLÉKEZÉS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. november 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0 Koszorúzás a Pál utcai fiúk 1990-ben, olasz kezdeményezésre állított emléktáblájánál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Pál utca-Mária utca saro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0 A Pál utcai fiúk sikere itthon és külföldö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Erdődy Edit, az MTA Irodalomtudományi Intézet főmunkatársának előadás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Illyés Gyula Archívum (MTA ItI) – VI. Teréz krt. 13. I. em. tanácstere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30 Beszélgetés gimnazistákk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z „Éljen a Grund!” c. kiállítás megtekint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Petőfi Irodalmi Múzeum – V. Károlyi Mihály u. 16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rendezvényen jelen lesz annak ötletadója, </w:t>
      </w:r>
      <w:r>
        <w:rPr>
          <w:i/>
          <w:iCs/>
          <w:sz w:val="30"/>
          <w:szCs w:val="30"/>
        </w:rPr>
        <w:t>Dr. Piero Carosi</w:t>
      </w:r>
      <w:r>
        <w:rPr>
          <w:sz w:val="28"/>
          <w:szCs w:val="28"/>
        </w:rPr>
        <w:t xml:space="preserve">, a RAI televízió „A fiatalok találkoznak Európával” c., diákok részvételével megrendezett vetélkedőjének főtitkára, valamint </w:t>
      </w:r>
      <w:r>
        <w:rPr>
          <w:i/>
          <w:iCs/>
          <w:sz w:val="30"/>
          <w:szCs w:val="30"/>
        </w:rPr>
        <w:t>Dr. Mihályi Géza</w:t>
      </w:r>
      <w:r>
        <w:rPr>
          <w:sz w:val="28"/>
          <w:szCs w:val="28"/>
        </w:rPr>
        <w:t>, a RAI Külügyi Osztálynak munkatár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ndezvényre minden érdeklődőt szeretettel váru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10:00Z</dcterms:created>
  <dc:creator>MTA Irodalomtudományi Intézet</dc:creator>
  <dc:description/>
  <dc:language>en-US</dc:language>
  <cp:lastModifiedBy>CsRI</cp:lastModifiedBy>
  <cp:lastPrinted>2007-11-14T14:23:00Z</cp:lastPrinted>
  <dcterms:modified xsi:type="dcterms:W3CDTF">2007-11-15T20:10:00Z</dcterms:modified>
  <cp:revision>2</cp:revision>
  <dc:subject/>
  <dc:title>MEGHÍVÓ</dc:title>
</cp:coreProperties>
</file>