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Malina Ján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Olasz librettók és magyar könyvek Eszterházá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öztudott dolog, hogy Esterházy Miklós herceg, a „Pompakedvelő”, 1776 és 1790 között a versenyt a bécsi Burgtheater-beliekkel  minden tekintetben kiálló operaévadokat rendezett Eszterházán nemzetközi előadókkal és Haydn zenei irányításával; s hogy ezek nagy részéhez librettókat is nyomattatott. Jóval kevésbé ismert, hogy e librettók fennmaradt példányainak nagy része nem semmisült meg a II. világháborúban a Vár bombázása során, ahogy azt a Haydn-irodalom a legutóbbi időkig állította, hanem Hárich János hercegi levéltároshoz került, akinek sikerült az anyagot börtönévei alatt is megőriznie, majd ausztriai emigrációjában magához vennie. Halála után pedig a librettók különböző osztrák és magyar könyvtárakban és gyűjteményekben ismét felbukkantak. Egyelőre jóval kevesebbet tudunk Miklós herceg Eszterházán elkülönítve tartott magánkönyvtáráról, két dolog azonban biztosnak látszik: az, hogy magyar nyelvű könyvek is akadtak köztük, s hogy listájuk ma is megvan a kismartoni hercegi könyvtárban, az Esterházy Alapítvány azonban ez idő szerint nem enged a közelébe kutatókat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4:00Z</dcterms:created>
  <dc:creator>CSRI</dc:creator>
  <dc:description/>
  <dc:language>en-US</dc:language>
  <cp:lastModifiedBy>CSRI</cp:lastModifiedBy>
  <dcterms:modified xsi:type="dcterms:W3CDTF">2015-03-03T12:05:00Z</dcterms:modified>
  <cp:revision>1</cp:revision>
  <dc:subject/>
  <dc:title/>
</cp:coreProperties>
</file>