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örényi Lászl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rasznahorkai László laudáció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 xml:space="preserve">Amidőn az írót a Széchenyi Irodalmi és Művészeti Akadémia új tagjaként üdvözölve dicsérem, azaz laudálom, alig tudom megállni, hogy a </w:t>
      </w:r>
      <w:r>
        <w:rPr>
          <w:i/>
        </w:rPr>
        <w:t>laus</w:t>
      </w:r>
      <w:r>
        <w:rPr/>
        <w:t xml:space="preserve"> vagy </w:t>
      </w:r>
      <w:r>
        <w:rPr>
          <w:i/>
        </w:rPr>
        <w:t>laudatio</w:t>
      </w:r>
      <w:r>
        <w:rPr/>
        <w:t xml:space="preserve"> szigorú műfaji szabályait megváltoztatva, ne merítsek szinte kizárólagos egy másik retorikai műfaj, a költészethez annyira közelálló és a költészet által annyira kedvelt </w:t>
      </w:r>
      <w:r>
        <w:rPr>
          <w:i/>
        </w:rPr>
        <w:t>ecphrasis</w:t>
      </w:r>
      <w:r>
        <w:rPr/>
        <w:t xml:space="preserve">, azaz – Szenci Molnár Albert szótárának magyarításával élve – a </w:t>
      </w:r>
      <w:r>
        <w:rPr>
          <w:i/>
        </w:rPr>
        <w:t>nyilván való kimagyarázás</w:t>
      </w:r>
      <w:r>
        <w:rPr/>
        <w:t xml:space="preserve"> eszköztárából. Ám a „részletes leírásra”, hogy újabb keletű szómagyarázattal éljek, kevés a szűkre szabott idő, meg hol is találnék olyan műalkotásra, mint Akhilleusz pajzsa, a maga boldog és békés mennyei időtlenségében, vagy mint Aeneas pajzsa, a maga komor, háborút és háborút sorjáztató történetiségében, amely a „részletes leírás” tárgyaként alkalmazható volna akár a </w:t>
      </w:r>
      <w:r>
        <w:rPr>
          <w:i/>
        </w:rPr>
        <w:t xml:space="preserve">Sátántangó </w:t>
      </w:r>
      <w:r>
        <w:rPr/>
        <w:t xml:space="preserve">színhelyén található Hochmeiss-dűlő rég ledőlt harangtornyából </w:t>
      </w:r>
      <w:r>
        <w:rPr>
          <w:i/>
        </w:rPr>
        <w:t>talán</w:t>
      </w:r>
      <w:r>
        <w:rPr/>
        <w:t xml:space="preserve"> kihallatszott rejtelmes harangszó felidézésére ugyanúgy, mint a Kyotótól délre található Keihan gyorsvasúti megállótól </w:t>
      </w:r>
      <w:r>
        <w:rPr>
          <w:i/>
        </w:rPr>
        <w:t>talán</w:t>
      </w:r>
      <w:r>
        <w:rPr/>
        <w:t xml:space="preserve"> megközelíthető hajdani kolostor – az </w:t>
      </w:r>
      <w:r>
        <w:rPr>
          <w:i/>
        </w:rPr>
        <w:t>Északról hegy, Délről tó, Nyugatról utak, Keletről folyó</w:t>
      </w:r>
      <w:r>
        <w:rPr/>
        <w:t xml:space="preserve"> színhelye megidézésére, hogy a Krasznahorkai-féle, kezdettől fogva dantei ihletben szerkesztett túlvilági és túlevilági utazás földrajzának csak hazai centrumát és egyik legkeletibb pontját jelöljem meg?! De talán segít. </w:t>
      </w:r>
      <w:r>
        <w:rPr>
          <w:i/>
        </w:rPr>
        <w:t>Az urgai fogoly</w:t>
      </w:r>
      <w:r>
        <w:rPr/>
        <w:t xml:space="preserve"> mottójában megidézett </w:t>
      </w:r>
      <w:r>
        <w:rPr>
          <w:i/>
        </w:rPr>
        <w:t>selva oscura</w:t>
      </w:r>
      <w:r>
        <w:rPr/>
        <w:t xml:space="preserve">, amelyet az író Babits fordításában csak megcsonkítva, így idéz: „egy nagy sötétlő…”, de olaszul teljesen. Kereshetünk és találhatunk például Aranynál, aki itt lakott, ebben a majorban vagy kolostorban, mondjuk az „utolsó” szót, e Krasznahorkainál oly súlyos és bűvös szót már a címében hordozó költeményt, </w:t>
      </w:r>
      <w:r>
        <w:rPr>
          <w:i/>
        </w:rPr>
        <w:t>Az utolsó magyar</w:t>
      </w:r>
      <w:r>
        <w:rPr/>
        <w:t xml:space="preserve"> című töredéket, amelyben az ecphrasisra alkalmas „természeti műalkotás”, az Iremel hegység ősfája – ráadásul önmagát arany jánosilag magyarázva – segíthet idő- és tárgyválasztási zavarunkba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Fönsíkon áll a nagy diófa,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Vész és idő ellen megóva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Idő és vész dacára ép;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Annak körébe gyűlt a nép.</w:t>
      </w:r>
    </w:p>
    <w:p>
      <w:pPr>
        <w:pStyle w:val="Normal"/>
        <w:spacing w:lineRule="auto" w:line="360"/>
        <w:ind w:left="3540" w:hanging="0"/>
        <w:rPr/>
      </w:pPr>
      <w:r>
        <w:rPr>
          <w:i/>
        </w:rPr>
        <w:t>A barna törzs egy szirttömeg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integy a kőnek folytatása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Hová mély gyökerit beássa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S szétroppanástól őrzi meg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Az ágak – egy élőfa mind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Árnyékot messzeföldre hint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És míg alant szellő se jár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  <w:t>Fenn zúg, köszönget a sudár.</w:t>
      </w:r>
    </w:p>
    <w:p>
      <w:pPr>
        <w:pStyle w:val="Normal"/>
        <w:spacing w:lineRule="auto" w:line="360"/>
        <w:ind w:left="354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Igen. Ez az a hang, mely mától kezdve az új Széchenyi-akadémikus ajkáról is zenghet ennek a testületnek kórusában. Mert ez a testület, feltételezem, nem olyan, mint az az arctalan akadémia, amely – </w:t>
      </w:r>
      <w:r>
        <w:rPr>
          <w:i/>
        </w:rPr>
        <w:t>A Théseus-általános</w:t>
      </w:r>
      <w:r>
        <w:rPr/>
        <w:t xml:space="preserve"> tanúbizonysága szerint – ilyen megjegyzésre késztette az elébük citált előadót: „…míg Önök, feltételezésem szerint, a biztonság hiányát fájlalják az univerzumban, addig én a </w:t>
      </w:r>
      <w:r>
        <w:rPr>
          <w:i/>
        </w:rPr>
        <w:t>szépséges</w:t>
      </w:r>
      <w:r>
        <w:rPr/>
        <w:t xml:space="preserve"> értelmét az emberi világban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Csakhogy azon mártírok, az aradi tizenhármak – ma üljük emléknapjukat – egyike, Leiningen-Westerburg Károly így írt 1849. májusában: „A természet kebelében nem dobog szív az emberért. Isten fenséges természete, de az emberek nyomorult bajoskodása”. Vörösmartys sóha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És milyen elviselhetetlen fájdalommal kiált Széchenyi István 1849 március 21-én kezdett, majd április 8-án folytatott </w:t>
      </w:r>
      <w:r>
        <w:rPr>
          <w:i/>
        </w:rPr>
        <w:t>Önvallomás</w:t>
      </w:r>
      <w:r>
        <w:rPr/>
        <w:t>ában, bánja, hogy felébresztette, vagyis a történelem útjára terelte nemzetét, hiszen az univerzum sebet kapott, ő maga Antikrisztusként segítette elő Rom isten győzedelmét, „a magyar azonban örökre és fokonként el fog süllyedni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Ha – Széchenyi szerint – Isten sem tud megbocsátani, mert minden ember önkeblében hordja ítéletét, ha – Krasznahorkai szerint – Velencében a Christo morto-képen a halott Krisztus szeme nyílik ki és nem a feltámadotté, ha – megint csak őszerinte – a </w:t>
      </w:r>
      <w:r>
        <w:rPr>
          <w:i/>
        </w:rPr>
        <w:t>szinte</w:t>
      </w:r>
      <w:r>
        <w:rPr/>
        <w:t xml:space="preserve"> tökéletes Rubljov-másolat Három Angyala, azaz maga a Szentháromság Barcelonában úgy okoz a magyar vendégmunkásban theo-esztétikai élményt, hogy gyilkosságra tüzeli, vagyis a Rossz világszerű győzelmével a látszólag megőrzött szépség is csak kósza emlék lehet: (Hangzhouról írja: „élvezzük az itt-ott halványan átderengő egykori szépséget, élvezzük, és megelégszünk ennyivel, ha közben megfordul is a fejemben, hogy atyaisten, micsoda erős szépség lehetett ezen a városon, ha annyi végérvényes megsemmisülés után olykor még mindig érezni belőle valamit, mint egy levágott láb helyén, ha jön a front”; Karinthy annak idején, Trianon lelki következményeiről írva, ugyanezt, a fantomfájdalmat használta hasonlatként) nos, ha Krasznahorkai László mindezt tudja és még azt is, hogy nemcsak a társadalmi elit omlott össze, hanem az értékhordozó szegénység is („A rendszerváltás után a szegények ugyanis megsemmisültek, átalakultak egyszerű nyomorultakká”), akkor – beszámítva még azt is, hogy – idézzük végül ezt: „Mi már egész egyszerűen nem bírjuk a hazudozást, és annyira nem, hogy nem bírjuk az irodalmat” – az irodalom fogalmába vett hite is megrendült; ha tehát </w:t>
      </w:r>
      <w:r>
        <w:rPr>
          <w:i/>
        </w:rPr>
        <w:t>nincsen remény</w:t>
      </w:r>
      <w:r>
        <w:rPr/>
        <w:t>, akkor miért ír egyre az író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Szerintem azért, mert a magyar nyelvben megtalálta a saját hangját, a saját legjobban használható hangszerét. Hosszú mondatai a homéroszi és vergiliusi hexameter ringató végtelenségébe dobják az olvasót; hogy Homérosz hogyan alkotta meg a magáét a beszélt nyelvből, azt nem tudják, de Vergilius a sajátjához a legtudatosabban használta fel az általa szeretett prózaírók vívmányait, mint Krasznahorkai Mészölyét és Hajnóczyét. Megfejtetlen világrejtély, műalkotás mint üzenet, roncs, mint műalkotás és az anyanyelv, mint mindezek egyesítője: ezek a fő pontjai Krasznahorkai ars poeticájának, a phaisztoszi korong magyar megfejtésének. Idézem: „ezen a nyelven kellene írnom valamit. Valami olyasmit, ami a rejtjelességnek és a lehetőségeknek pontosan azt a végtelenjét adja, amit a phaisztoszi korong és e hatalmas, árva halott megfejthetetlensége. Később […] azt gondoltam (anélkül, hogy visszavontam volna!), hogy talán ezt a nyelvet a magyarban fogom keresni. Hogy egy általam mélyen átélt nyelvben találjam meg azt a rejtélyes nyelvet, amely nem a megfejthetetlenség egyszerűségénél fogva, hanem a számtalan lehetőség gazdagságánál fogva vezet el bennünket ehhez a már sokat emlegetett rituális fölszabadultsághoz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Az ő messzire hangzó hangjából mi pedig reményt meríthetünk. Mert </w:t>
      </w:r>
      <w:r>
        <w:rPr>
          <w:i/>
        </w:rPr>
        <w:t>Az nem lehet</w:t>
      </w:r>
      <w:r>
        <w:rPr/>
        <w:t>…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27:00Z</dcterms:created>
  <dc:creator>Györgyi</dc:creator>
  <dc:description/>
  <cp:keywords/>
  <dc:language>en-US</dc:language>
  <cp:lastModifiedBy>Györgyi</cp:lastModifiedBy>
  <cp:lastPrinted>2010-10-07T11:20:00Z</cp:lastPrinted>
  <dcterms:modified xsi:type="dcterms:W3CDTF">2010-10-07T11:04:00Z</dcterms:modified>
  <cp:revision>7</cp:revision>
  <dc:subject/>
  <dc:title>Szörényi László</dc:title>
</cp:coreProperties>
</file>