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0"/>
      </w:tblGrid>
      <w:tr>
        <w:trPr>
          <w:trHeight w:val="1431" w:hRule="atLeast"/>
        </w:trPr>
        <w:tc>
          <w:tcPr>
            <w:tcW w:w="14868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lang w:val="hu-HU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hu-HU"/>
              </w:rPr>
              <w:t>KÖNYVBEMUTAT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Az MTA Irodalomtudományi Intézetének Reneszánsz Osztálya szeretettel meghívja Önt az alábbi könyvek bemutatójár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252" w:hanging="425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lang w:val="hu-HU"/>
              </w:rPr>
              <w:t>Almási Gábor</w:t>
            </w: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 xml:space="preserve">: 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  <w:lang w:val="hu-HU"/>
              </w:rPr>
              <w:t>The Uses of Humanism. Johannes Sambucus (1531-1584), Andreas Dudith (1533-1589)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right="252" w:hanging="0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26"/>
                <w:szCs w:val="26"/>
                <w:lang w:val="hu-HU"/>
              </w:rPr>
              <w:t>and the Republic of Letters in East Central Europe</w:t>
            </w: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 xml:space="preserve"> (Brill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right="252" w:hanging="0"/>
              <w:jc w:val="right"/>
              <w:rPr>
                <w:rFonts w:ascii="Garamond" w:hAnsi="Garamond" w:cs="Garamond"/>
                <w:b/>
                <w:b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right="252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>(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  <w:lang w:val="hu-HU"/>
              </w:rPr>
              <w:t>A humanizmus funkciói. Zsámboky János (1531–1584), Dudith András (1533–1589) és a respublica litteraria Közép-Kelet Európában</w:t>
            </w: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252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252" w:hanging="0"/>
              <w:jc w:val="right"/>
              <w:rPr>
                <w:rFonts w:ascii="Garamond" w:hAnsi="Garamond" w:cs="Garamond"/>
                <w:b/>
                <w:b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>BEMUTATJA: ÁCS PÁL</w:t>
            </w:r>
          </w:p>
          <w:p>
            <w:pPr>
              <w:pStyle w:val="Normal"/>
              <w:ind w:right="252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2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47800" cy="219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2245995</wp:posOffset>
                      </wp:positionV>
                      <wp:extent cx="628650" cy="498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9.25pt;mso-wrap-distance-left:9.05pt;mso-wrap-distance-right:9.05pt;mso-wrap-distance-top:0pt;mso-wrap-distance-bottom:0pt;margin-top:176.85pt;mso-position-vertical-relative:text;margin-left:35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72" w:hanging="0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lang w:val="hu-HU"/>
              </w:rPr>
              <w:t>Bobory Dóra</w:t>
            </w: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 xml:space="preserve">: 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  <w:lang w:val="hu-HU"/>
              </w:rPr>
              <w:t>The Sword and the Crucible. Count Boldizsár Batthyány and Natural Philosophy in Sixteenth-Century Hungary</w:t>
            </w: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 xml:space="preserve"> (Cambridge Scholars Publishing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ind w:left="72" w:hanging="0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2" w:hanging="0"/>
              <w:rPr/>
            </w:pP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>(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  <w:lang w:val="hu-HU"/>
              </w:rPr>
              <w:t>Kard és tégely. Batthyány Boldizsár és a természetfilozófia a tizenhatodik századi Magyarországon</w:t>
            </w: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2" w:firstLine="1418"/>
              <w:rPr>
                <w:rFonts w:ascii="Garamond" w:hAnsi="Garamond" w:cs="Garamond"/>
                <w:b/>
                <w:b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2" w:hanging="0"/>
              <w:rPr>
                <w:rFonts w:ascii="Garamond" w:hAnsi="Garamond" w:cs="Garamond"/>
                <w:b/>
                <w:b/>
                <w:sz w:val="26"/>
                <w:szCs w:val="26"/>
                <w:lang w:val="hu-HU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hu-HU"/>
              </w:rPr>
              <w:t>BEMUTATJA: KLANICZAY GÁBOR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1076" w:hRule="atLeast"/>
        </w:trPr>
        <w:tc>
          <w:tcPr>
            <w:tcW w:w="148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30"/>
                <w:szCs w:val="30"/>
                <w:lang w:val="hu-HU"/>
              </w:rPr>
            </w:pPr>
            <w:r>
              <w:rPr>
                <w:rFonts w:cs="Garamond" w:ascii="Garamond" w:hAnsi="Garamond"/>
                <w:b/>
                <w:sz w:val="30"/>
                <w:szCs w:val="3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30"/>
                <w:szCs w:val="30"/>
                <w:lang w:val="hu-HU"/>
              </w:rPr>
              <w:t>HELYSZÍN: Illyés Gyula Archívum (MTA ITI), Budapest, VI. Teréz krt. 13., I. em. (az Oktogonnál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30"/>
                <w:szCs w:val="30"/>
                <w:lang w:val="hu-HU"/>
              </w:rPr>
              <w:t>IDŐPONT: 2010. január 26, kedd, 17:00 óra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426" w:hanging="0"/>
              <w:jc w:val="both"/>
              <w:rPr>
                <w:rFonts w:ascii="Garamond" w:hAnsi="Garamond" w:cs="Garamond"/>
                <w:b/>
                <w:b/>
                <w:smallCaps/>
                <w:sz w:val="30"/>
                <w:szCs w:val="30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sz w:val="30"/>
                <w:szCs w:val="3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37:00Z</dcterms:created>
  <dc:creator>CEU</dc:creator>
  <dc:description/>
  <dc:language>en-US</dc:language>
  <cp:lastModifiedBy>CsRI</cp:lastModifiedBy>
  <cp:lastPrinted>2010-01-12T12:23:00Z</cp:lastPrinted>
  <dcterms:modified xsi:type="dcterms:W3CDTF">2010-01-17T17:37:00Z</dcterms:modified>
  <cp:revision>3</cp:revision>
  <dc:subject/>
  <dc:title>KÖNYVBEMUTATÓ</dc:title>
</cp:coreProperties>
</file>