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ferencia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1. október 12. 18 ó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TA Székház, Felolvasóterem: Megnyit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1. október 13-15. 9-18 óra közöt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TA Irodalomtudományi Intézet, Illyés Gyula Archívum: Konferenciaelőadás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1. október 13. 13.45</w:t>
      </w:r>
    </w:p>
    <w:p>
      <w:pPr>
        <w:pStyle w:val="Normal"/>
        <w:spacing w:lineRule="auto" w:line="360"/>
        <w:jc w:val="both"/>
        <w:rPr/>
      </w:pPr>
      <w:r>
        <w:rPr>
          <w:b/>
        </w:rPr>
        <w:t>ELTE Egyetemi Könyvtár: Az ismeretlen Mikes c. kiállítás megtekintés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011. október 13. 19.3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TA Székház, Díszterem: In memoriam Mikes Kelemen c. nyilvános hangverse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011. október 14. 19.30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etőfi Irodalmi Múzeum Díszterem: Hommage à Mikes Kelemen c. irodalmi es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2:00Z</dcterms:created>
  <dc:creator>XVIII Osztály</dc:creator>
  <dc:description/>
  <cp:keywords/>
  <dc:language>en-US</dc:language>
  <cp:lastModifiedBy>XVIII Osztály</cp:lastModifiedBy>
  <dcterms:modified xsi:type="dcterms:W3CDTF">2011-09-14T08:50:00Z</dcterms:modified>
  <cp:revision>2</cp:revision>
  <dc:subject/>
  <dc:title>Konferenciaprogram</dc:title>
</cp:coreProperties>
</file>