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isztelt Hölgyeim és Uraim! Kedves Barátaim! Kedves Tarnai-család!</w:t>
      </w:r>
    </w:p>
    <w:p>
      <w:pPr>
        <w:pStyle w:val="Normal"/>
        <w:spacing w:lineRule="auto" w:line="360"/>
        <w:jc w:val="both"/>
        <w:rPr/>
      </w:pPr>
      <w:r>
        <w:rPr/>
      </w:r>
    </w:p>
    <w:p>
      <w:pPr>
        <w:pStyle w:val="Normal"/>
        <w:spacing w:lineRule="auto" w:line="360"/>
        <w:jc w:val="both"/>
        <w:rPr/>
      </w:pPr>
      <w:r>
        <w:rPr/>
        <w:t>Kettős megtiszteltetés számomra, hogy a 2013. évi Tarnai Andor díj kitüntetettjének laudációját tarthatom. Ugyanis mind a kitüntetés névadója, mind pedig annak elnyerője olyan szakember, akinek munkásságát és emberi–kollegiális mentalitását egyaránt példaszerűnek és elismerésre méltónak tartom. Tarnai Andor akadémikus személyét jól ismertem, s a szakmai nagyrabecsülésen túl az ő közvetlen személyisége, szeretetre méltó egyénisége is igen közel állt hozzám. Pontosabban: hozzám is, mert úgy tudom, ezzel nagyon sokan hasonlóképpen vannak, vagyunk az itt jelenlévők között is. Mert Tarnai Andor professzortól igencsak sokat tanultunk, több szempontból is. Egyrészt közismert filológiai precizitása, a forrásszövegek szigorú kritikai kezelése, másrészt iránymutató, kezdeményező kutatási ötletei jelentettek számunkra, az eggyel fiatalabb nemzedék számára inspirációt, termékeny szempontokat az irodalomtörténet műveléséhez, s ezen belül is főként a textológia, retorikatörténet és toposzkutatás terén.</w:t>
      </w:r>
    </w:p>
    <w:p>
      <w:pPr>
        <w:pStyle w:val="Normal"/>
        <w:spacing w:lineRule="auto" w:line="360"/>
        <w:ind w:firstLine="708"/>
        <w:jc w:val="both"/>
        <w:rPr/>
      </w:pPr>
      <w:r>
        <w:rPr/>
        <w:t xml:space="preserve">S minderre adekvát példa Imre Mihály professzor tudományos munkássága, amelynek most különösen indokolt megemlíteni azokat a területeit, amelyek szorosan kapcsolódnak Tarnai Andor életművéhez. </w:t>
      </w:r>
    </w:p>
    <w:p>
      <w:pPr>
        <w:pStyle w:val="Normal"/>
        <w:spacing w:lineRule="auto" w:line="360"/>
        <w:ind w:firstLine="708"/>
        <w:jc w:val="both"/>
        <w:rPr/>
      </w:pPr>
      <w:r>
        <w:rPr/>
        <w:t>Imre Mihály először az MTA Irodalomtudományi Intézete és az egyetemek régi magyar irodalmi tanszékei által szervezett, közismert nevén a REBAKUCS 1974-es sárospataki konferenciáján lépett fel előadóként, s ettől kezdve rendszeres résztvevője lett a szűkebb szakma tudományos életének. Mivel Szegeden végzett, egyetemi hallgatóként közvetlenül nem lehetett Tarnai Andor diákja, mégis teljes joggal sorolható tanítványai közé. Első nagyobb monográfiája, a Debreceni Egyetemi Kiadó Csokonai Universitas Könyvtár sorozatában 1995-ben megjelent „</w:t>
      </w:r>
      <w:r>
        <w:rPr>
          <w:i/>
        </w:rPr>
        <w:t>Magyarország panasza”</w:t>
      </w:r>
      <w:r>
        <w:rPr/>
        <w:t xml:space="preserve"> című kötet szerzői előszava ugyanis így kezdődik: „A külföldi szakirodalom példái és ösztönzése alapján az 1970-es évektől a magyar irodalomtörténetben is sürgetővé vált a toposzkutatás megindítása. Serkentő példát Tarnai Andor munkái adtak, aki eszmetörténet és filológiai anyagföltárás szoros egységét valósította meg 1969-es könyvével: „</w:t>
      </w:r>
      <w:r>
        <w:rPr>
          <w:i/>
        </w:rPr>
        <w:t>Extra Hungariam non est vita…”,</w:t>
      </w:r>
      <w:r>
        <w:rPr/>
        <w:t xml:space="preserve"> majd ráirányította a figyelmet az elméleti vizsgálat szükségességére”.</w:t>
      </w:r>
    </w:p>
    <w:p>
      <w:pPr>
        <w:pStyle w:val="Normal"/>
        <w:spacing w:lineRule="auto" w:line="360"/>
        <w:ind w:firstLine="708"/>
        <w:jc w:val="both"/>
        <w:rPr/>
      </w:pPr>
      <w:r>
        <w:rPr/>
        <w:t xml:space="preserve">Imre Mihály Querela Hungariae-monográfiájának témája a 16.-17. század magyarországi irodalmában igen nagy gyakorisággal és többféle műfajban megfogalmazódó, szövegformációkban rögződő toposzok egyikének keletkezéstörténete és tipológiája, a siralom, a panasz, a nemzetsors feletti aggodalom retorikus kifejeződéseinek elemzése. Anyagfeltárás és eszmetörténet szerves egysége – miként Tarnai Andor több írásában, úgy Imre Mihály könyvében is – új felismerésekhez vezetett, többek között ahhoz, hogy az antikvitásból örökölt retorikai formák és minták a kora újkori magyarországi kontextusban aktuális jelentéstartalmakkal töltődtek fel és újultak meg. Tradíció és innováció együttese jelent meg ebben a szövegvilágban. Imre Mihály aprólékos gonddal mutatta be azt a folyamatot, amelynek során a panasz archetipikus formái az antiturcica eszmekörbe ágyazódtak be, s a Kárpát-medencében állandósult török fenyegetésre választ, magyarázatot, olykor vigaszt, s némi reménysugarat adtak a sokat szenvedett közösségeknek. A kikristályosodott szöveges formulák a humanizmus és a reformáció eszmetörténeti motívumait ötvözve hozták létre azt a jelenséget, amelyet – a szerző kedvelt és találó szakkifejezésével – </w:t>
      </w:r>
      <w:r>
        <w:rPr>
          <w:i/>
        </w:rPr>
        <w:t>paradigmák interferenciájának</w:t>
      </w:r>
      <w:r>
        <w:rPr/>
        <w:t xml:space="preserve"> nevezhetünk. Ennek bemutatásához a korszak neolatin irodalmának korábban kevés figyelemre méltatott szerzőit kellett Imre Mihálynak behatóan tanulmányoznia, így többek között Paulus Rubigallus, Ursinus Velius, Eobanus Hessus, Kassai Dávid Zsigmond és Martin Schrott nevét és szövegeit emelte be szakmai köztudatunkba az ő könyve. Ez a kandidátusi értekezésből kifejlesztett monográfia azóta széles körben idézett szakkönyv lett, s egyben impozáns illusztrációja neolatin és vulgáris nyelvű szövegek szoros összetartozásának, végső soron toposzok és eszmék egymást gazdagító kapcsolatának. Annak a jelenségnek, amelyre elsőként Tarnai Andor hívta fel a figyelmet.</w:t>
      </w:r>
    </w:p>
    <w:p>
      <w:pPr>
        <w:pStyle w:val="Normal"/>
        <w:spacing w:lineRule="auto" w:line="360"/>
        <w:ind w:firstLine="708"/>
        <w:jc w:val="both"/>
        <w:rPr/>
      </w:pPr>
      <w:r>
        <w:rPr/>
        <w:t>Imre Mihály tudományos érdeklődésének további menetét is meghatározta ez az indulás, bár kutatási szemhatára jelentékenyen bővült és gazdagodott ezt követően. A retorika meghatározó szerepe nyilvánvaló lett a toposzok szövegformációinak alakulástörténetében, ezért a szónoklattani kézikönyvek korábbinál részletesebb számbavétele kézenfekvő módon kínálkozott újabb kutatási feladatául. Tanítványaiból és kollegáiból munkacsoportot szervezett és a reformáció korának legfontosabb retorikai praeceptumainak magyar fordításiból állított össze egy szöveggyűjteményt  (</w:t>
      </w:r>
      <w:r>
        <w:rPr>
          <w:i/>
        </w:rPr>
        <w:t>Retorikák a reformáció korából,</w:t>
      </w:r>
      <w:r>
        <w:rPr/>
        <w:t xml:space="preserve"> Debrecen, 2000), amely nem csupán a további kutatás számára vált fölöttébb hasznossá, hanem tankönyv is lett. Ezen túl az antológia kísérő tanulmányának jelentékeny érdeme, hogy már hasznosítani tudta a nagyszabású német vállalkozás, a Gert Üding szerkesztésében megjelenő </w:t>
      </w:r>
      <w:r>
        <w:rPr>
          <w:i/>
        </w:rPr>
        <w:t>Historisches Wörterbuch der Rhetorik</w:t>
      </w:r>
      <w:r>
        <w:rPr/>
        <w:t xml:space="preserve"> korai köteteinek anyagát, így párhuzamba tudta hozni a nemzetközi és a magyar retorikatörténeti kutatást, kapcsolódva is ezzel az MTA Irodalomtudományi Intézetének kritikatörténeti programjához, Kecskeméti Gábor, Bartók István és Tüskés Gábor munkásságához.</w:t>
      </w:r>
    </w:p>
    <w:p>
      <w:pPr>
        <w:pStyle w:val="Normal"/>
        <w:spacing w:lineRule="auto" w:line="360"/>
        <w:ind w:firstLine="708"/>
        <w:jc w:val="both"/>
        <w:rPr/>
      </w:pPr>
      <w:r>
        <w:rPr/>
        <w:t>Az 1990-es évek végétől Imre Mihály további szakmai munkájának középpontjába meghatározó módon a kora újkori protestáns irodalom és művelődés karakterének kutatása került, a reformáció retorikai kézikönyveiben megjelenő textológiai és antropológiai modellek megjelenése foglalkoztatta és foglalkoztatja mindmáig, s az antikvitás és hitújítás paradigmáinak összeolvadása terén jutott el új megfigyelésekig, így az általa kimunkált modell a magyarországi reformáció irodalmáról a korábbiaknál árnyaltabb és korszerűbb kép kialakítását tette lehetővé. Ezt mutatja akadémiai doktori értekezése, amely az Európa rangos egyetemeit megjárt tudós utazónak, Szenci Molnár Albertnek elsősorban a szótárszerzői munkásságát és annak elméleti alapjait vette górcső alá. A Humanizmus és reformáció sorozatának 31. köteteként megjelent könyve – főcíme szerint „Úton járásnak megírása” – egyrészt igen találóan Molnár Albertre utal, másrészt azonban annak a kutatói útnak is metaforikus jellemzésére szolgálhat, amelyet Imre Mihály bejárt, mert mindig és többször is vissza-visszatért a zsoltárszerző és szótáríró tudós életművének vizsgálatához. Ebben a könyvében Imre Mihály jó érzékkel kamatoztatta toposzkutatói tapasztalatait, bevonva a Szenci-életmű vizsgálatába a kulturális emlékezet és kultúrantropológia aspektusait is. Elsősorban a szótárszerző tudományelméleti álláspontjának kirajzolása jelent új eredményt ezen a téren, annak a szemléletnek a jellemzése, amely a görög–latin retorikai–poétikai kultúra és a reformáció által középpontba állított szentírástudomány szinkretizmusának megvalósulását mutatja be. Miként annak idején Tarnai Andor, úgy Imre Mihály is több ízben folytathatott kutatásokat a Wolfenbütteli Herzog August Bibliothek anyagában, s ez jelentékeny módon járult hozzá vizsgált témáinak kibővüléséhez.</w:t>
      </w:r>
    </w:p>
    <w:p>
      <w:pPr>
        <w:pStyle w:val="Normal"/>
        <w:spacing w:lineRule="auto" w:line="360"/>
        <w:ind w:firstLine="708"/>
        <w:jc w:val="both"/>
        <w:rPr/>
      </w:pPr>
      <w:r>
        <w:rPr/>
        <w:t xml:space="preserve">Lényegében erről a jelenségről szól legújabb munkája is, amely „Az isteni és emberi szó párbeszéde” (Sárospatak, 2012) címmel gyűjti össze korábban különböző fórumokon közölt tanulmányait. Hosszú lenne elsorolni mindazt a tanulságot, ami e vaskos kötetből kiviláglik, megtette ezt nemrég Heltai János a debreceni könyvbemutatón. Most csak azt említjük, hogy Melanchthon magyarságszemléletétől a Balassi-kánon első változatának elemzéséig, a Szent Erzsébet-kultusz protestáns recepciójától a „Fertilitas Pannoniae” toposzának Szőnyi Benjámin-féle értelmezéséig sokféle téma jelenik meg ezekben a tanulmányokban, de szemléletük koherenciája így is nyilvánvaló, mert valamennyi a magyarországi protestantizmus irodalom- és műveltségeszményének új szempontokkal gazdagított értelmezését adja. A főként német szakirodalom által kínált emlékezethely-kutatás, a kulturális antropológia és az újabban fellendült neolatin kutatások egyaránt szempontokat kínáltak Imre Mihálynak ahhoz, hogy sikeresen cáfolja a korábban divatozó egyházi és világi kultúra dichotómiáját, s e két szféra szerves egységét mutassa be.  </w:t>
      </w:r>
    </w:p>
    <w:p>
      <w:pPr>
        <w:pStyle w:val="Normal"/>
        <w:spacing w:lineRule="auto" w:line="360"/>
        <w:ind w:firstLine="708"/>
        <w:jc w:val="both"/>
        <w:rPr/>
      </w:pPr>
      <w:r>
        <w:rPr/>
        <w:t>Ha még mindehhez hozzátesszük, hogy a Vizsolyi Biblia új forrásvidékét, valamint Szenci Molnár „arcképmásait” is önálló kiadványban mutatta be, akkor még inkább kiteljesedik előttünk Imre Mihály munkásságának sokrétűsége.</w:t>
      </w:r>
    </w:p>
    <w:p>
      <w:pPr>
        <w:pStyle w:val="Normal"/>
        <w:spacing w:lineRule="auto" w:line="360"/>
        <w:ind w:firstLine="709"/>
        <w:jc w:val="both"/>
        <w:rPr/>
      </w:pPr>
      <w:r>
        <w:rPr/>
        <w:t xml:space="preserve">Tisztelt Hölgyeim és Uraim! A szakmai kapcsolatoknak és kutatói hatásoknak többféle típusa van. Az a nemzedék, amelyhez Imre Mihály és magam is tartozunk, fiatal korában olyan példaképeket láthatott maga előtt, mint Klaniczay Tibor és Tarnai Andor, s az ő együttműködésük, szakmai produktivitásuk, következetes értékrendjük és nem utolsó sorban barátságuk hosszú távra követendő mintát és irányt jelzett számunkra. </w:t>
      </w:r>
    </w:p>
    <w:p>
      <w:pPr>
        <w:pStyle w:val="Normal"/>
        <w:spacing w:lineRule="auto" w:line="360"/>
        <w:ind w:firstLine="709"/>
        <w:jc w:val="both"/>
        <w:rPr/>
      </w:pPr>
      <w:r>
        <w:rPr/>
        <w:t xml:space="preserve">Az ő példájuknak fontos szerepe van abban, hogy most olyan kiváló életművet jutalmazhat a Tarnai Andor-díj, mint amilyen az Imre Mihályé.  Azé a kutatóé és professzoré, aki már maga is számos fiatalt indított el a tudományos pályán, és sokaknak adott biztató impulzusokat a régi magyar irodalom és műveltség értékeinek feltárásához. </w:t>
      </w:r>
    </w:p>
    <w:p>
      <w:pPr>
        <w:pStyle w:val="Normal"/>
        <w:spacing w:lineRule="auto" w:line="360"/>
        <w:ind w:firstLine="709"/>
        <w:jc w:val="both"/>
        <w:rPr/>
      </w:pPr>
      <w:r>
        <w:rPr/>
        <w:t>Mi mást is kívánhatnánk a megtisztelő díj elnyerése alkalmából, mint hogy még sokáig folytathassa tevékenységét, s a jövőben is gazdagítsa tudományszakunkat „az isteni és emberi szó párbeszéde” terén végzett kutatásaival, lényegre törő szövegelemzéseivel, eszmetörténeti összefüggéseket megvilágító gondolatébresztő felismeréseivel.</w:t>
      </w:r>
    </w:p>
    <w:p>
      <w:pPr>
        <w:pStyle w:val="Normal"/>
        <w:spacing w:lineRule="auto" w:line="360"/>
        <w:ind w:left="7080" w:hanging="0"/>
        <w:jc w:val="both"/>
        <w:rPr/>
      </w:pPr>
      <w:r>
        <w:rPr/>
        <w:t>Bitskey Istvá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6:00Z</dcterms:created>
  <dc:creator>Felhasználó</dc:creator>
  <dc:description/>
  <cp:keywords/>
  <dc:language>en-US</dc:language>
  <cp:lastModifiedBy>Felhasználó</cp:lastModifiedBy>
  <cp:lastPrinted>2013-03-27T11:29:00Z</cp:lastPrinted>
  <dcterms:modified xsi:type="dcterms:W3CDTF">2013-04-10T06:36:00Z</dcterms:modified>
  <cp:revision>2</cp:revision>
  <dc:subject/>
  <dc:title>Tisztelt Hölgyeim és Uraim</dc:title>
</cp:coreProperties>
</file>