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isztelt Kollégák, kedves barátaim!</w:t>
      </w:r>
    </w:p>
    <w:p>
      <w:pPr>
        <w:pStyle w:val="Normal"/>
        <w:jc w:val="both"/>
        <w:rPr/>
      </w:pPr>
      <w:r>
        <w:rPr/>
      </w:r>
    </w:p>
    <w:p>
      <w:pPr>
        <w:pStyle w:val="Normal"/>
        <w:jc w:val="both"/>
        <w:rPr/>
      </w:pPr>
      <w:r>
        <w:rPr/>
        <w:t>Első személyes találkozásom Tarnai Andorral a sárospataki REBAKUCS-on történt, éppen az 1974-es Szenci Molnár-konferencián, ahol először léptem megilletődötten e Sodalitas litteraria előadói pulpitusára, majd a következő konferenciákon lehettem a közelében, olykor beszélgetőtársa: ahol inkább még Szenci Molnárról folyt közöttünk a szó. Azonban az első igazán elmélyültebb, személyes beszélgetésünkre csak később került sor, itt az Akadémia épületében. 1981-ben részt vettem a Magyar Irodalomtörténeti Társaság által meghirdetett irodalomtörténeti pályázaton. A nyertes két pályázat egyikét én írtam 18. századi barokk irodalom témakörében – Szőnyi Benjáminról –, Tarnai Andor írta a bírálatot, ennek írógéppel lekopogott szövegét őrzöm a mai napig. A bírálat legelső mondata rendkívül szívet dobogtató volt számomra, hiszen a következőket olvastam ott: „Kedves Barátom! Az Irodalomtörténeti Társaság megbízásából írom az alábbiakat, abból a célból, hogy némi igazítás, átdolgozás után az igéretnek megfelelően nyomtatásban jelenhessék meg a dolgozat. Nekem is az a benyomásom, hogy kitűnő témát választottál... Azt hiszem, éppen a te általad felvetett szempontok alaposabb kidolgozásával tudhatnál  viszonylag rövid idő alatt nyomdakész kéziratot szállítani... ha az egész dolgozat eszmetörténeti hátterét világosabbá és a magyar szakirodalomhoz képest valamivel korszerűbbé teszed apróbb kiegészítések és javítások után kiváló dolgozatot adhatsz sajtó alá.” Tehát a megjelentetés reménye csillant fel számomra, amit megerősített Csáky Edit szervezőtitkár kiegészítése: „Tarnai Andor leveléhez némi kiegészítőt szeretnék fűzni. Beszéltem Bodnár Györggyel, aki az Irodalomtörténeti Füzetekben kiadná dolgozatát...” Ezt követően néhány alkalommal valóban felkerestem az Irodalomtudományi Intézetben Tarnai Andort és hosszas beszélgetéseket folytattunk a régi magyar irodalom dolgairól, szakmai elképzeléseimről. Még visszatérve a 81-es pályázat díjátadójához: az itt zajlott az Akadémián, utána pedig a Tudósklubban volt egy fogadás. Arról őrzök még néhány fényképet is, ahol az elmélyült és jókedvű beszélgetés során látható gyönyörrel dohányzunk és eregetjük a gomolygó cigarettafüstöt, kezemben tartva a hamutartót. Ezt a könyvet azonban akkor – Tarnai Andor pártfogása és támogatása ellenére – nem fejeztem be, más sürgető dolgok kiszorították vállalásaim sorából. Ezért nem lett legelső könyvem lektora Tarnai Andor, amit utólag immáron nagyon sajnálok.</w:t>
      </w:r>
    </w:p>
    <w:p>
      <w:pPr>
        <w:pStyle w:val="Normal"/>
        <w:ind w:firstLine="709"/>
        <w:jc w:val="both"/>
        <w:rPr/>
      </w:pPr>
      <w:r>
        <w:rPr/>
        <w:t xml:space="preserve">Mentségemül szolgál, hogy akkoriban már erősen izgatott a toposzkutatás, ez ragadott magával hosszú évekre, és ebben ugyancsak meghatározó szerepe volt Tarnai Andornak. Én ugyan „visszafelé” kezdtem foglalkozni ezzel a témával, mert először a nép-szép-kép-ép-tép rímtoposzt vizsgáltam. Amikor 1982-ben, valamelyik szerda délután az Irodalomtudományi Intézetben felolvastam erről szóló előadásomat, akkor Tarnai kitartóan faggatott ennek lehetséges előzményeire vonatkozó elképzeléseimről. Ez valóban csak költészettörténeti, líratörténeti megközelítést kíván? Elmondtam néki, hogy tervezem a költészettörténeti távlat eszmetörténeti kibővítését, sokkal szélesebb forrásbázis megteremtésével, más forrástípusok, műfajok bevonásával.  Már ekkor is tudtam, hogy csak a legszélesebb körű 16. századi forráskutatás adhat választ az így feltett kérdésekre. Természetesen ismertem az </w:t>
      </w:r>
      <w:r>
        <w:rPr>
          <w:i/>
        </w:rPr>
        <w:t>Extra Hungariam non est vita</w:t>
      </w:r>
      <w:r>
        <w:rPr/>
        <w:t xml:space="preserve"> című kiváló könyvét, de a toposzkutatás európai összefüggéseit és a hazai kutatás feladatait megfogalmazó tanulmányát is az 1975-ös Literaturában (</w:t>
      </w:r>
      <w:r>
        <w:rPr>
          <w:i/>
        </w:rPr>
        <w:t>A toposzkutatás kérdéseihez)</w:t>
      </w:r>
      <w:r>
        <w:rPr/>
        <w:t xml:space="preserve">. Ez a tanulmány az európai toposzkutatást az utóbbi két évtized valamely hevesen érvényesülő, tudományos epidémiájának nevezte, amely impozáns eredményeket hozott és feltétlenül, sürgetően hazai alkalmazásukat javasolta. E „rímtoposzos” tanulmányom nyomtatott változata az ItK-ban már erősen mutatta Tarnai szemléletformáló hatását. Azon nyomban lázasan fölkutattam a Toposforschung Tarnai Andor által is megjelölt szerzőit és műveiket. Mindeközben az OSZK régi könyves olvasójában hosszú-hosszú hónapokra, inkább évekre alámerültem a 16. századi neolatin irodalom búvárlatába, majd a magyar anyagba, és előrehaladásom a forrásfeltárásban meghökkentően igazolta Tarnai feltételezését. 1975-ben írott tanulmányában – itt Sylvester János Újszövetség-fordításához írott előszavát vizsgálta – még óvatosan formálódó toposzról beszél, „a Magyarország régi és újabb állapotáról adott összehasonlítást talán a Querela Hungariae toposzának lehet nevezni.” Mind világosabbá vált számomra, hogy e roppant terjedelmes és összetett 16–17. századi toposz, toposzrendszer lényegét már megragadta Tarnai anticipáló sejtése: a források, művek abban a rendszerben váltak igazán relevánsan értelmezhetővé. Valóban létezik kora irodalmában, igen kiterjedten és reprezentatívan a Querela Hungariae toposz. Akkoriban a kutatás izgalma gyakran ösztönzött a vele való találkozásra és eszmecserére: ennek helyszíne volt sokszor az OSZK, valamelyik REBAKUCS-konferencia, de szívélyes, baráti meghívást kaptam többször az Attila úti lakásba is. Itt megtapasztalhattam szelíd humora mellett szívélyes vendéglátását, baráti közvetlenségét, azonban mindenekelőtt szenvedélyes érdeklődését közös tárgyunk iránt. Magam is meglepődtem, mennyire tudott örülni egy fiatalabb kolléga kibontakozó eredményeinek, számára ez láthatóan örömet okozott, a legkisebb féltékenység vagy irigység nélkül. Tréfálkozva beszéltünk arról, mennyire örül annak, ha disszertációm és könyvem címét tőle is kölcsönzöm (persze ugyanígy Rubigallustól, Purkirchertől, Sambucustól és másoktól), hiszen megsejtései kimondójának és sokrétű igazolójának tudta tekinteni az én gyarapodó szakmai eredményeimet. Kandidátusi értekezésem védésén még megjelent, őszintén örült és gratulált, de már fogva tartotta ekkor a nagy betegség; megjelenő könyvem már nem dedikálhattam neki. </w:t>
      </w:r>
    </w:p>
    <w:p>
      <w:pPr>
        <w:pStyle w:val="Normal"/>
        <w:ind w:firstLine="709"/>
        <w:jc w:val="both"/>
        <w:rPr/>
      </w:pPr>
      <w:r>
        <w:rPr/>
        <w:t>A toposzkutatás hosszadalmas folyamatában egyre világosabb volt számomra, hogy a toposzképződés megragadhatatlan és értelmezhetetlen a korszak beszédművészeti, elméleti műveinek beható ismerete nélkül. Már akkori beszélgetéseink is tudatosították bennem a felismerést, hogy a 16-17. század irodalomelméleti gondolkodásának a retorikák alkotják a kánonképző rendszereit, amelyekben elválaszthatatlanul érvényesül az antropológiai modell és a szövegelméleti rendszer organikussága. Idevágó tanulmányai további ösztönzést jelentettek számomra kutatásaim során, ezért is ajánlottam – Bán Imre mellett – emlékének retorikatörténeti antológiánkat. Legfőbb tanulság számomra azóta is Tarnai Andor életművéből: a tudományelméleti, antropológiai tágasság és a filológiai szigorral, megbízhatósággal feltárt szöveg korrelációjának rendkívül szerves, összetett értelmezése. A filológia itt azonban nem valamely távlattalan, rövidlátó segédtudomány, a tudományelmélet pedig nem művek nélküli steril eszme vagy mohó ideológikum; ezt azokban az időkben különösen fontos volt képviselni, amikor az ideológikum sokszor maga alá gyűrte a műveket s vált önálló demiurgosszá. Ennek kifogyhatatlan hasznát később Szenci Molnár-kutatóként is folyamatosan éreztem. A tanítványok, kollégák népes csapatában nem tudok versenyezni a hozzá legközelebb állókkal, viszont rám gyakorolt lényeges hatását tartósan és feltétlenül magaménak tudom, s ennek elfogadását még életében szeretetteljesen kifejezte és érzékeltetni tudta irányomban. Sokat tanultam Tarnai Andortól, bár nékem intézményesen soha nem volt tanárom, azonos munkahelyen kollégám, főnököm, vagy aspiráns témavezetőm, azonban mindebből sok minden egyesült, összegeződött a hozzá fűződő kapcsolatrendszerben. Az tette ezt számomra igazán értékessé és becsessé, hogy az őszinte megbecsülés és tisztelet fordított bennünket egymás irányába, amelynek legértékesebb fedezete szakmai-tudományos gondolkodásunk mélyen fekvő azonossága, hasonlósága volt. Ennek formaadója, tapintatos alakítója jobbára természetesen ő volt, azonban sohasem valamely narcisztikus autoritás formájában érzékeltem ezt: a mások gondolkodása elfogadásának, tiszteletének rendkívül finom és türelmes, sok belátásra képes művészetét tudta gyakorolni. Valamilyen halaszthatatlan dolog miatt nem tudtam ott lenni a temetésén, erre mindig rossz lelkiismerettel emlékezem. Néhány éve nyaranta sűrűbben megfordulok Balatonfüred környékén, soha nem mulasztom el fölkeresni Lovason vöröses kővel borított síremlékét.</w:t>
      </w:r>
    </w:p>
    <w:p>
      <w:pPr>
        <w:pStyle w:val="Normal"/>
        <w:ind w:firstLine="709"/>
        <w:jc w:val="both"/>
        <w:rPr/>
      </w:pPr>
      <w:r>
        <w:rPr/>
        <w:t xml:space="preserve">Nagy tisztesség számomra, hogy olyan díj jutalmazottja lehetek, amelynek meritumát Tarnai Andor kiemelkedő tudósi életművének súlya és időtálló, mintaadó emberi értékei egyaránt garantálják. Köszönöm a díjat.  </w:t>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9:00Z</dcterms:created>
  <dc:creator>.</dc:creator>
  <dc:description/>
  <dc:language>en-US</dc:language>
  <cp:lastModifiedBy>CsRI</cp:lastModifiedBy>
  <cp:lastPrinted>2013-04-08T23:36:00Z</cp:lastPrinted>
  <dcterms:modified xsi:type="dcterms:W3CDTF">2013-04-10T09:31:00Z</dcterms:modified>
  <cp:revision>3</cp:revision>
  <dc:subject/>
  <dc:title>Első személyes találkozásunk valamelyik REBAKUCS-on történhetett, talán az 1974-es sárospataki Szenci Molnár-konferencián, ahol először léptem megilletődötten e Sodalitas litterata előadói pulpitusára, ott azonban ez csak futólagos volt, a kézfogás után,</dc:title>
</cp:coreProperties>
</file>