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cze Hanna Orsolya</w:t>
      </w:r>
    </w:p>
    <w:p>
      <w:pPr>
        <w:pStyle w:val="Normal"/>
        <w:rPr/>
      </w:pPr>
      <w:r>
        <w:rPr/>
        <w:t>(CEU)</w:t>
      </w:r>
    </w:p>
    <w:p>
      <w:pPr>
        <w:pStyle w:val="Normal"/>
        <w:rPr/>
      </w:pPr>
      <w:r>
        <w:rPr/>
      </w:r>
    </w:p>
    <w:p>
      <w:pPr>
        <w:pStyle w:val="Normal"/>
        <w:rPr>
          <w:i/>
          <w:i/>
          <w:iCs/>
        </w:rPr>
      </w:pPr>
      <w:r>
        <w:rPr>
          <w:i/>
          <w:iCs/>
        </w:rPr>
        <w:t>Politikai tétek és tettek Szepsi Korotz György királytükrében</w:t>
      </w:r>
    </w:p>
    <w:p>
      <w:pPr>
        <w:pStyle w:val="Normal"/>
        <w:rPr>
          <w:i/>
          <w:i/>
          <w:iCs/>
        </w:rPr>
      </w:pPr>
      <w:r>
        <w:rPr>
          <w:i/>
          <w:iCs/>
        </w:rPr>
      </w:r>
    </w:p>
    <w:p>
      <w:pPr>
        <w:pStyle w:val="Normal"/>
        <w:rPr/>
      </w:pPr>
      <w:r>
        <w:rPr/>
      </w:r>
    </w:p>
    <w:p>
      <w:pPr>
        <w:pStyle w:val="Normal"/>
        <w:rPr/>
      </w:pPr>
      <w:r>
        <w:rPr/>
        <w:t xml:space="preserve">Az előadás Szepsi Korotz György </w:t>
      </w:r>
      <w:r>
        <w:rPr>
          <w:i/>
          <w:iCs/>
        </w:rPr>
        <w:t>Bazilikon doron</w:t>
      </w:r>
      <w:r>
        <w:rPr/>
        <w:t>-fordítását elemzi, arra keresve a választ, hogy a kommunikációs helyzet megváltozásával hogyan változik meg a szöveg tétje és jelentése az erdedetihez képest. Szepsi szövege egyszerre teoretizálja a politikai kommunikációt (a fejedelem, a „kösség” és a tanítók viszonyáról szóló részekben), és gyakorolja azt, amennyiben I. Jakab szövegének magyarításával követendő viselkedésmintákat mutat fel a fejedelem és a közösség számára.</w:t>
      </w:r>
    </w:p>
    <w:p>
      <w:pPr>
        <w:pStyle w:val="Normal"/>
        <w:rPr/>
      </w:pPr>
      <w:r>
        <w:rPr/>
        <w:t>A fordítás többnyire híven követi az eredeti gondolatmenetét, ugyanakkor a beszédhelyzet indirekt megváltoztatásával mégis áthelyezi annak súlypontjait, megváltoztatva a szöveg tétjét és az általa végrehajtott beszédaktust. Az eredetiben a beszélő persona I. Jakab király. A fordítás ebben, akárcsak a szöveg logikai menetében híven követi az eredetit, ugyanakkor a magyar szöveg által megteremtett beszélő maszkján újra és újra átüt a protestáns prédikátor hangja.</w:t>
      </w:r>
    </w:p>
    <w:p>
      <w:pPr>
        <w:pStyle w:val="Normal"/>
        <w:rPr/>
      </w:pPr>
      <w:r>
        <w:rPr/>
        <w:t xml:space="preserve">A magyar fordítás elsősorban a hangvételben, stílusban, jelzőhasználatban megragadható eltérései az eredetihez képest retorikai redeskripcióként, illetve „prédikátoriasításként” írhatók le. Míg Jakab elsősorban tanító-oktató stílusban beszél, , addig Szepsi mintha inkább megindítani, „odahajlítani” akarna. Az ő szövegét reverenciával kell hallgatni. </w:t>
      </w:r>
    </w:p>
    <w:p>
      <w:pPr>
        <w:pStyle w:val="Normal"/>
        <w:rPr/>
      </w:pPr>
      <w:r>
        <w:rPr/>
        <w:t xml:space="preserve">A kommunikációs helyzet meghatározásának kiindulópontja, hogy ki beszél kihez. Jakab szövegében a király beszél közvetlenül a fiához, közvetve pedig egy olyan nyilvánossághoz, aki számára saját státusát megjeleníteni szeretné. Szepsi szövegében viszont a közvetve a prédikátor beszél a fejedelemségről és kormányzásról a fejedelemhez és a közösséghez, abból a beszédpozícióból, ahonnan intelmeket lehet megfogalmazni mindkét lehetséges célközönség számára. </w:t>
      </w:r>
    </w:p>
    <w:p>
      <w:pPr>
        <w:pStyle w:val="Normal"/>
        <w:rPr/>
      </w:pPr>
      <w:r>
        <w:rPr/>
        <w:t xml:space="preserve">A szöveg felhívó erejének megragadásában segítségünkre lehet Walter J. Ong kérdésfelvetése: hogyan alakul át a valakiről szóló beszéd valakihez szóló beszéddé? Amennyiben az Ong terminusaiban megfogalmazott kérdés relevánsnak bizonyul témánk szempontjából, ez felvetheti a médiumtörténeti vizsgálódások bevezetésének szükségességét a politikai eszme- és mûfajtörténeti vizsgálódásokba. Hipotézisem szerint a fejedelemről szóló beszéd a fejedelemhez szóló beszéddé való átalakulását segíti Szepsinél a beszélő és a beszéd „prédikátoriasítása”: az élőszóbeli kommunikáció sajátosságait tükröző formuláris stílus, az „előrelátható” és visszatérő jelzők használta. </w:t>
      </w:r>
    </w:p>
    <w:p>
      <w:pPr>
        <w:pStyle w:val="Normal"/>
        <w:rPr/>
      </w:pPr>
      <w:r>
        <w:rPr/>
        <w:t>A kommunikációs helyzetre, a beszédmódokra, a beszéd tétjeire és tetteire vonatkozó kérdés felvetése segít újrafogalmazni a korszak politikai teóriáira, a nyugati politikai elméletek recepciójára vonatkozó, vitatott, de legalábbis nem megnyugtatóan rendezett kérdéseket. A kora tizenhetedik századi erdélyi politikai irodalom sokat emlegetett abszolutizmusát például helyesebbnek tűnik az uralkodás isteni jogalapjának nyelveként leírni, amely nyelv jellemzője nem az uralkodói hatalom gyakorlásának számon nem kérhető volta, hanem az Istennel és a közösséggel szembeni kötelességek felmutatása. Ez a felmutatás egy olyan beszédpozícióból válik lehetségessé, amelyet a retorikai redeskripcióként és prédikátoriasításként megnevezett stratégiákkal teremtődik meg az itt tárgyalt szövegben.</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ind w:firstLine="360"/>
      <w:outlineLvl w:val="1"/>
    </w:pPr>
    <w:rPr>
      <w:b/>
      <w:bCs/>
      <w:i/>
      <w:iCs/>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00:00Z</dcterms:created>
  <dc:creator>VHO</dc:creator>
  <dc:description/>
  <dc:language>en-US</dc:language>
  <cp:lastModifiedBy>Bene Sándor</cp:lastModifiedBy>
  <dcterms:modified xsi:type="dcterms:W3CDTF">2005-05-19T12:20:00Z</dcterms:modified>
  <cp:revision>19</cp:revision>
  <dc:subject/>
  <dc:title>Vincze Hanna Orsolya</dc:title>
</cp:coreProperties>
</file>