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rkonyi Gábor</w:t>
      </w:r>
    </w:p>
    <w:p>
      <w:pPr>
        <w:pStyle w:val="Normal"/>
        <w:rPr/>
      </w:pPr>
      <w:r>
        <w:rPr/>
        <w:t>(ELTE BTK)</w:t>
      </w:r>
    </w:p>
    <w:p>
      <w:pPr>
        <w:pStyle w:val="Normal"/>
        <w:rPr/>
      </w:pPr>
      <w:r>
        <w:rPr/>
      </w:r>
    </w:p>
    <w:p>
      <w:pPr>
        <w:pStyle w:val="Normal"/>
        <w:rPr>
          <w:i/>
          <w:i/>
          <w:iCs/>
        </w:rPr>
      </w:pPr>
      <w:r>
        <w:rPr>
          <w:i/>
          <w:iCs/>
        </w:rPr>
        <w:t xml:space="preserve">Kormányzási elvek vagy atyai jótanácsok? I. Rákóczi György fiához írt </w:t>
      </w:r>
      <w:r>
        <w:rPr/>
        <w:t>Intelmei</w:t>
      </w:r>
    </w:p>
    <w:p>
      <w:pPr>
        <w:pStyle w:val="Normal"/>
        <w:rPr>
          <w:i/>
          <w:i/>
          <w:iCs/>
        </w:rPr>
      </w:pPr>
      <w:r>
        <w:rPr>
          <w:i/>
          <w:iCs/>
        </w:rPr>
      </w:r>
    </w:p>
    <w:p>
      <w:pPr>
        <w:pStyle w:val="Normal"/>
        <w:rPr/>
      </w:pPr>
      <w:r>
        <w:rPr/>
        <w:t>II. Rákóczi György sokat vitatott, ellentmondásos személyisége Erdély történetének. Ő a „kiválasztott”, akit - történészi és irodalomtörténészi vélemények szerint is - Zrínyi Miklós alkalmasnak tartott arra, hogy az oszmán hódítás alól felszabadított és egyesített Magyar Királysága nemzeti uralkodója lehessen. Más vélemények szerint Rákóczinak a török ellenes háborúban, az országegyesítés programjában volt fontos szerepe. De ő az a meggondolatlan fejedelem is, akit személyes becsvágya olyan háborúba kergetett, amely számára bukást, országának pusztulást hozott. II. Rákóczi György alakja a Zrínyi-kultusz fontos része, és ez sok esetben meghatározza a kutatók vele szemben kialakított előfeltevéseit.</w:t>
      </w:r>
    </w:p>
    <w:p>
      <w:pPr>
        <w:pStyle w:val="Normal"/>
        <w:rPr/>
      </w:pPr>
      <w:r>
        <w:rPr/>
        <w:t>Az ifjabb Rákóczi Györgyről Szalárdy János és részben Kemény János fogalmazta meg először az atyai örökségét elherdáló, önös vágyait és nem az ország javát szolgáló fejedelem képét. Bethlen Gábor és apja, I. Rákóczi György stabilizációs politikája után került hatalomra, látszólag nyugodt, kiegyensúlyozott társadalommal és gazdasággal rendelkező ország fejedelme lett. Elődei kialakították a fejedelemség diplomáciai kapcsolatait, rendezték viszonyát az Oszmán Birodalommal és a Magyar Királysággal is. Sőt II. Rákóczi György azt is elmondhatta magáról, amit az erdélyi fejedelmek közül utoljára csak Báthory Zsigmond mondhatott, hogy szoros, mindennapi levelezésben áll a Magyar Királyság meghatározó politikusaival, Pálffy Pállal, Wesselényi Ferenccel, a nádorokkal, Nádasdy Ferenccel, az országbíróval, a Csáky család tagjaival és természetesen Zrínyi Miklóssal. Ezt akkor tudjuk igazán értékelni, ha felidézzük, hogy Báthory Gábor ellen a nádor, Thurzó György szervezett hadjáratot, Bethlen Gábornak és I. Rákóczi Györgynek folyamatosan számolniuk kellett Esterházy Miklós politikai nyomásával. Ha mindezeket összefoglaljuk, II. Rákóczi György az erdélyi fejedelmek közül valóban messze a legjobb körülmények között került hatalomra. A korszakkal foglalkozó kutató fejében mégis ott motoszkál a kérdés, vajon valóban ennyire jó körülmények között kellett uralkodnia II. Rákóczi Györgynek? Politikájának kudarcában semmi szerepe sem volt az apja által kialakított hatalmi struktúrának, kormányzati stílusnak és módszereknek? II. Rákóczi Györgyöt – és ebben megint csak Báthory Zsigmondhoz hasonlítható – tudatosan készítették fel a hatalomgyakorlására. Gondos nevelés, dinasztikus házasságpolitika, az európai dinasztiákra jellemző fejedelemválasztás volt hivatva arra, hogy a Rákóczi-ház örökösét szilárdan bevezesse a hatalomba. I. Rákóczi György atyai jó tanácsait, erkölcsi és uralkodási alapelveit is összefoglalta fia számára. Az előadás egy másik, a fejedelmi parainesisnél gyakorlatiasabb szöveget elemez, amely feltehetőleg hatással lehetett II. Rákóczi György uralkodói habitusá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next w:val="Normal"/>
    <w:qFormat/>
    <w:pPr>
      <w:spacing w:lineRule="auto" w:line="360"/>
      <w:ind w:firstLine="340"/>
      <w:jc w:val="both"/>
    </w:pPr>
    <w:rPr>
      <w:lang w:val="hu-HU"/>
    </w:rPr>
  </w:style>
  <w:style w:type="paragraph" w:styleId="Quotation">
    <w:name w:val="Quotation"/>
    <w:basedOn w:val="Normal"/>
    <w:qFormat/>
    <w:pPr>
      <w:spacing w:lineRule="auto" w:line="360"/>
      <w:ind w:left="851" w:right="567" w:hanging="0"/>
      <w:jc w:val="both"/>
    </w:pPr>
    <w:rPr>
      <w:rFonts w:eastAsia="MS Mincho;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18:00Z</dcterms:created>
  <dc:creator>Bene Sándor</dc:creator>
  <dc:description/>
  <dc:language>en-US</dc:language>
  <cp:lastModifiedBy>Bene Sándor</cp:lastModifiedBy>
  <dcterms:modified xsi:type="dcterms:W3CDTF">2005-05-19T12:19:00Z</dcterms:modified>
  <cp:revision>1</cp:revision>
  <dc:subject/>
  <dc:title>Várkonyi Gábor</dc:title>
</cp:coreProperties>
</file>