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bán Péter</w:t>
      </w:r>
    </w:p>
    <w:p>
      <w:pPr>
        <w:pStyle w:val="Normal"/>
        <w:rPr/>
      </w:pPr>
      <w:r>
        <w:rPr/>
        <w:t>(PPKE BTK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Ráday-emlékirat</w:t>
      </w:r>
      <w:r>
        <w:rPr>
          <w:sz w:val="22"/>
          <w:szCs w:val="22"/>
        </w:rPr>
        <w:t xml:space="preserve"> és a </w:t>
      </w:r>
      <w:r>
        <w:rPr>
          <w:i/>
          <w:sz w:val="22"/>
          <w:szCs w:val="22"/>
        </w:rPr>
        <w:t>Nádori emlékirat</w:t>
      </w:r>
      <w:r>
        <w:rPr>
          <w:sz w:val="22"/>
          <w:szCs w:val="22"/>
        </w:rPr>
        <w:t xml:space="preserve"> – proveniencia-problém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lgozatom két irat szerzőségének kérdését igyekszik megoldani, nyelvészeti megközelítéssel. A </w:t>
      </w:r>
      <w:r>
        <w:rPr>
          <w:i/>
          <w:iCs/>
        </w:rPr>
        <w:t xml:space="preserve">Nádori emlékirat </w:t>
      </w:r>
      <w:r>
        <w:rPr/>
        <w:t xml:space="preserve">szerzőjeként korábban egyértelműen Zrínyi Miklóst nevezték meg, azonban ez mostanra vitatottá vált. R. Várkonyi Ágnes különböző, nyomós érvekre támaszkodva azt feltételezte, hogy az irat XIX. századi hamisítvány, a szerzője Thaly Kálmán. Az </w:t>
      </w:r>
      <w:r>
        <w:rPr>
          <w:i/>
          <w:iCs/>
        </w:rPr>
        <w:t xml:space="preserve">Oktatás jó elmélkedésre </w:t>
      </w:r>
      <w:r>
        <w:rPr/>
        <w:t>című szövegeknek a szerzőjét nem ismerjük, de felmerült Zrínyi neve is a lehetséges alkotók között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 xml:space="preserve">Zrínyi-szótár </w:t>
      </w:r>
      <w:r>
        <w:rPr/>
        <w:t xml:space="preserve">megjelenésével lehetővé vált, hogy a fenti iratok szövegeit Zrínyi szókincsével, szóhasználatával egybevessük. Ezt a vizsgálatot végeztem el most, az eredményeket két tanulmányban (az első – a </w:t>
      </w:r>
      <w:r>
        <w:rPr>
          <w:i/>
          <w:iCs/>
        </w:rPr>
        <w:t>Nádori emlékirat</w:t>
      </w:r>
      <w:r>
        <w:rPr/>
        <w:t xml:space="preserve">ról – már megjelent, a második a közelmúltban készült el az </w:t>
      </w:r>
      <w:r>
        <w:rPr>
          <w:i/>
          <w:iCs/>
        </w:rPr>
        <w:t>Oktatás</w:t>
      </w:r>
      <w:r>
        <w:rPr/>
        <w:t xml:space="preserve">ról) megírtam. A belső érvek mellett fontos külső adatok is segítettek abban, hogy megállapíthassam: a </w:t>
      </w:r>
      <w:r>
        <w:rPr>
          <w:i/>
          <w:iCs/>
        </w:rPr>
        <w:t>Nádori emlékirat</w:t>
      </w:r>
      <w:r>
        <w:rPr/>
        <w:t xml:space="preserve">ot Thaly Kálmán nem hamisíthatta (ezt kizárja a Zrínyi-katalógusban található Vittorio Siri neve, mivel Sirit Thaly nem ismerhette), hanem az a XVII. században íródott, valószínűbb hogy Zrínyi, mint felvidéki protestáns nemesek írták. Az </w:t>
      </w:r>
      <w:r>
        <w:rPr>
          <w:i/>
          <w:iCs/>
        </w:rPr>
        <w:t xml:space="preserve">Oktatás </w:t>
      </w:r>
      <w:r>
        <w:rPr/>
        <w:t xml:space="preserve">írója viszont nem lehetett Zrínyi, vagyis a nyelvtani vizsgálat a szövegtől őt mindenképpen eltávolítja. A további kutatások talán elvezethetnek az </w:t>
      </w:r>
      <w:r>
        <w:rPr>
          <w:i/>
          <w:iCs/>
        </w:rPr>
        <w:t xml:space="preserve">Oktatás </w:t>
      </w:r>
      <w:r>
        <w:rPr/>
        <w:t>szerzőjéhez vagy szerzőihez, egyes tájnyelvi kifejezések szűkíthetik az alkotók kör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11:00Z</dcterms:created>
  <dc:creator>Vendég</dc:creator>
  <dc:description/>
  <dc:language>en-US</dc:language>
  <cp:lastModifiedBy>Bene Sándor</cp:lastModifiedBy>
  <dcterms:modified xsi:type="dcterms:W3CDTF">2005-05-19T12:13:00Z</dcterms:modified>
  <cp:revision>4</cp:revision>
  <dc:subject/>
  <dc:title>Rezümé</dc:title>
</cp:coreProperties>
</file>