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óth Zsombor</w:t>
      </w:r>
    </w:p>
    <w:p>
      <w:pPr>
        <w:pStyle w:val="Normal"/>
        <w:rPr/>
      </w:pPr>
      <w:r>
        <w:rPr/>
        <w:t>(Babes-Bolyai Egyetem, Kolozsvá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irák könyve: 21. Az applicatio nehézségeiről... Az 1686-os szebeni Bethlen vs. Nagyari affér (újra)értelmezése (esettanulmá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ethlen Miklós emlékiratában a következő című fejezet referál az 1686-os szebeni és erdélyi eseményekről: Közönséges hazai dolgairól ad annum 1686. és németnek Szebent való megszállásáról. Három nappal Nagyari József udvari prédikátor beszéde után Bethlen Miklós, legalábbis emlékirata állítása szerint, figyelmezteti a prédikátort, hogy a Birák könyve 21. részét (Nohach és Jabes Gilead lakóinak története) „nem jól applicálá” a német helyőrséggel „ellátott” Déva és Kolozsvár helyzetére.      </w:t>
      </w:r>
    </w:p>
    <w:p>
      <w:pPr>
        <w:pStyle w:val="Normal"/>
        <w:rPr/>
      </w:pPr>
      <w:r>
        <w:rPr/>
        <w:t>Noha a szakirodalom, elsősorban a Nagyari-kutatás révén (l. Győri L. János), illetve Szádeczky Béla szövegkiadása nyomán foglalkozott ezzel a Bethlen–Nagyari szóváltással, a főhangsúly a prédikátorra és a szebeni prédikáció aktuálpolitikai jelentőségére esett. Győri János, valójában megismételve Szádeczky száz évvel korábbi kijelentéseit, a török-, illetve a németorientációjú politika konfrontálódását vélte megfogalmazódni Bethlen és Nagyari eltérő álláspontjában.</w:t>
      </w:r>
    </w:p>
    <w:p>
      <w:pPr>
        <w:pStyle w:val="Normal"/>
        <w:rPr/>
      </w:pPr>
      <w:r>
        <w:rPr/>
        <w:t xml:space="preserve">Nem történt kísérlet arra, hogy a Bethlen-kutatás aktuális erdményei felől értékeljék újra a prédikátor és politikus nézetkülönbségét. Bethlen politikusi tevékenysége, szövegei (emlékirata, röpiratai, projektjei, levelezése) világosan jelzik, hogy nem mindennapi (politikai) műveltsége (is) látványos textuális reprezentációkat eredményezett, melyekben a politikai fikcionalizáció műfajokat, tradíciókat, diskurzusokat, mentalitásokat gyakran látványosan fölülírva nyer kifejezést. Jelen esettanulmány pontosan erre tesz kísérletet, hogy a „vita” – amennyiben létezett – egyfajta „sűrű leírását” adja, az elhangzott prédikációra, Bethlen Miklós emlékiratára és röpirataira mint forrásokra hagyatkozva. A kontextualizáló elemzés a politikai argumentáció reprezentációs-fikcionalizáló diskurzusát bontaná ki, antropológiai nézetben exponálva a műfajok (példázat, jóslat), nyelvhasználat és retorika (toposzok, argumentumok, intertextusok), tradíciók (mentalitás, történetetológia, nagyelbeszélés) funkcionalitását. </w:t>
      </w:r>
    </w:p>
    <w:p>
      <w:pPr>
        <w:pStyle w:val="Normal"/>
        <w:rPr/>
      </w:pPr>
      <w:r>
        <w:rPr/>
        <w:t>Vizsgálódásaim fő célja az esettanulmány révén nemcsak a bethleni diskurzus narratív-fikcionalizáló sajátosságainak e szempontból is releváns bizonyítása, hanem a jellegzetesen erdélyi mentális konstrukcióknak mint politikai érveknek a bemutatása az 1680-as és 90-es években. A kérdésfelvetéseim nem feltétlenül a nemzeti és történeti tudat evoluálásának stációit vennék számba a fejedelemséget guberniumra váltó Erdélyben, hanem a nyelvi fikcionalizálás aktusait mint változó politikai-teológiai diskurzust és narrációt írnák le. Interpretációm középpontjában kiemelt jelentőséget kap az ön- és közösségi reprezentáció (turris – propugnaculum), a közösségi és kulturális emlékezési gyakorlat mint argumentáció és identitásartikuláció, illetve ezek szemléltethető oppozíciója a Bethlen – Nagyari szembenálló álláspontjaib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44:00Z</dcterms:created>
  <dc:creator>Kadar Tamas</dc:creator>
  <dc:description/>
  <dc:language>en-US</dc:language>
  <cp:lastModifiedBy>Bene Sándor</cp:lastModifiedBy>
  <dcterms:modified xsi:type="dcterms:W3CDTF">2005-05-19T12:11:00Z</dcterms:modified>
  <cp:revision>9</cp:revision>
  <dc:subject/>
  <dc:title>Birák Könyve: 21</dc:title>
</cp:coreProperties>
</file>