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ilasi László</w:t>
      </w:r>
    </w:p>
    <w:p>
      <w:pPr>
        <w:pStyle w:val="Normal"/>
        <w:rPr/>
      </w:pPr>
      <w:r>
        <w:rPr/>
        <w:t>(SZTE BTK)</w:t>
      </w:r>
    </w:p>
    <w:p>
      <w:pPr>
        <w:pStyle w:val="Normal"/>
        <w:rPr/>
      </w:pPr>
      <w:r>
        <w:rPr/>
      </w:r>
    </w:p>
    <w:p>
      <w:pPr>
        <w:pStyle w:val="Normal"/>
        <w:rPr/>
      </w:pPr>
      <w:r>
        <w:rPr>
          <w:i/>
          <w:iCs/>
        </w:rPr>
        <w:t xml:space="preserve">Hogyan panaszolkodtak eleink? (A panasz tropológiája: Rimay János </w:t>
      </w:r>
      <w:r>
        <w:rPr/>
        <w:t xml:space="preserve">Ó, szegény megromlott…  </w:t>
      </w:r>
      <w:r>
        <w:rPr>
          <w:i/>
          <w:iCs/>
        </w:rPr>
        <w:t>kezdetű versének példája)</w:t>
      </w:r>
    </w:p>
    <w:p>
      <w:pPr>
        <w:pStyle w:val="Normal"/>
        <w:rPr>
          <w:i/>
          <w:i/>
          <w:iCs/>
        </w:rPr>
      </w:pPr>
      <w:r>
        <w:rPr>
          <w:i/>
          <w:iCs/>
        </w:rPr>
      </w:r>
    </w:p>
    <w:p>
      <w:pPr>
        <w:pStyle w:val="Normal"/>
        <w:rPr/>
      </w:pPr>
      <w:r>
        <w:rPr/>
      </w:r>
    </w:p>
    <w:p>
      <w:pPr>
        <w:pStyle w:val="Normal"/>
        <w:rPr/>
      </w:pPr>
      <w:r>
        <w:rPr/>
        <w:t xml:space="preserve">Kölcsey Ferenc </w:t>
      </w:r>
      <w:r>
        <w:rPr>
          <w:i/>
          <w:iCs/>
        </w:rPr>
        <w:t>Hymnus</w:t>
      </w:r>
      <w:r>
        <w:rPr/>
        <w:t xml:space="preserve">ának viszonylag friss kritikai kiadása óta úgy látszik, hogy a szerző valójában nem ismerte azt a szinte folyamatos, s hatástörténetileg mindenképpen releváns tradíciót, amely a Querela Hungariae toposzát a nép-kép-tép… rímtoposz segítségével összegezte és örökítette tovább. A rímtoposz alapító alkotása, Rimay János </w:t>
      </w:r>
      <w:r>
        <w:rPr>
          <w:i/>
          <w:iCs/>
        </w:rPr>
        <w:t>Ó, szegény megromlott…</w:t>
      </w:r>
      <w:r>
        <w:rPr/>
        <w:t xml:space="preserve"> kezdetű verse (Balassi Bálint neve alatt, </w:t>
      </w:r>
      <w:r>
        <w:rPr>
          <w:i/>
          <w:iCs/>
        </w:rPr>
        <w:t xml:space="preserve">A Magyar Nemzetnek romlott állapotjáról </w:t>
      </w:r>
      <w:r>
        <w:rPr/>
        <w:t xml:space="preserve">címmel) viszont 1821-ben megjelent a Szépliteratúrai Ajándék című folyóiratban. Kölcsey nagy valószínűséggel elsősorban ennek a szövegnek a hatása alatt, tehát az általa egészében nem ismert tradíció gyökeréhez visszanyúlva, alkotta meg saját művét – s Balassit később (a Budai Ferenc 1805-ös lexikonjában közölt </w:t>
      </w:r>
      <w:r>
        <w:rPr>
          <w:i/>
          <w:iCs/>
        </w:rPr>
        <w:t>Pusztában zsidókat vezérlő…</w:t>
      </w:r>
      <w:r>
        <w:rPr/>
        <w:t xml:space="preserve">, ill. </w:t>
      </w:r>
      <w:r>
        <w:rPr>
          <w:i/>
          <w:iCs/>
        </w:rPr>
        <w:t>Kegyelmes Isten, kinek…</w:t>
      </w:r>
      <w:r>
        <w:rPr/>
        <w:t xml:space="preserve"> kezdetű szövegek mellett) elsősorban ennek a szövegközlésnek a hatására kanonizálta a Nemzeti hagyományokban olyan költőként, aki „többnyire kegyeskedő gondolatokkal foglalatoskodván hevét elhidegítette” ugyan, de akinek „kebelében (…) honszerelem és honvágy lebegtek”. A közel kortárs fogadtatás még tisztában volt ezzel az évszázadokon átnyúló kontakt kapcsolattal: Szemere Pál töredékben maradt tanulmánya szerint Kölcsey a </w:t>
      </w:r>
      <w:r>
        <w:rPr>
          <w:i/>
          <w:iCs/>
        </w:rPr>
        <w:t>Hymnus</w:t>
      </w:r>
      <w:r>
        <w:rPr/>
        <w:t xml:space="preserve"> megírásakor nem tett mást, mint „szavát fogadta elődjének”. A kérdés mindezek ismeretében az lehet, hogy mi volt az az erő, amely lehetővé tette, hogy a Rimay-vers bő két évszázad távolából is ihlető hatást gyakoroljon (a régi magyar irodalom egészét oly emlékezetesen kemény kritikával illető) Kölcsey szövegére – a magyar irodalom közismerten panaszos alaphangoltságának egyik legfontosabb alapművére. Hipotézisem az, hogy ebben az esetben Rimay szövegének valóban nagyon összetett versgrammatikája (Merényi Varga László) és idősíkokkal összefont értékszerkezete (Imre Mihály) mellett elsősorban a szöveg (grammatika és értékvilág között - korántsem mindig áttetszően – közvetítő) tropológiája (képes beszéde, szókép-használata) hozott létre s hordozott valami nagyon maradandót. A tervezett dolgozat ebben kontextusban kísérli meg az </w:t>
      </w:r>
      <w:r>
        <w:rPr>
          <w:i/>
          <w:iCs/>
        </w:rPr>
        <w:t>Ó, szegény megromlott…</w:t>
      </w:r>
      <w:r>
        <w:rPr/>
        <w:t xml:space="preserve"> kezdetű vers (e korai, Balassi </w:t>
      </w:r>
      <w:r>
        <w:rPr>
          <w:i/>
          <w:iCs/>
        </w:rPr>
        <w:t>Katonaének</w:t>
      </w:r>
      <w:r>
        <w:rPr/>
        <w:t xml:space="preserve">ének és </w:t>
      </w:r>
      <w:r>
        <w:rPr>
          <w:i/>
          <w:iCs/>
        </w:rPr>
        <w:t>Borivóknak való</w:t>
      </w:r>
      <w:r>
        <w:rPr/>
        <w:t>jának hatása alatt álló, a reneszánsz verskompozíciót felbontani még nem igyekvő [Kovács Sándor Iván] Rimay-szöveg) retorikai-tropológiai: a használt trópusok funkcióira rákérdező értelmezésé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6:28:00Z</dcterms:created>
  <dc:creator>Szilasi László</dc:creator>
  <dc:description/>
  <dc:language>en-US</dc:language>
  <cp:lastModifiedBy>Bene Sándor</cp:lastModifiedBy>
  <dcterms:modified xsi:type="dcterms:W3CDTF">2005-05-19T12:10:00Z</dcterms:modified>
  <cp:revision>20</cp:revision>
  <dc:subject/>
  <dc:title/>
</cp:coreProperties>
</file>