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ntpéteri Márton</w:t>
      </w:r>
    </w:p>
    <w:p>
      <w:pPr>
        <w:pStyle w:val="Normal"/>
        <w:rPr/>
      </w:pPr>
      <w:r>
        <w:rPr/>
        <w:t>(ELTE BT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köztársaság helyes kormányzásának ismeretei )Johann Heinrich Alsted államelméleti megfontolásairó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ted semmiképpen nem volt formabontóan önálló államelméleti gondolkodó, mint oly sok más esetben, a koraújkori, közép-európai politikai gondolkodás területén is rendszerezőként volt fontos első sorban. A Bethlen Gábornak ajánlott, 1630-as enciklopédia 23. könyve (</w:t>
      </w:r>
      <w:r>
        <w:rPr>
          <w:i/>
          <w:iCs/>
        </w:rPr>
        <w:t>Politica</w:t>
      </w:r>
      <w:r>
        <w:rPr/>
        <w:t>) mint az egyetemes reformátor legnagyobb lélegzetű politikai tárgyú összefoglalása több szempontból is számot tarthat érdeklődésünkre. Mint az a fejedelemhez írt ajánlásból világosan kiderül, Alsted erdélyi pánszofikus iskolareformjának alapját mindenképp az immár huszonegy éves rendszerező munkát és tapasztalatot egybegyűjtő, legmegfelelőbben elrendezett és legjobban felszerelt könyvtár, vagyis maga a nagy enciklopédia mint bibliotheca instructissima jelentette, amely mintegy hatszáz könyvet helyettesít önmagában, s a reformáció iskolai műveltségének nyugati kánonját képviselte Erdélyben. Újabb, kéziratos forrásokra támaszkodva is megerősíthető, hogy az enciklopédia politikafejezete az Erdélyben tevékenykedő professzor államelméleti megfontolásainak értékelésekor is irányadó forrásnak tekinthető, legalábbis, ami a nyilvánosság előtt megjelenő szerző gondolatait illeti. Nem haszontalan tehát ezen enciklopédiafejezet főbb alapelveit áttekintenünk, ahhoz hogy később – főként Bisterfeld gyakorlati tevékenységének értékelésekor – majd pontosabb képet kapjunk arról, vajon a herborni politikai gondolkodás milyen formában volt jelen Erdélyben, a 17. század derekán. Alsted főként Johannes Althusius és Bartholomäus Keckermann koncepcióit követi, ám figyelemre méltó az eszményi köztársaságról alkotott, háromságelvű metafiziko-politikai modellének első látásra korántsem egyértelmű hasonlósága Tommaso Campanella hasonló elméletével is például. Előadásomban főként arra helyezem majd a hangsúlyt, hogy Alsted enciklopédiabeli politikáját tulajdonképp afféle „utópiaként” értékeljem, vagyis a parúziát megelőző idők eszményi köztársaságát bemutató szövegké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07:00Z</dcterms:created>
  <dc:creator>disanpietro</dc:creator>
  <dc:description/>
  <dc:language>en-US</dc:language>
  <cp:lastModifiedBy>Bene Sándor</cp:lastModifiedBy>
  <dcterms:modified xsi:type="dcterms:W3CDTF">2005-05-19T12:06:00Z</dcterms:modified>
  <cp:revision>32</cp:revision>
  <dc:subject/>
  <dc:title/>
</cp:coreProperties>
</file>