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abó Sándor</w:t>
      </w:r>
    </w:p>
    <w:p>
      <w:pPr>
        <w:pStyle w:val="Normal"/>
        <w:rPr/>
      </w:pPr>
      <w:r>
        <w:rPr/>
        <w:t>(ELTE BTK)</w:t>
      </w:r>
    </w:p>
    <w:p>
      <w:pPr>
        <w:pStyle w:val="Normal"/>
        <w:rPr/>
      </w:pPr>
      <w:r>
        <w:rPr/>
      </w:r>
    </w:p>
    <w:p>
      <w:pPr>
        <w:pStyle w:val="Normal"/>
        <w:rPr>
          <w:i/>
          <w:i/>
          <w:iCs/>
        </w:rPr>
      </w:pPr>
      <w:r>
        <w:rPr>
          <w:i/>
          <w:iCs/>
        </w:rPr>
        <w:t>Oktatás jó elmélkedésre (Egy 17. századi publicisztikai irat genetikus megközelítése)</w:t>
      </w:r>
    </w:p>
    <w:p>
      <w:pPr>
        <w:pStyle w:val="Normal"/>
        <w:rPr>
          <w:i/>
          <w:i/>
          <w:iCs/>
        </w:rPr>
      </w:pPr>
      <w:r>
        <w:rPr>
          <w:i/>
          <w:iCs/>
        </w:rPr>
      </w:r>
    </w:p>
    <w:p>
      <w:pPr>
        <w:pStyle w:val="Normal"/>
        <w:rPr/>
      </w:pPr>
      <w:r>
        <w:rPr/>
      </w:r>
    </w:p>
    <w:p>
      <w:pPr>
        <w:pStyle w:val="Normal"/>
        <w:rPr/>
      </w:pPr>
      <w:r>
        <w:rPr/>
        <w:t xml:space="preserve">Előadásom tárgya egy 17. századi magyar nyelvű politikai publicisztikai irat genetikus szemléletű vizsgálata. Az irat címe </w:t>
      </w:r>
      <w:r>
        <w:rPr>
          <w:i/>
          <w:iCs/>
        </w:rPr>
        <w:t>Oktatás Jó Elmélkedésre</w:t>
      </w:r>
      <w:r>
        <w:rPr/>
        <w:t xml:space="preserve">, mely a század közepének egyik legfontosabb munkája, a vasvári békekötés utáni felfokozott történelmi helyzetben keletkezett, amely a vele egykorú iratokhoz képest teljesen más hangvételű, ahogy az irattal legtöbbet foglalkozó R. Várkonyi Ágnes megfogalmazta: „Nem bujtogat mérgezésre, nem biztat cselszövésre, hogy elfogják a császárt, nem hirdet a Habsburg-dinasztia magyar koronával legitimált uralkodója ellen rebelliót, vagy azt, hogy a protestánsok kiirtsák a katolikusokat” </w:t>
      </w:r>
    </w:p>
    <w:p>
      <w:pPr>
        <w:pStyle w:val="Normal"/>
        <w:rPr/>
      </w:pPr>
      <w:r>
        <w:rPr/>
        <w:t xml:space="preserve">Az irat három nagyobb szerkezeti egységre osztható. Az első részben a magyarok múltját és jelenét mutatja be, a második részben három lehetséges módot vet fel (országgyűlés, fegyver, szövetség) az első részben taglalt állapot orvoslására, a harmadik, legrövidebb részben, intelmeit fogalmazza meg, az irat első két részében tárgyalt dolgok tanúságait összefoglalva. </w:t>
      </w:r>
    </w:p>
    <w:p>
      <w:pPr>
        <w:pStyle w:val="Normal"/>
        <w:rPr/>
      </w:pPr>
      <w:r>
        <w:rPr/>
        <w:t>1. Textológia</w:t>
      </w:r>
    </w:p>
    <w:p>
      <w:pPr>
        <w:pStyle w:val="Normal"/>
        <w:rPr/>
      </w:pPr>
      <w:r>
        <w:rPr/>
        <w:t xml:space="preserve">Előadásom első, textológia, részében az irat kritikai kiadásának előkészítése során szerzett tapasztalataimat kívánom megosztani a konferencia résztvevőivel. </w:t>
      </w:r>
    </w:p>
    <w:p>
      <w:pPr>
        <w:pStyle w:val="Normal"/>
        <w:rPr/>
      </w:pPr>
      <w:r>
        <w:rPr>
          <w:i/>
          <w:iCs/>
        </w:rPr>
        <w:t xml:space="preserve">Az Oktatás Jó Elmélkedésre </w:t>
      </w:r>
      <w:r>
        <w:rPr/>
        <w:t>több kézirata is ismert: az OSZK Kézirattárában egy 17. századi másolat, melybe egykorú kéz több helyütt is belejavított; a Budapesti Egyetemi Könyvtár Kézirattárában egy 18. századi másolat; a Magyar Tudományos Akadémia Könyvtárának Kézirattárában ez a másolat 18. század eleji, illetve a Ráday-emlékirat néven is ismert változat, melyről 1868-ban Ráday László készített átiratot A Hon című lapban. Létezik az iratnak egy korabeli német fordítása, továbbá tudomásunk van a szakirodalomból egy töredékes másolatról is.</w:t>
      </w:r>
    </w:p>
    <w:p>
      <w:pPr>
        <w:pStyle w:val="Normal"/>
        <w:rPr/>
      </w:pPr>
      <w:r>
        <w:rPr/>
        <w:t xml:space="preserve">Az átírást megelőző, a kéziratok kialakulását tisztázandó munka során egy táblázatot készítettem, melyben nyomon követhetjük az irat izgalmas fejlődését, több fázisú kialakulását, a kéziratok egymáshoz viszonyított eltéréseit. </w:t>
      </w:r>
    </w:p>
    <w:p>
      <w:pPr>
        <w:pStyle w:val="Normal"/>
        <w:rPr/>
      </w:pPr>
      <w:r>
        <w:rPr>
          <w:i/>
          <w:iCs/>
        </w:rPr>
        <w:t>Az Oktatás Jó Elmélkedésre</w:t>
      </w:r>
      <w:r>
        <w:rPr/>
        <w:t>-nek nem ismerjük egyértelműen a szerzőjét – egy szerzőnek tulajdonítani azért is nehézkes lenne, mert az irat több fázisban, fokozatosan fejlődött, évszázadokon átívelve. Kiadásához a textológia hagyományos, modernista felfogása (mely egy egységes mű előállításában határozza meg feladatát) nem alkalmas, de a genetikus textológia segítséget nyújthat. A genetikus szemlélet lényege, hogy a műveket kialakulásukban – előszövegeit: jegyzeteket, feljegyzéseket, vázlatokat – vizsgálja, elsősorban nem az érdekli, hogy mi lett a műből, hanem miért lett azzá, amivé lett. „Az előszövegek rekonstruálásának nem az az egyetlen következménye, hogy megingatja a végső művet, hanem az is, hogy elősegíti annak jobb megértését, pontosabban rámutat arra, hogy a végső mű nem véletlenül az utolsó szöveg az előszövegek sorában.”</w:t>
      </w:r>
    </w:p>
    <w:p>
      <w:pPr>
        <w:pStyle w:val="Normal"/>
        <w:rPr/>
      </w:pPr>
      <w:r>
        <w:rPr/>
        <w:t xml:space="preserve">Az átírás során ezt a genetikus szemléletet próbálom érvényesíteni – a hagyományos textológia egy végleges művet előállítani akaró szemléletével szemben – azaz az Oktatás Jó Elmélkedésre-nek nem egy ideális szövegét előállítani, hanem a változatok minél jobb bemutatásával: alakulást bemutatni. </w:t>
      </w:r>
    </w:p>
    <w:p>
      <w:pPr>
        <w:pStyle w:val="Normal"/>
        <w:rPr/>
      </w:pPr>
      <w:r>
        <w:rPr/>
        <w:t>2. Recepció</w:t>
      </w:r>
    </w:p>
    <w:p>
      <w:pPr>
        <w:pStyle w:val="Normal"/>
        <w:rPr/>
      </w:pPr>
      <w:r>
        <w:rPr/>
        <w:t>Előadásom második felében az irat 19. századi recepciójának kontextusát kívánom bemutatni.</w:t>
      </w:r>
    </w:p>
    <w:p>
      <w:pPr>
        <w:pStyle w:val="Normal"/>
        <w:rPr/>
      </w:pPr>
      <w:r>
        <w:rPr/>
        <w:t xml:space="preserve">A szöveg első kiadója Ráday László volt, aki a péceli családi levéltárban bukkant rá az </w:t>
      </w:r>
      <w:r>
        <w:rPr>
          <w:i/>
          <w:iCs/>
        </w:rPr>
        <w:t xml:space="preserve">Oktatás Jó Elmélkedésre </w:t>
      </w:r>
      <w:r>
        <w:rPr/>
        <w:t>egyik kéziratára, és Jókai Mór lapjában A Honban közölte folytatásokban 1868-ban, szerzőjeként Ráday Pált tüntetve fel. A politikai áthallásoktól sem mentes szakmai vita már a közlés folyamán megindult. A vitában részt vettek: Asbóth János, Thaly Kálmán, Szilágy Sándor, Pauler Gyula és Ráday László. A vita során felvetődött Ráday Pál, Zrínyi Miklós, Nádasdy Ferenc (a német nyelvű változat az ő peranyagában bukkant fel) Vitnyédy István szerzőségének lehetősége is. A datálás kérdésében is megoszlottak a vélemények 1664-79 közé, illetve 1705-re tették az irat keletkezésének az időpontját.</w:t>
      </w:r>
    </w:p>
    <w:p>
      <w:pPr>
        <w:pStyle w:val="Normal"/>
        <w:rPr/>
      </w:pPr>
      <w:r>
        <w:rPr/>
        <w:t xml:space="preserve">Az irat 20. századi recepciójában a történészek és az irodalomtörténészek véleménye eltér egymástól, előbbiek a datálás kérdésében 1664 ősze (vasvári béke) és 1664. november 18. (Zrínyi halála) közé teszik az irat keletkezését, utóbbiak pedig 1664 ősze és 1669 közé. A szerzőséget illetően sincs egyetértés, a történészek szerint az irat mögött egyértelműen Zrínyi sejthető, ha nem is ő írta komoly befolyása lehetett az irat kialakításában, az irodalomtörténészek Vitnyédy Istvánt, Zrínyi titkárát, tartják az </w:t>
      </w:r>
      <w:r>
        <w:rPr>
          <w:i/>
          <w:iCs/>
        </w:rPr>
        <w:t xml:space="preserve">Oktatás </w:t>
      </w:r>
      <w:r>
        <w:rPr/>
        <w:t>szerzőjének.</w:t>
      </w:r>
    </w:p>
    <w:p>
      <w:pPr>
        <w:pStyle w:val="Normal"/>
        <w:rPr/>
      </w:pPr>
      <w:r>
        <w:rPr/>
        <w:t>Újabb kutatásaim során az 1868-as vitát újabb kontextusba helyezve kezdtem el vizsgálni az irat megjelenésének körülményeit. Figyelembe véve a kiegyezés után kialakult összekuszálódott politikai viszonyokat, Ráday László személyét, aki 1865 és 1868 között képviselőházi jegyző volt, és elsősorban az ellenzéki Hon szerepét Jókai szerkesztésében, mely korának legolvasottabb sajtó orgánuma volt. A közlés körül kialakult vita alaposabb feltárását azért tartottam szükségesnek, mert véleményem szerint az irat későbbi recepciója és kanonizációja a vita hagyományait követi, azaz inkább a szerző személyére és a keletkezés idejének eldöntésére helyezve a hangsúlyt, az irat tartalmi, koronként változó kontextusának feltárása helyet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egyzet">
    <w:name w:val="jegyzet"/>
    <w:basedOn w:val="Normal"/>
    <w:qFormat/>
    <w:pPr>
      <w:ind w:left="567" w:righ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22:00Z</dcterms:created>
  <dc:creator>Alexander Puskin</dc:creator>
  <dc:description/>
  <dc:language>en-US</dc:language>
  <cp:lastModifiedBy>Bene Sándor</cp:lastModifiedBy>
  <dcterms:modified xsi:type="dcterms:W3CDTF">2005-05-19T12:05:00Z</dcterms:modified>
  <cp:revision>3</cp:revision>
  <dc:subject/>
  <dc:title>Szabó Sándor</dc:title>
</cp:coreProperties>
</file>