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Sárdi Margit</w:t>
        <w:br/>
        <w:t>(ELTE BTK)</w:t>
      </w:r>
    </w:p>
    <w:p>
      <w:pPr>
        <w:pStyle w:val="Normal"/>
        <w:rPr/>
      </w:pPr>
      <w:r>
        <w:rPr/>
      </w:r>
    </w:p>
    <w:p>
      <w:pPr>
        <w:pStyle w:val="Normal"/>
        <w:rPr>
          <w:i/>
          <w:i/>
          <w:iCs/>
        </w:rPr>
      </w:pPr>
      <w:r>
        <w:rPr>
          <w:i/>
          <w:iCs/>
        </w:rPr>
        <w:t>II. Rákóczi György ellenzéke</w:t>
      </w:r>
    </w:p>
    <w:p>
      <w:pPr>
        <w:pStyle w:val="Normal"/>
        <w:rPr>
          <w:i/>
          <w:i/>
          <w:iCs/>
        </w:rPr>
      </w:pPr>
      <w:r>
        <w:rPr>
          <w:i/>
          <w:iCs/>
        </w:rPr>
      </w:r>
    </w:p>
    <w:p>
      <w:pPr>
        <w:pStyle w:val="Normal"/>
        <w:rPr/>
      </w:pPr>
      <w:r>
        <w:rPr/>
        <w:t>Az emlékírások immár majd’ másfél évtizedes kutatása közben az a kép alakult ki bennem, hogy az erdélyi emlékírásban Bethlen Gábor, de főleg az őt követő fejedelmek alatt létrejött egy bizonyos „ellenzék”, amely az emlékírásban megalkotta a maga áttételeit politika és irodalom között. Elsősorban II. Rákóczi György lengyelországi hadjáratának megítélésében érzékelhető a megörökítésnek egy bizonyos kód-jellege, amely egy összetartozó politikai csoport közös ítélkezésének látszik. Tholdalaghi Mihály, Illésházy Gáspár, Mikó Ferenc, Kemény János, Rhédei László és Nemes János emlékírásait szemügyre véve ilyen közös csomópontnak látszik Báthori Zsigmon és Rákóczi Zsigmond uralkodásának megítélése is. Ez a kód-rendszer tartalmaz egyéni mozzanatokat (aequilibrium; privatum – publicum) és stilisztikai fordulatokat (egyesség, securitas) egyaránt kulcsok gyanánt.</w:t>
      </w:r>
    </w:p>
    <w:sectPr>
      <w:type w:val="nextPage"/>
      <w:pgSz w:w="12240" w:h="15840"/>
      <w:pgMar w:left="1797" w:right="1797"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uto" w:line="360"/>
      <w:ind w:firstLine="340"/>
      <w:jc w:val="both"/>
    </w:pPr>
    <w:rPr>
      <w:lang w:val="hu-HU"/>
    </w:rPr>
  </w:style>
  <w:style w:type="paragraph" w:styleId="Quotation">
    <w:name w:val="Quotation"/>
    <w:basedOn w:val="Normal"/>
    <w:qFormat/>
    <w:pPr>
      <w:spacing w:lineRule="auto" w:line="360"/>
      <w:ind w:left="851" w:right="567" w:hanging="0"/>
      <w:jc w:val="both"/>
    </w:pPr>
    <w:rPr>
      <w:rFonts w:eastAsia="MS Mincho;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05:00Z</dcterms:created>
  <dc:creator>Bene Sándor</dc:creator>
  <dc:description/>
  <dc:language>en-US</dc:language>
  <cp:lastModifiedBy>Bene Sándor</cp:lastModifiedBy>
  <dcterms:modified xsi:type="dcterms:W3CDTF">2005-05-23T09:11:00Z</dcterms:modified>
  <cp:revision>1</cp:revision>
  <dc:subject/>
  <dc:title>S</dc:title>
</cp:coreProperties>
</file>