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 Varga Katalin</w:t>
      </w:r>
    </w:p>
    <w:p>
      <w:pPr>
        <w:pStyle w:val="Normal"/>
        <w:rPr/>
      </w:pPr>
      <w:r>
        <w:rPr/>
        <w:t>(Történeti Levéltá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testánsok a jogi és politikai közváleményben Magyarországon az 1670-es években (Az 1764-es gályarab-per jegyzőkönyv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t forrás 74 kettős folio terjedelmű újkori, jogi nyelvezetű latin szöveg, az 1674-es felségárulási per jegyzőkönyve, mely az adott helyen (Pozsony), az adott pillanatban (1674. március–április) és adott kontextusban (rendkívüli bíróság) írásban rögzített jelentéseket közvetít. A szöveg tehát elsődlegesen jogi forrás és a 17. század első negyedétől a rendek és az udvar összeütközésének középpontjában álló vallási kérdések körül forog. Keletkezésének körülményeit a vasvári békét (1664) megelőző évek rendi elképzelései és a békében megoldatlanul hagyott kérdések legalább ilyen mértékben meghatározták. A szöveg politikai praxisként, politikai beszédmódként is tanulmányozható extractus, peranyag kivonat. Fogalomhasználata, érvelési technikája egyoldalú, hiszen az érvelés a törvényességet az uralkodó nevében képviseli. A textus ennek megfelelően egy sor sztereotípiát sulykol, a bíróság által szentesített formában az ellenségkép nyer nyelvi kifejeződést s egyben igazolja az uralkodó törvényes eljárása jogosságát. Ugyan a döntési mechanizmus hatalmi ágai-bogai (kormányzati simulatio és dissimulatio) titkosak, de nyilvánvaló és általánosított vád a Habsburg-ellenesség. A hatalom által gyanúsan szemlélt vagy éppen leleplezett, vagy machinált, koholt információk egyaránt helyet kaphatnak benne. A megtévesztés, a hamis képek kialakítása a perben végig ezt a célt szolgálja.</w:t>
      </w:r>
    </w:p>
    <w:p>
      <w:pPr>
        <w:pStyle w:val="Normal"/>
        <w:rPr/>
      </w:pPr>
      <w:r>
        <w:rPr/>
        <w:t>A jegyzőkönyv mint „önálló textus”, s egyben  mint történeti forrás, tükre a 17. századi Magyarország megosztottságának, az egyházak konfesszionális identitása merev határainak az egyház és az állam, a vallás és a társadalom újradefiniálásának kritikus szakaszából. Még tágabb kontextusban az abszolutista államberendezkedés kiépítésének folyamatából, amikor a bécsi békét követő országos elégedetlenség ellenhatásaként az uralkodó törvényes eljárásokban (causae criminis laesae Maiestatis – felségsértési perekben) számolt le ellenfeleivel. A kereszténység védelméről való kormányzati gondolkodás színlelése mögött pedig a bíróság nem a kereszténység, hanem felekezet védelmét erősíti, a katolikus felekezetét, s ezzel a merev szétválasztással teremt a protestánsellenesség számára törvényes ideológiát, egyszersmind politikai szférába emelve a felekezeti kérdéseket. Ezt a vonulat a per jegyzőkönyve szövegének elemzésével megerősíthető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0:00Z</dcterms:created>
  <dc:creator>Bene Sándor</dc:creator>
  <dc:description/>
  <dc:language>en-US</dc:language>
  <cp:lastModifiedBy>Bene Sándor</cp:lastModifiedBy>
  <dcterms:modified xsi:type="dcterms:W3CDTF">2005-05-19T12:00:00Z</dcterms:modified>
  <cp:revision>1</cp:revision>
  <dc:subject/>
  <dc:title>S</dc:title>
</cp:coreProperties>
</file>