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oókné Szalay Ágnes</w:t>
      </w:r>
    </w:p>
    <w:p>
      <w:pPr>
        <w:pStyle w:val="Normal"/>
        <w:rPr/>
      </w:pPr>
      <w:r>
        <w:rPr/>
        <w:t>(MTA I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síremlék, mint a politikai rétorika eszköze (Hunyadi János gyulafehérvári síremlékéről, 153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gyulafehérvári székesegyházban ma megcsonkítottan látható Hunyadi-síremlékről korábban úgy tartották, hogy Mátyás király állíttatta apjának. Az egykor volt feliratnak újabban előkerült 16. századi hiteles másolataiból ma már ismert, hogy a műalkotást 1533-ban Szapolyai János emeltette. A mohácsi csatavesztés és az ország végleges három részre szakadása közötti időszakról van szó. Magyarország ekkor még valamelyest politikai tényező volt, V. Károly és az Európát fenyegető török birodalom között. A két koronázott király oldalán, vagy nélkülük, folytonos „árulásokkal” kereste az ország a helyét a felelősen gondolkodó egy része.A „török ellen, vagy a törökökkel, de mindenáron a békéért és az ország egységéért” alternatíváiban összeütközött az öröklött kereszténység védőbástyája és az Erasmus-i mansuetudo eszmerendszere. A politikai küzdelem ideológiai síkra emelésének látványos állomása a törökverő hősnek szentelt síremlék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360"/>
      <w:ind w:firstLine="340"/>
      <w:jc w:val="both"/>
    </w:pPr>
    <w:rPr>
      <w:lang w:val="hu-HU"/>
    </w:rPr>
  </w:style>
  <w:style w:type="paragraph" w:styleId="Quotation">
    <w:name w:val="Quotation"/>
    <w:basedOn w:val="Normal"/>
    <w:qFormat/>
    <w:pPr>
      <w:spacing w:lineRule="auto" w:line="360"/>
      <w:ind w:left="851" w:right="567" w:hanging="0"/>
      <w:jc w:val="both"/>
    </w:pPr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25:00Z</dcterms:created>
  <dc:creator>Bene Sándor</dc:creator>
  <dc:description/>
  <dc:language>en-US</dc:language>
  <cp:lastModifiedBy>Bene Sándor</cp:lastModifiedBy>
  <dcterms:modified xsi:type="dcterms:W3CDTF">2005-05-19T11:59:00Z</dcterms:modified>
  <cp:revision>4</cp:revision>
  <dc:subject/>
  <dc:title>A síremlék, mint a politikai rétorika eszköze (Hunyadi János gyulafehérvári síremlékéről, 1533)</dc:title>
</cp:coreProperties>
</file>