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Petrőczi Éva</w:t>
      </w:r>
    </w:p>
    <w:p>
      <w:pPr>
        <w:pStyle w:val="Normal"/>
        <w:spacing w:lineRule="auto" w:line="240"/>
        <w:jc w:val="left"/>
        <w:rPr/>
      </w:pPr>
      <w:r>
        <w:rPr/>
        <w:t>(KGRE BTK)</w:t>
      </w:r>
    </w:p>
    <w:p>
      <w:pPr>
        <w:pStyle w:val="Normal"/>
        <w:spacing w:lineRule="auto" w:line="240"/>
        <w:jc w:val="left"/>
        <w:rPr/>
      </w:pPr>
      <w:r>
        <w:rPr/>
      </w:r>
    </w:p>
    <w:p>
      <w:pPr>
        <w:pStyle w:val="Normal"/>
        <w:spacing w:lineRule="auto" w:line="240"/>
        <w:jc w:val="left"/>
        <w:rPr/>
      </w:pPr>
      <w:r>
        <w:rPr>
          <w:i/>
          <w:iCs/>
        </w:rPr>
        <w:t>Oratio politico-ecclesiasticus (Czeglédi István gyászbeszéde II. Rákóczi György fölött)</w:t>
      </w:r>
      <w:r>
        <w:rPr/>
        <w:br/>
        <w:br/>
        <w:br/>
        <w:t xml:space="preserve">Dolgozatom lényege egy ezidáig kevéssé elemzett halotti oráció "close reading"-je, amely korántsem olyan széles körben ismert, mint Medgyesi Pál sokat idézett beszéde. Az udvari prédikátor nevezetes búcsúztatója, amely a végleges végtisztesség alkalmából , Sárospatakon hangzott el a szerencsétlen sorsú fejedelem fölött, aki - Szilágyi Sándor szavait idézve - "halálával expiálta gyarlóságait", hangvételében nagyon különbözik az általam tárgyalt elparentáló szövegtől. Ez a visszafogottabb gyászbeszéd Czeglédi István kassai prédikátor munkája (megjelent Kassán, 1661-ben), akinek életéről és mártíriumáról - a pozsonyi vésztörvényszékre hurcoltatás közben lehelte ki lelkét - még a Rákóczi szabadságharc idején is közkézen forogtak rendkívül népszerű balladák. Mielőtt a gyászirat tényleges elemzésébe belefognék, igyekszem felvázolni a kassai református egyház hányattatásainak történetét, benne I. Rákóczi György, Lorántffy Zsuzsanna és II. Rákóczi György kulcsfontosságú szerepével és elévülhetetlen érdemeivel - e vázlatos "kis kassai egyháztörténet" elkészítéséhez elsősorban Révész Kálmán és Kerekes György munkáiból, továbbá Monok István és Pavercsik Ilona könyvtörténeti vizsgálódásaiból merítettem anyagot. </w:t>
        <w:br/>
        <w:t>Előadásom súlyponti része Czeglédi szövegének vizsgálata, mégpedig annak lehetőleg következetes nyomon követése, hogyan rétegeződik beszédében a politikum - a fejedelmi halottnak szóló, tapintatos post mortem-parainesis - és a biblicitás. De fogalmazhatnám úgy is, hogy értelmezésem szerint a gazdag írói életművű kassai prédikátor szabályos "tábori kis tractát" illesztett beszédébe, amely nem csak a szokásos miniatűr fejedelmi tükör, hanem ezzel párhuzamosan a mindenkori harcoló közemberekhez szóló intés is . "Mikor Táborban szállasz te ellenséged ellen, megőrizzed magadat minden gonosztul....Ugyan-is mindeneket elősorban meg kell próbálni, s-ugy a hadakozáshoz fogni...Bizonyára igen szükséges a' Táborban a' szilaj életnek megtiltása is...etc." A bevezető intő sorok a továbbiakban egészen részletes keresztyén hadi etikai kézikönyvvé bővülnek, amelyben az intelmek hátterében mindig egy-egy méltó, Istennek tetsző módon hadakozó ószövetségi hadvezér, illetve uralkodó alakja sejlik fel. Így Czeglédi prédikációja nem csupán a magyar halotti beszédek sorában foglal el fontos helyet, hanem a tizenhatodik század óta általános prédikátori gyakorlatnak számító magyar-zsidó történelmi párhuzamok példatárát is jócskán gyarapítja. Áttekintésemből nem hiányzik a legalább vázlatos stilisztikai vizsgálat sem, különösen Czeglédi István érzékletes metaforáit idézem fel, amelyeknek erőteljes relizmusa rokonságot mutat a puritán reáliákkal. Ezek után aligha csodálkozhatunk azon, hogy Czeglédi fogadott fiát, kultuszának táplálóját történetesen Köleséri Sámuelnek hívták, aki egyházkormányzati elvei alapján ortodoxnak mondható ugyan, de stílusát tekintve egyértelműen puritán szerzőink táborába sorolható.</w:t>
      </w:r>
    </w:p>
    <w:sectPr>
      <w:type w:val="nextPage"/>
      <w:pgSz w:w="12240" w:h="15840"/>
      <w:pgMar w:left="2155" w:right="2155" w:gutter="0" w:header="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zveg">
    <w:name w:val="főszöveg"/>
    <w:basedOn w:val="Normal"/>
    <w:qFormat/>
    <w:pPr>
      <w:suppressAutoHyphens w:val="true"/>
      <w:spacing w:lineRule="auto" w:line="360"/>
      <w:ind w:firstLine="397"/>
      <w:jc w:val="both"/>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27:00Z</dcterms:created>
  <dc:creator>Szabó András</dc:creator>
  <dc:description/>
  <dc:language>en-US</dc:language>
  <cp:lastModifiedBy>Bene Sándor</cp:lastModifiedBy>
  <dcterms:modified xsi:type="dcterms:W3CDTF">2005-05-19T11:59:00Z</dcterms:modified>
  <cp:revision>3</cp:revision>
  <dc:subject/>
  <dc:title>Sanyikám, íme a rezümé</dc:title>
</cp:coreProperties>
</file>