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éter Katalin</w:t>
      </w:r>
    </w:p>
    <w:p>
      <w:pPr>
        <w:pStyle w:val="Normal"/>
        <w:rPr/>
      </w:pPr>
      <w:r>
        <w:rPr/>
        <w:t>(MTA 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ogyan beszéltek a magyar nemesek az országgyűléseken a királyi országrészbe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alassi Bálint és Esterházy Pál táncolt, Mátyás főherceg nemzetiszínű zászlót akasztott ki, Wesselényi nádor sírt. Az országgyűlések nyelve bonyolult volt. Egyesek gyermekkorukban megtanulták, mások felnőttkorukban sem tudták elsajátítani.</w:t>
      </w:r>
    </w:p>
    <w:p>
      <w:pPr>
        <w:pStyle w:val="Normal"/>
        <w:rPr/>
      </w:pPr>
      <w:r>
        <w:rPr/>
        <w:t>Az országgyűlési beszéd színhelye volt királyi vár, vendégfogadó, főúri palota, főpapi palota, magánszállás, templom, kolostor, városháza, mező, utca, tér, az ország háza.</w:t>
      </w:r>
    </w:p>
    <w:p>
      <w:pPr>
        <w:pStyle w:val="Normal"/>
        <w:rPr/>
      </w:pPr>
      <w:r>
        <w:rPr/>
        <w:t xml:space="preserve">Kérdés, a retorika alkalmazkodott-e a színhelyhez vagy a retorikai szándék szerint választottak-e színhelyet. </w:t>
      </w:r>
    </w:p>
    <w:p>
      <w:pPr>
        <w:pStyle w:val="Normal"/>
        <w:rPr/>
      </w:pPr>
      <w:r>
        <w:rPr/>
        <w:t>A magyar anyanyelv, illetve a többi anyanyelv használata a retorikai szándék és a színhely szerint változott. Az, aki nem tudott latinul, a sérelmek és a törvénytervezet előkészítésében igen, a megfogalmazásban nem vehetett részt.</w:t>
      </w:r>
    </w:p>
    <w:p>
      <w:pPr>
        <w:pStyle w:val="Normal"/>
        <w:rPr/>
      </w:pPr>
      <w:r>
        <w:rPr/>
        <w:t>Főúri nők az országgyűlés bizonyos színhelyein követeik tolmácsolásával beszéltek, más színhelyeken személyesen. Utóbbi esetekben az alkalomnak megfelelő nyelvformát  használtak. Őket éppen úgy gyermekkorukban fogták az országgyűlés nyelvére, mint a velük azonos státusú fiúkat.</w:t>
      </w:r>
    </w:p>
    <w:p>
      <w:pPr>
        <w:pStyle w:val="Normal"/>
        <w:rPr/>
      </w:pPr>
      <w:r>
        <w:rPr/>
        <w:t>Bámészkodó nyelvtudásától, társadalmi állásától, illetve társadalmi nemétől függetlenül mindenki lehetett. A szabadban zajló eseményeket kifejezetten az ő bevonásuk céljával rendezté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57:00Z</dcterms:created>
  <dc:creator>Péter Katalin</dc:creator>
  <dc:description/>
  <dc:language>en-US</dc:language>
  <cp:lastModifiedBy>Bene Sándor</cp:lastModifiedBy>
  <cp:lastPrinted>2005-04-13T13:18:00Z</cp:lastPrinted>
  <dcterms:modified xsi:type="dcterms:W3CDTF">2005-05-19T11:58:00Z</dcterms:modified>
  <cp:revision>4</cp:revision>
  <dc:subject/>
  <dc:title>országgyűlés Benének</dc:title>
</cp:coreProperties>
</file>