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Őze Sándor</w:t>
      </w:r>
    </w:p>
    <w:p>
      <w:pPr>
        <w:pStyle w:val="Normal"/>
        <w:rPr/>
      </w:pPr>
      <w:r>
        <w:rPr/>
        <w:t>(PPK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ábori prédikáció műfaja és beszédhelyzete a 16-17. századb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6-17. századi magyarországi katonák és a határvidék identitásával foglalkozva évek óta központi helyet szentelek a prédikációs anyagnak, mint olyan dokumentációs bázisnak, amely elsődleges forrásértékkel rendelkezik ennek a közösségnek tudatformáló folyamatairól.</w:t>
      </w:r>
    </w:p>
    <w:p>
      <w:pPr>
        <w:pStyle w:val="Normal"/>
        <w:rPr/>
      </w:pPr>
      <w:r>
        <w:rPr/>
        <w:t>Előadásomban Bornemisza Péter hadiprédikációjától Nagyari Apaffy-kori igehirdetéséig szeretném néhány példán bemutatni , elemezni a török hódoltság időszakának tábori prédikációit. Vizsgálnám a szövegek születésének korát, eseményeit, célzott közösségét, a beszédek felépítését, hatásmechanizmusait, azonosságait és különbségeit a mintegy évszázadnyi időintervallumban.</w:t>
      </w:r>
    </w:p>
    <w:p>
      <w:pPr>
        <w:pStyle w:val="Normal"/>
        <w:rPr/>
      </w:pPr>
      <w:r>
        <w:rPr/>
        <w:t>Megtisztelő számomra, hogy a szülőföldem egykori 16. századi központjában rendezett konferencián tarthatnám meg előadásomat, azon a Gyulán, amely az egyik legjelentősebb királyi végvára volt a Mohácsot követő időszaknak és a visszavívó háborúk egyik utoljára visszafoglalt erőssége mara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43:00Z</dcterms:created>
  <dc:creator>Őze Sándor</dc:creator>
  <dc:description/>
  <dc:language>en-US</dc:language>
  <cp:lastModifiedBy>Bene Sándor</cp:lastModifiedBy>
  <dcterms:modified xsi:type="dcterms:W3CDTF">2005-05-19T11:57:00Z</dcterms:modified>
  <cp:revision>3</cp:revision>
  <dc:subject/>
  <dc:title>Összefoglaló</dc:title>
</cp:coreProperties>
</file>