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Oláh Szabolcs</w:t>
      </w:r>
    </w:p>
    <w:p>
      <w:pPr>
        <w:pStyle w:val="Normal"/>
        <w:rPr>
          <w:sz w:val="24"/>
          <w:szCs w:val="24"/>
        </w:rPr>
      </w:pPr>
      <w:r>
        <w:rPr>
          <w:sz w:val="24"/>
          <w:szCs w:val="24"/>
        </w:rPr>
        <w:t>(DE BTK)</w:t>
      </w:r>
    </w:p>
    <w:p>
      <w:pPr>
        <w:pStyle w:val="Normal"/>
        <w:rPr>
          <w:sz w:val="24"/>
          <w:szCs w:val="24"/>
        </w:rPr>
      </w:pPr>
      <w:r>
        <w:rPr>
          <w:sz w:val="24"/>
          <w:szCs w:val="24"/>
        </w:rPr>
      </w:r>
    </w:p>
    <w:p>
      <w:pPr>
        <w:pStyle w:val="Normal"/>
        <w:rPr>
          <w:i/>
          <w:i/>
          <w:iCs/>
          <w:sz w:val="24"/>
          <w:szCs w:val="24"/>
        </w:rPr>
      </w:pPr>
      <w:r>
        <w:rPr>
          <w:i/>
          <w:iCs/>
          <w:sz w:val="24"/>
          <w:szCs w:val="24"/>
        </w:rPr>
        <w:t>Exegézis, kommunikáció, uralkodóeszmény (A „világi elöljáró” témájának retorikus szerepkörei Bornemisza Péter prédikációiban)</w:t>
      </w:r>
    </w:p>
    <w:p>
      <w:pPr>
        <w:pStyle w:val="Normal"/>
        <w:rPr>
          <w:i/>
          <w:i/>
          <w:iCs/>
          <w:sz w:val="24"/>
          <w:szCs w:val="24"/>
        </w:rPr>
      </w:pPr>
      <w:r>
        <w:rPr>
          <w:i/>
          <w:iCs/>
          <w:sz w:val="24"/>
          <w:szCs w:val="24"/>
        </w:rPr>
      </w:r>
    </w:p>
    <w:p>
      <w:pPr>
        <w:pStyle w:val="Normal"/>
        <w:rPr/>
      </w:pPr>
      <w:r>
        <w:rPr>
          <w:sz w:val="24"/>
          <w:szCs w:val="24"/>
        </w:rPr>
        <w:t xml:space="preserve">Tervezett előadásomban a „világi elöljáró”, a „fejedelemség” („akár Király, akár Bíró, Ispán, akár nagy, akár kicsiny rend légyen”), az „alatta valók”, a „község” stb. fogalombokor előfordulásait és értelmét vizsgálom Bornemisza Péter prédikációiban. A szóelőfordulások fogalomtörténeti értékelésében segíthetnek az Otto Brunner és Reinhard Koselleck szerkesztette 1982-es </w:t>
      </w:r>
      <w:r>
        <w:rPr>
          <w:i/>
          <w:iCs/>
          <w:sz w:val="24"/>
          <w:szCs w:val="24"/>
        </w:rPr>
        <w:t xml:space="preserve">Geschichtliche Grundbegriffe </w:t>
      </w:r>
      <w:r>
        <w:rPr>
          <w:sz w:val="24"/>
          <w:szCs w:val="24"/>
        </w:rPr>
        <w:t xml:space="preserve">című kézikönyv kötetei. E szociológiatörténeti munka a politica, respublica, magistratus stb. fogalomcsalád kora újkori használati értékéről gazdagon adatolt, rendszeres felvilágosítást nyújt. A </w:t>
      </w:r>
      <w:r>
        <w:rPr>
          <w:i/>
          <w:iCs/>
          <w:sz w:val="24"/>
          <w:szCs w:val="24"/>
        </w:rPr>
        <w:t>Foliopostilla</w:t>
      </w:r>
      <w:r>
        <w:rPr>
          <w:sz w:val="24"/>
          <w:szCs w:val="24"/>
        </w:rPr>
        <w:t xml:space="preserve"> levelein a Szentháromság-nap utáni vasárnapok némelyikén a második vagy harmadik prédikáció a témás sermo változata: Bornemisza egyenesen „prédikáció helyett” felirattal olvastatja a fösvénységről, a kevélységről és az alázatosságról, a fejedelemségről szóló igemagyarázatokat. E vallási tanításokban sok helyen kimutathatóak politikaelméleti tételezések. Ezek erős szálakkal kötődnek a wittenbergi reformáció által kidolgozott uralkodóeszményhez. Ennek megfogalmazása, terjesztése Melanchthon és követőinek államelméleti munkáiban (reformációs fejedelmi tükör) illetve az államelméleti megfontolásokat is hordozó nyilvános beszédtettekben (pl. prédikáció, beszédművészeti tankönyv, történetírás stb.) az antik eredetű reneszánsz humanista szóművészet és az ezzel kölcsönhatásban álló keresztény humanista reformációs retorika általános témáira (loci communes) és topikus képzeteire támaszkodva zajlik. Melanchthon teológiai közhelytárát (</w:t>
      </w:r>
      <w:r>
        <w:rPr>
          <w:i/>
          <w:iCs/>
          <w:sz w:val="24"/>
          <w:szCs w:val="24"/>
        </w:rPr>
        <w:t>Loci Theologici</w:t>
      </w:r>
      <w:r>
        <w:rPr>
          <w:sz w:val="24"/>
          <w:szCs w:val="24"/>
        </w:rPr>
        <w:t xml:space="preserve">) Johann Manlius 1565-ben (bázeli kiadás) Miksa cseh és magyar királynak ajánlotta. A világi elöljáró témáját Melanchthon kézikönyve és Manlius kiadása a tízparancsolat kontextusában taglalja. Milyen nyomai vannak e felfogásnak az </w:t>
      </w:r>
      <w:r>
        <w:rPr>
          <w:i/>
          <w:iCs/>
          <w:sz w:val="24"/>
          <w:szCs w:val="24"/>
        </w:rPr>
        <w:t xml:space="preserve">Ördögi kísértetekről </w:t>
      </w:r>
      <w:r>
        <w:rPr>
          <w:sz w:val="24"/>
          <w:szCs w:val="24"/>
        </w:rPr>
        <w:t>szerzett könyv mellett Bornemisza prédikációiban?</w:t>
      </w:r>
    </w:p>
    <w:p>
      <w:pPr>
        <w:pStyle w:val="Normal"/>
        <w:rPr>
          <w:sz w:val="24"/>
          <w:szCs w:val="24"/>
        </w:rPr>
      </w:pPr>
      <w:r>
        <w:rPr>
          <w:sz w:val="24"/>
          <w:szCs w:val="24"/>
        </w:rPr>
        <w:t>A fogalomtörténeti megközelítésen túllépve szemügyre kell vennünk azt is, milyen képes beszéd és milyen pragmatikai összetettség (Melanchthon erre használta a tropológia terminust) részeként jelennek meg a „világi elöljáróval” kapcsolatos fogalmak a konkrét igemagyarázati és igehirdető munka aktuális kommunikációs beszédhelyzetében. Ez a lépés szavatolhat azért, hogy a korabeli politikai kategóriákat ne annyira „historikus igazságértékük” alapján értékeljük, hanem inkább – a konferencia célkitűzésének megfelelően – a kommunikáció nyelvi megvalósulásának szerkezetében betöltött szerepkörei szerint.</w:t>
      </w:r>
    </w:p>
    <w:p>
      <w:pPr>
        <w:pStyle w:val="Normal"/>
        <w:rPr>
          <w:sz w:val="24"/>
          <w:szCs w:val="24"/>
        </w:rPr>
      </w:pPr>
      <w:r>
        <w:rPr>
          <w:sz w:val="24"/>
          <w:szCs w:val="24"/>
        </w:rPr>
        <w:t>Az eszményi uralkodóval kapcsolatos tételes megfontolások és a prédikációban a „világi elöljáróról” forgalmazott képzetek (nevek, toposzok, metaforák, bibliai mitizáció, stb.) véleményformáló performatív ereje abban rejlik, hogy a stilizált beállítás a hitszónok által képviselt – illetve megvalósítandónak tartott, kilátásba helyezett – eszményi közösség önképét hordozza. A „fejedelemségről” prédikáló Bornemisza forrásaiként szóba hozható Luther- és Melanchthon-követő reformátorok a Szentírásban kijelentett tanítás alapján – teológiai, spirituális és eszkatológikus távlatban – értelmezik a világi elöljáró rendfenntartó felelősségét és a társadalom tagjainak öngyarapító tevékenységét (Georg Lauterbeck, Thomas Rorarius, Ciriac Spangenberg). A wittenbergi reformációval a fejedelmi tükörnek (Fürstenspiegel) egy olyan változata jelenik meg, amely Luther reformátori emberképnek megfelelően az ember bűnösségét és esendő voltát hangsúlyozza. A reformációs fejedelmi tükör egyik alapváltozata a 101. zsoltár prédikációs magyarázata (pl. Philip Wagner). A reformációs fejedelmi tükör prédikált változataként lehet olvasni Bornemiszának A fejedelemségről szóló tematikus prédikációját. Ebben a következő modulok szerepelnek: Szent Pál kijelentése az Istentől szerzett felsőségnek járó engedelmességről (Rom 13, 1-2), Salamon kijelentése a hatalom eredetéről („a közönséges társaságban szükséges a kormányos a hajónak igazgatására”), a fejedelem a pásztorhoz hasonlatos. Ezek mellett megtalálható az emberi és társadalmi szervezet párhuzama, továbbá az ellenállási jog („ha pedig Isten ellen parancsolok, ez bottal reám hadakozzál”) és a törvénytisztelet („A törvénynek az fejedelem nem ura, hanem szolgája és őrzője”). Az exegéta a rendezett táj, a szépen tagolt test, az igaz vallási tanítás, a békés államrend emberarcú képzeteit vetíti egymásra „tanúságtevő” beszédcselekvéseiben. A világi elöljáró és az alattvalók viszonyát ugyanazokkal a szerződéses beszédtettekkel jeleníti meg, mint amelyek a prédikáció liturgikus közegében az Isten és az ember relációt is hordozzák. „Ím szólék, mivel tartozunk Fejedelmünknek, Hogy minden jóban tiszteljük is, engedjünk is, szolgáljunk is, segítsük is, érettek hálákat is adjunk, És könyörögjünk is: Kiket az Isten kíván tőlünk, ígérettel is, fenyegetéssel is, mondván: Atyádot, Anyádot tiszteljed, hogy hosszú idejű légy ez földen”.</w:t>
      </w:r>
    </w:p>
    <w:p>
      <w:pPr>
        <w:pStyle w:val="Normal"/>
        <w:rPr>
          <w:sz w:val="24"/>
          <w:szCs w:val="24"/>
        </w:rPr>
      </w:pPr>
      <w:r>
        <w:rPr>
          <w:sz w:val="24"/>
          <w:szCs w:val="24"/>
        </w:rPr>
        <w:t>A nyilvános beszéd önreprezentatív sávja Bornemisza prédikációiban allegorikus: egymásra vonatkozik benne az eszkatológikus távlat, a Szentírás-értelmezés helyes módszerének felmutatása és a nyilvánosság aktuális befolyásolása (például a Telegdi Miklóssal folytatott vitában Nagyszombat vallási életének és véleményformáló fórumainak a felügyelete egyszerre volt tét). A nyilvánosság medialitása szempontjából a liturgikus térben a vallás nyilvánossága elsősorban azoknak a médiumoknak az összjátékára támaszkodik, amelyek az elfogadott tanításhoz való hozzátartozás intézményes kinyilvánítását – mint elsődleges célt – képesek hordozni. Ehhez képest viszont a hatalom nyilvánosságában a végrehajtó beszédműveletek és ezek médiumai azt célozzák, hogy a rangjuk alapján alárendelt és fölérendelt közszereplők megegyezésre jussanak. A képzés nyilvánosságában (res publica litteraria, egyetemek, főúri mecenatúra) az azonos rangúak véleménycseréje zajlik. Előadásomban szeretném tudatosítani, hogy a Habermas-féle „nyilvánosság”, a „nyilvánosság szelleme”, a „világ”, a „közhangulat” fogalmak nem hozhatók fedésbe a 16. századi közléshelyzetekkel. Az utóbbi fél évtized németországi nyilvánosságelméleti szakirodalmára (Sösemann, Körber, Opgenoorth, Depkat) támaszkodva megkísérlek amellett érvelni, hogy nem annyira egy állandó körülmény-együttesként adott nyilvánosságról érdemes beszélnünk, mint inkább változékony kölcsönviszonyokról a politika, a vallás, a képzés, a közigazgatás területén és ezek mezsgyéjén. A nyilvánosságot többes számban álló viszonynévként fogom fel, s ennek értemében korlátozott érvényű és korlátozott azonosságú interaktív rész-nyilvánosságokról beszélek. Fogalmazhatunk-e úgy, hogy Bornemisza prédikációs gyakorlatában a vallási kommunikációhoz képest korrelatív diskurzusmozzanatként, netán önállósuló diskurzusmezőként figurálódik a politikai kommunikáció? A vallás és a politika korlátozott érvényességű nyilvánosságai eltérő kommunikációs célokkal és eltérő medialitású megnyilatkozási formákban konkretizálódnak. Ez tehát azt is jelenti, hogy korlátozott az átjárás résznyilvánosságok között. Akkor van értelme a prédikáció kommunikációs közegéből „kibeszélő” beszédtettként azonosítani egy-egy megnyilatkozást, s ennek járulékos politikai szándékait firtatni, ha a felülről vezérelt – abszolutisztikus – nyilvánosság (Bornemisza korára nézve anakronisztikus) fogalma helyett a korlátozott érvényességi fokú beszédtettek és médiumok nyilvánosság-mezőiben gondolkodunk. Úgy látom, az 1570-es években a hitélményre és a tanközlésre alapozott diskurzusok annyira allegorikus természetűek, hogy megakadályozzák a politikai intenció elkülönítésére irányuló diskurzuselemzést. Ehhez képest viszont a politikai véleményformálás diskurzusai nagyon is látványosan húznak hasznot a vallás nyilvánosságában szokásos önfelmutató és propagandisztikus beszédműveletek imitálásából. (A kassai követeknek az 1572. évi február-áprilisi országgyűlésről készített jelentése érdekes példa lehet: a követek emlékeztetni kényszerülnek Miksa királyt a kassaiak törvényben foglalt jogaira és a magyar király esküvel vállalt uralkodói kötelességére, s ezt retorikailag úgy oldják meg, hogy a reformációs uralkodói eszmények szokásos sémáira alludálnak.)</w:t>
      </w:r>
    </w:p>
    <w:p>
      <w:pPr>
        <w:pStyle w:val="Normal"/>
        <w:rPr/>
      </w:pPr>
      <w:r>
        <w:rPr>
          <w:sz w:val="24"/>
          <w:szCs w:val="24"/>
        </w:rPr>
        <w:t>Előadásommal a körlevélbeli témamegjelölés hármas szempontrendjéhez kívánok csatlakozni: azt vizsgálom, hogyan szervezi retorikus érvvé az igemagyarázó és igehirdető Bornemisza a világi elöljáró témáját az 1569 és 1584 közötti évek politikai eseményeire is reagálva a közvélemény formálásának kommunikációs beszédhelyzeteib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Stlus1">
    <w:name w:val="Stílus1"/>
    <w:basedOn w:val="Footnote"/>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9:00:00Z</dcterms:created>
  <dc:creator>Keresztessy Andrea</dc:creator>
  <dc:description/>
  <dc:language>en-US</dc:language>
  <cp:lastModifiedBy>Bene Sándor</cp:lastModifiedBy>
  <dcterms:modified xsi:type="dcterms:W3CDTF">2005-05-19T11:56:00Z</dcterms:modified>
  <cp:revision>44</cp:revision>
  <dc:subject/>
  <dc:title/>
</cp:coreProperties>
</file>