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Levente</w:t>
      </w:r>
    </w:p>
    <w:p>
      <w:pPr>
        <w:pStyle w:val="Normal"/>
        <w:rPr/>
      </w:pPr>
      <w:r>
        <w:rPr/>
        <w:t>(ELTE BT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A (hír)név terrorja (Politikaelmélet és individuumszemlélet Bethlen Miklós </w:t>
      </w:r>
      <w:r>
        <w:rPr/>
        <w:t>Elöljáró beszéd</w:t>
      </w:r>
      <w:r>
        <w:rPr>
          <w:i/>
          <w:iCs/>
        </w:rPr>
        <w:t>ébe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ásom első részében azt szeretném vázlatosan bemutatni, hogy a 17. századi politikai elkötelezettségű erdélyi magyar jelenkor-történetírásból, hogyan alakul ki, a jobb szó híján, emlékirat-irodalomnak nevezett jelenség. A 16. század végi 17. század eleji erdélyi történetírók, ha nem is jutottak el az Agrippa-, vagy a Patrizi-féle szkeptikus álláspontok nyílt megfogalmazásáig, azért sok szempontból szinkronban voltak nyugat-európai kortársaikkal. Ekkor íródnak a ma is ismert, történelemelméleti művek (ars historicák), elsősorban Szamosközy, Baranyai Decsi, és Bocatius tollából, melyek a 17. század második felére teljességgel eltűnnek az erdélyi irodalom palettájáról. Előadásom második részében épp arra térnék ki, hogy, talán e hiány kompenzációjaként, a 17. század második felében megjelenik Erdélyben egy sajátos műfaj, mely az egész magyar próza későbbi fejlődésére hatással lesz majd: az emlékirat-irodalom. E szempontból Bethlen Miklós </w:t>
      </w:r>
      <w:r>
        <w:rPr>
          <w:i/>
          <w:iCs/>
        </w:rPr>
        <w:t>Elöljáró beszéd</w:t>
      </w:r>
      <w:r>
        <w:rPr/>
        <w:t xml:space="preserve">ének politikaelméleti- és történeti elemzése azért is hálás feladat, mert ebben a, már-már önálló filozófiai traktátussá dagadó, írásában Bethlen az énformálás narratív módszereit a politikai propaganda eszköztárának leírásával kapcsolja össze. Bethlen önéletírása így a közösség és az egyén összeütközésének terméke; ahogyan a közvéleményt manipulálni, azaz a közösséget legyőzni akaró, fejedelmet kiszolgáló kortárs politikai történetírás is. Előadásomban azt szeretném kiemelni, hogy nem véletlenül szentel Bethlen Miklós az </w:t>
      </w:r>
      <w:r>
        <w:rPr>
          <w:i/>
          <w:iCs/>
        </w:rPr>
        <w:t>Elöljáró beszéd</w:t>
      </w:r>
      <w:r>
        <w:rPr/>
        <w:t xml:space="preserve">ben külön fejezetet a hírnév és a becsület kérdésének. Ebből a szempontból historiográfia és autobiográfia egy tőről fakad, csak a cél más: a történetíró le akarja győzni a közösséget a politikushoz hasonlóan, az önéletíró ezzel szemben elismeri vereségét, és mintegy menedékként önmagába húzódik vissza. Ő már nem a másik embert, hanem saját magát akarja megismerni, saját magában, pedig felfedezi az Istent. Így jut Bethlen arra a, ma talán már meglepőnek tűnő, következtetésre, hogy a religió nem más, mint ráció, a ráció, pedig a 17. században nem más, mint a szavak (Bethlen neveket ír) és a dolgok megbomlott rendjének visszaállítására hivatott eszköz. Végezetül azt szeretném bebizonyítani, hogy Bethlen Miklós gondolkodása teljes mértékben beilleszthető abba, az egész Európát megrengető, 17. századi episztéméváltásba, melyet M. Foucault a </w:t>
      </w:r>
      <w:r>
        <w:rPr>
          <w:i/>
          <w:iCs/>
        </w:rPr>
        <w:t>Szavak és a dolgok</w:t>
      </w:r>
      <w:r>
        <w:rPr/>
        <w:t xml:space="preserve"> c. művében írt 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00:00Z</dcterms:created>
  <dc:creator>Nagy Levente</dc:creator>
  <dc:description/>
  <dc:language>en-US</dc:language>
  <cp:lastModifiedBy>Bene Sándor</cp:lastModifiedBy>
  <dcterms:modified xsi:type="dcterms:W3CDTF">2005-05-19T11:55:00Z</dcterms:modified>
  <cp:revision>5</cp:revision>
  <dc:subject/>
  <dc:title>A (hír)név terrorja</dc:title>
</cp:coreProperties>
</file>