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er Bé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TA F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talmasságok, hatalmasok és a község (A felsőbbség fogalma a magyar reformáció politikai gondolkodásában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formáció politikai gondolkodásának kezdettől fogva központi eleme, kiindulópontja a</w:t>
      </w:r>
      <w:r>
        <w:rPr>
          <w:i/>
          <w:iCs/>
          <w:sz w:val="24"/>
          <w:szCs w:val="24"/>
        </w:rPr>
        <w:t xml:space="preserve"> Római levél</w:t>
      </w:r>
      <w:r>
        <w:rPr>
          <w:sz w:val="24"/>
          <w:szCs w:val="24"/>
        </w:rPr>
        <w:t xml:space="preserve"> magyarázata. A szöveg hatalomra, alávetettségre vonatkozó gazdag, ám közjogi szempontból pontatlan, sok interpretációt megengedő terminológiájának (doulos tou theou, diakonos tou theou, leitourgos tou theuo, exousia, exousia hyperekhousa, arkhón) a nemzeti nyelvekre való fordítása, majd az írásmagyarázat révén azok viszonyítása a latin és a nemzeti nyelvű, közjogi és politikai terminológiához a kor politikai gondolkodását elemző kutató számára gazdag, közvetlenül a hatalom korabeli fogalmaira vonatkozó anyagot szolgáltat. A témával foglalkozó korábbi írásaimban a svájci és az angol reformáció </w:t>
      </w:r>
      <w:r>
        <w:rPr>
          <w:i/>
          <w:iCs/>
          <w:sz w:val="24"/>
          <w:szCs w:val="24"/>
        </w:rPr>
        <w:t>Római levél</w:t>
      </w:r>
      <w:r>
        <w:rPr>
          <w:sz w:val="24"/>
          <w:szCs w:val="24"/>
        </w:rPr>
        <w:t>-értelmezései között mutattam ki jellemző, a hatalom eltérő fogalmaiból eredő különbséget: míg a svájciak, főként Kálvin a felsőbbség sokféle lehetséges megjelenési formáját és szintjét hangsúlyozzák a főhatalom birtokosa mellett, addig az angolok számára a felsőbbség mindenkor azonos az imperium birtokosával.</w:t>
      </w:r>
    </w:p>
    <w:p>
      <w:pPr>
        <w:pStyle w:val="Normal"/>
        <w:rPr/>
      </w:pPr>
      <w:r>
        <w:rPr>
          <w:sz w:val="24"/>
          <w:szCs w:val="24"/>
        </w:rPr>
        <w:t xml:space="preserve">Előadásomban a </w:t>
      </w:r>
      <w:r>
        <w:rPr>
          <w:i/>
          <w:iCs/>
          <w:sz w:val="24"/>
          <w:szCs w:val="24"/>
        </w:rPr>
        <w:t xml:space="preserve">Római levél </w:t>
      </w:r>
      <w:r>
        <w:rPr>
          <w:sz w:val="24"/>
          <w:szCs w:val="24"/>
        </w:rPr>
        <w:t xml:space="preserve">hatalomra vonatkozó, föntebb felsorolt kifejezéseinek 16. századi magyar fordításait és azok használatát vetem össze egymással, valamint azzal, amit az európai reformáció hatalomképéről ma tudunk. A vizsgálat középpontjába Melius Péter </w:t>
      </w:r>
      <w:r>
        <w:rPr>
          <w:i/>
          <w:iCs/>
          <w:sz w:val="24"/>
          <w:szCs w:val="24"/>
        </w:rPr>
        <w:t>Római levél</w:t>
      </w:r>
      <w:r>
        <w:rPr>
          <w:sz w:val="24"/>
          <w:szCs w:val="24"/>
        </w:rPr>
        <w:t>-fordítását és prédikációs formában megírt írásmagyarázatát állítom. Melius szövegében előfordul a kérdéses terminusok lehetséges magyar fordításainak szinte mindegyike. Ugyan a magyarázat céljaira újonnan lefordítja a levél egész szövegét, és e fordításon belül viszonylagos terminológiai következetességgel jár el, a magyarázatban már igen gyakran nem saját fordításának, hanem valami ettől eltérő szövegnek magyar terminusát magyarázza. (Így az exousia hyperekhousa Melius fordításában nagyságos fejedelemségek, később viszont a fellyebb járó hatalmasság kifejezés értelmét magyarázza.) Hipotézisem szerint Melius tudatosan igyekezett utalni az általa ismert valamennyi magyar nyelvű Római levél terminológiájára, felhívván a különböző változatokat ismerő olvasói figyelmét arra, hogy az eltérő fordítási megoldások mögött ugyanaz a görög szöveg húzódi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usnak az ebben a művében kifejtett hatalomképe önmagában is fontos tárgya lehet a kutatásnak. A korabeli protestáns írásmagyarázatokkal való egybevetése jó fogódzó lehet ahhoz, hogy európai összefüggésbe helyezzük a magyar reformáció felsőbbségről alkotott elgondolásait. Így az imperiummal nem azonosított felsőbbségről alkotott felfogása közvetlenül kálvini hatásnak látszik, a hatalmat gyakorló személy és a hatalmi tisztség hangsúlyozott elválasztásának az indítékát pedig jó eséllyel kereshetjük a magyar teológusnak abban a törekvésében, hogy eltávolodjon az úrvacsoratanában már korábban megtagadott Luther ide vonatkozó nézeteitől is. Emellett Melius másik fontos gondolatmenete, a világi hatalom antropológiai alapjairól szóló fejtegetése meglehetősen eredetinek látszik, csábító feladat lehet összevetni egyéb műveiből ismert, a korban nem tipikus antropológiai nézeteivel. Nem maradhat el természetesen az összevetés a kor másik nagy református gondolkodójának, Szegedi Kis Istvánnak a magistratusokról vallott nézeteivel 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56:00Z</dcterms:created>
  <dc:creator>WS38</dc:creator>
  <dc:description/>
  <dc:language>en-US</dc:language>
  <cp:lastModifiedBy>Bene Sándor</cp:lastModifiedBy>
  <dcterms:modified xsi:type="dcterms:W3CDTF">2005-05-19T11:54:00Z</dcterms:modified>
  <cp:revision>5</cp:revision>
  <dc:subject/>
  <dc:title>Mester Béla</dc:title>
</cp:coreProperties>
</file>