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vács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olozsvári Egyetemi Könyvtá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serei Mihály politikai olvasmánya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en előadás a magiszteri disszertációm egy aspektusát mutatja be. A magiszteri dolgozat témája a XVII-XVIII. századi Erdély történelmének tanulmányozásához kiindulópontot jelentő erdélyi emlékíró, Cserei Mihály könyvtárának rekonstrukciója. E köznemesi könyvtár jelentette Históriája megírásához a legfontosabb eszközt, a rekonstrukció során a könyvtár történetére, az állomány tematikai összetételére és Cserei Mihály olvasási szokásaira kerestem választ. Rekonstrukciós kísérletem során két módszer párhuzamos használata látszik célravezetőnek. Az első a könyvtár fejlődéséről, egykori állapotáról a legpontosabb képet nyújtó könyvjegyzékek, leltárak használata. Cserei Mihálynak 3 könyvjegyzéke ismeretes, ezek közlése az Erdélyi könyvesházak III. 1653-1757, az Adattár XVI-XVIII századi szellemi mozgalmaink történetéhez 16/3 sorozatban található. A rekonstrukció során kiindulópontot jelentő könyvjegyzékek által nyújtott adatokat egészítik ki az erdélyi könyvtárak mai régikönyv-állományában azonosítható Cserei-könyvek tulajdonosjelzései (exlibrisei), valamint más típusu bejegyzései (lapszéljegyzetek, kommentárok stb.), melyek értékes információkat szolgáltatnak a könyvtár-, az irodalom-, a művelődés-, illetve a mentalitástörténetnek is. E könyvtárrekonstrukció kiegészíti szűk ismereteinket, amelyek a korabeli erdélyi könyvbirtoklást dokumentálják, segítségével nemcsak az erdélyi történetírás egyik legfontosabb alakjának a könyvtáráról kapunk képet, hanem a XVII-XVIII. századi Erdély politikusainak, főurainak olvasmányairól is képet formálhatunk.</w:t>
      </w:r>
    </w:p>
    <w:p>
      <w:pPr>
        <w:pStyle w:val="Normal"/>
        <w:rPr/>
      </w:pPr>
      <w:r>
        <w:rPr>
          <w:sz w:val="24"/>
          <w:szCs w:val="24"/>
        </w:rPr>
        <w:t xml:space="preserve">Cserei Mihály olvasmányai közé főként jogi traktátusok, bibliák, a napi vallásgyakorlat könyvei, iskolai könyvek tartoztak. Mindezek mellett könyvei közt szerepelnek a magyar történelemmel, s természetesen Erdély történetével  kapcsolatos legfontosabb források: Bonfini </w:t>
      </w:r>
      <w:r>
        <w:rPr>
          <w:i/>
          <w:iCs/>
          <w:sz w:val="24"/>
          <w:szCs w:val="24"/>
        </w:rPr>
        <w:t>Rerum Ungaricarum</w:t>
      </w:r>
      <w:r>
        <w:rPr>
          <w:sz w:val="24"/>
          <w:szCs w:val="24"/>
        </w:rPr>
        <w:t xml:space="preserve">a, Istvánffy Miklós: </w:t>
      </w:r>
      <w:r>
        <w:rPr>
          <w:i/>
          <w:iCs/>
          <w:sz w:val="24"/>
          <w:szCs w:val="24"/>
        </w:rPr>
        <w:t>Historiarum de rebus Ungarici</w:t>
      </w:r>
      <w:r>
        <w:rPr>
          <w:sz w:val="24"/>
          <w:szCs w:val="24"/>
        </w:rPr>
        <w:t xml:space="preserve">, Bethlen Farkas </w:t>
      </w:r>
      <w:r>
        <w:rPr>
          <w:i/>
          <w:iCs/>
          <w:sz w:val="24"/>
          <w:szCs w:val="24"/>
        </w:rPr>
        <w:t>Erdély története</w:t>
      </w:r>
      <w:r>
        <w:rPr>
          <w:sz w:val="24"/>
          <w:szCs w:val="24"/>
        </w:rPr>
        <w:t xml:space="preserve">, valamint </w:t>
      </w:r>
      <w:r>
        <w:rPr>
          <w:i/>
          <w:iCs/>
          <w:sz w:val="24"/>
          <w:szCs w:val="24"/>
        </w:rPr>
        <w:t>Historiarum Pannonico –Dacicarum libri X</w:t>
      </w:r>
      <w:r>
        <w:rPr>
          <w:sz w:val="24"/>
          <w:szCs w:val="24"/>
        </w:rPr>
        <w:t xml:space="preserve">, Bethlen János </w:t>
      </w:r>
      <w:r>
        <w:rPr>
          <w:i/>
          <w:iCs/>
          <w:sz w:val="24"/>
          <w:szCs w:val="24"/>
        </w:rPr>
        <w:t xml:space="preserve">Erdély története </w:t>
      </w:r>
      <w:r>
        <w:rPr>
          <w:sz w:val="24"/>
          <w:szCs w:val="24"/>
        </w:rPr>
        <w:t xml:space="preserve">etc. Olvasmányai közt annak ellenére, hogy tanulmányait itthon végezte, szerepelnek külföldi szerzők művei, külföldi nyomtatványok is. Ezek egy részét a nagy számban képviselt antik olvasmányanyag képezi: Suetonius, Herodotos, Tacitus, Josephus Flavius, Titus Livius, Plinius, Seneca etc. műveinek különböző kiadásai. </w:t>
      </w:r>
    </w:p>
    <w:p>
      <w:pPr>
        <w:pStyle w:val="Normal"/>
        <w:rPr/>
      </w:pPr>
      <w:r>
        <w:rPr>
          <w:sz w:val="24"/>
          <w:szCs w:val="24"/>
        </w:rPr>
        <w:t xml:space="preserve">Ennél kiemelkedőbb, említésre méltó tény, mely az európai áramlatok hazai recepciójáról tanúskodik Samuel Puffendorf, Hugo Grotius, Paulus Jovius, Efferhen W. Ferdinand, Adolphus Brachelius etc. műveinek a megléte és a bennük található bejegyzések sokasága. Példaként említhető Cserei Mihály könyvtárának egy igen értékes darabja: Samuel Puffendorf: </w:t>
      </w:r>
      <w:r>
        <w:rPr>
          <w:i/>
          <w:iCs/>
          <w:sz w:val="24"/>
          <w:szCs w:val="24"/>
        </w:rPr>
        <w:t xml:space="preserve">De iure nature et gentium libri octo </w:t>
      </w:r>
      <w:r>
        <w:rPr>
          <w:sz w:val="24"/>
          <w:szCs w:val="24"/>
        </w:rPr>
        <w:t>1688-as amszterdami kiadása, mely a címlapon található bejegyzés (Michaelis Cserej de Nagy Ajta cui Deus providebit Anno 1738)  tanúsága szerint 1738-ban került Cserei tulajdonába. E könyv értékéről, fontosságáról ugyancsak a kötetben található bejegyzések tanúskodnak: az első táblán belül található bejegyzésében Cserei  így vall: Sokszor olvastam egeszlen által ezt az szép könyvet, most utolszor olvastam altal in Anno 1746 vilagi boldogtalan eletemnek hetven kilenczedik esztendejiben, majd a címlapon folytatja Az én Fiamot ha Isten élteti ezt a könyvet szorgalmatoson olvassa, mert ebből igen sokat tanulhat. Cserei Mihály olvasási szokásának megfelelően e kötet lapjai, lapszélei tele vannak margináliákkal , kommentárokkal.. Pl. az első táblán belül: Reges in Europa nostris temporibus: Imperator Romanorum qui est rex Hungaria et Bohemia ...  vagy Electores Imperii: Archi Episcopus Moguntinus ..., Respublica libera: Respublica Veneta, Respublica Hollandica ... etc. kezdetű  bejegyzések. E kötet igen fontos bejegyzése, mely a nemcsak a könyvtár történetének szolgáltat további kutatási teret a hátvédlapokon található: Observationes meritales et regula ex libro Hugonis Grotii De jure belli et pacis excerpta ... 4 oldalon keresztül a kivonatok Grotius könyvéből, melyet ekképpen fejez be: In Anno 1746 Hugo Grotius könyvit De jure belli et pacis két kerek  heten [!?] harom izben szorgalmatoson altal olvasvan onnan irtam ki ezeket a ... megjedzéseket, regulakot az edes Fiamnak tanusagara eletemnek 79dik esztendejiben NAjta ... (kiszakadva) Cserei Mihaly.</w:t>
      </w:r>
    </w:p>
    <w:p>
      <w:pPr>
        <w:pStyle w:val="Normal"/>
        <w:rPr/>
      </w:pPr>
      <w:r>
        <w:rPr>
          <w:sz w:val="24"/>
          <w:szCs w:val="24"/>
        </w:rPr>
        <w:t xml:space="preserve">A konferencia tematikájának megfelelően előadásomban a hangsúlyt a különböző politikai tárgyú kötetek vizsgálatára, bemutatására helyezem. Idő és hely hiányában nem vállalkozom az előbb említett könyvekből szerzett ismeretek felhasználásának a vizsgálatára Cserei </w:t>
      </w:r>
      <w:r>
        <w:rPr>
          <w:i/>
          <w:iCs/>
          <w:sz w:val="24"/>
          <w:szCs w:val="24"/>
        </w:rPr>
        <w:t>Históriá</w:t>
      </w:r>
      <w:r>
        <w:rPr>
          <w:sz w:val="24"/>
          <w:szCs w:val="24"/>
        </w:rPr>
        <w:t xml:space="preserve">jáb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8:00Z</dcterms:created>
  <dc:creator>Zsolt</dc:creator>
  <dc:description/>
  <dc:language>en-US</dc:language>
  <cp:lastModifiedBy>Bene Sándor</cp:lastModifiedBy>
  <dcterms:modified xsi:type="dcterms:W3CDTF">2005-05-19T11:52:00Z</dcterms:modified>
  <cp:revision>4</cp:revision>
  <dc:subject/>
  <dc:title/>
</cp:coreProperties>
</file>