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ss Farkas Gábor</w:t>
      </w:r>
    </w:p>
    <w:p>
      <w:pPr>
        <w:pStyle w:val="Normal"/>
        <w:rPr/>
      </w:pPr>
      <w:r>
        <w:rPr/>
        <w:t>(ELTE BT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vangéliumi politika Magyarországon 1520-1523 (Erasmus, Valentin Eck, Nagyszombati Márt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Előadásomban arra a kérdésre keresek választ, hogy Erasmus alapvetően nyugat-európai célközönség számára írt politikai értekezéseit és röpiratait </w:t>
      </w:r>
      <w:r>
        <w:rPr/>
        <w:t>(</w:t>
      </w:r>
      <w:r>
        <w:rPr>
          <w:i/>
          <w:iCs/>
        </w:rPr>
        <w:t>Panegyricus</w:t>
      </w:r>
      <w:r>
        <w:rPr/>
        <w:t xml:space="preserve">, Isocrates </w:t>
      </w:r>
      <w:r>
        <w:rPr>
          <w:i/>
          <w:iCs/>
        </w:rPr>
        <w:t xml:space="preserve">ad Nicoclem </w:t>
      </w:r>
      <w:r>
        <w:rPr/>
        <w:t>fordítása,</w:t>
      </w:r>
      <w:r>
        <w:rPr>
          <w:i/>
          <w:iCs/>
        </w:rPr>
        <w:t xml:space="preserve"> Institutio principis Christiani</w:t>
      </w:r>
      <w:r>
        <w:rPr/>
        <w:t xml:space="preserve">, </w:t>
      </w:r>
      <w:r>
        <w:rPr>
          <w:i/>
          <w:iCs/>
        </w:rPr>
        <w:t>Dulce bellum inexpertis,</w:t>
      </w:r>
      <w:r>
        <w:rPr/>
        <w:t xml:space="preserve"> </w:t>
      </w:r>
      <w:r>
        <w:rPr>
          <w:i/>
          <w:iCs/>
        </w:rPr>
        <w:t>Querela pacis</w:t>
      </w:r>
      <w:r>
        <w:rPr>
          <w:rFonts w:eastAsia="Times New Roman CE" w:cs="Times New Roman CE" w:ascii="Times New Roman CE" w:hAnsi="Times New Roman CE"/>
        </w:rPr>
        <w:t>) hogyan fogadták és alkalmazták magyarországi szerzők retorikailag és politikailag. Azt próbálom bizonyítani, hogy a magyarországi szerzők, bár ismerték, ismerhették Erasmusnak a politika evangelizációjára törő nézeteit, azt az Erasmus-hatás másik horizontjáról, a retorikai írások ismeretéből vett variatio-tan segítségével, saját, eltérő üzenetük megfogalmazására használták fel. Illusztráci</w:t>
      </w:r>
      <w:r>
        <w:rPr/>
        <w:t xml:space="preserve">ó gyanánt Ulrich von Hutten egy szónoklatát (1518), Valentin Eck </w:t>
      </w:r>
      <w:r>
        <w:rPr>
          <w:i/>
          <w:iCs/>
        </w:rPr>
        <w:t>De reipublicae administratione dialogus</w:t>
      </w:r>
      <w:r>
        <w:rPr/>
        <w:t xml:space="preserve">át (1520) és Nagyszombati Márton </w:t>
      </w:r>
      <w:r>
        <w:rPr>
          <w:i/>
          <w:iCs/>
        </w:rPr>
        <w:t>Exhortatio</w:t>
      </w:r>
      <w:r>
        <w:rPr/>
        <w:t>ját (1523) használom f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23:00Z</dcterms:created>
  <dc:creator>ELTE</dc:creator>
  <dc:description/>
  <dc:language>en-US</dc:language>
  <cp:lastModifiedBy>Bene Sándor</cp:lastModifiedBy>
  <dcterms:modified xsi:type="dcterms:W3CDTF">2005-05-19T12:23:00Z</dcterms:modified>
  <cp:revision>2</cp:revision>
  <dc:subject/>
  <dc:title>Kiss Farkas Gábor: Evangéliumi politika Magyarországon 1520-1523 (Erasmus, Valentin Eck, Nagyszombati Márton)</dc:title>
</cp:coreProperties>
</file>