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ss Béla</w:t>
      </w:r>
    </w:p>
    <w:p>
      <w:pPr>
        <w:pStyle w:val="Normal"/>
        <w:rPr/>
      </w:pPr>
      <w:r>
        <w:rPr/>
        <w:t>(ELTE BTK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élekfilozófia és politika (Andreas Pannonius forrásaihoz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 XV. században alkotó Andreas Pannoniust a magyar tudományos köztudat a késő középkor nagy műveltségű teológusaként tartja számon, aki elsősorban a skolasztikus hagyományhoz kapcsolódik. A Ferrarában élő karthauzi szerzetes királytükreinek azonban olyan kérdést állított a középpontjába, amelynek jelentősége nem csak korának teológusai számára volt nyilvánvaló, hanem hasonló probléma foglalkoztatta az első humanista műveltségű gondolkodókat is. Erre a kérdésre Andreas olyan megoldást dolgozott ki, amelyhez egy XI. században keletkezett, Szt. Ágostonnak tulajdonított értekezést (Alcherus: </w:t>
      </w:r>
      <w:r>
        <w:rPr>
          <w:i/>
          <w:iCs/>
        </w:rPr>
        <w:t>De spiritu et anima</w:t>
      </w:r>
      <w:r>
        <w:rPr/>
        <w:t>) használt fel. Az előadás arra kísérel meg választ adni, hogy ennek az értekezésnek mely elemeit vette át Andreas saját rendszerének bizonyításá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7:13:00Z</dcterms:created>
  <dc:creator>Béla úr</dc:creator>
  <dc:description/>
  <dc:language>en-US</dc:language>
  <cp:lastModifiedBy>Bene Sándor</cp:lastModifiedBy>
  <dcterms:modified xsi:type="dcterms:W3CDTF">2005-05-19T11:41:00Z</dcterms:modified>
  <cp:revision>4</cp:revision>
  <dc:subject/>
  <dc:title>Lélekfilozófia és politika (Andreas Pannonius forrásaihoz)</dc:title>
</cp:coreProperties>
</file>