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pPr>
      <w:r>
        <w:rPr/>
        <w:t>Kis Tímea – Gulyás Péter</w:t>
        <w:br/>
        <w:t>(ELTE BTK)</w:t>
      </w:r>
    </w:p>
    <w:p>
      <w:pPr>
        <w:pStyle w:val="Normal"/>
        <w:ind w:left="170" w:right="170" w:hanging="0"/>
        <w:rPr/>
      </w:pPr>
      <w:r>
        <w:rPr/>
      </w:r>
    </w:p>
    <w:p>
      <w:pPr>
        <w:pStyle w:val="Normal"/>
        <w:ind w:left="170" w:right="170" w:hanging="0"/>
        <w:rPr>
          <w:i/>
          <w:i/>
          <w:iCs/>
        </w:rPr>
      </w:pPr>
      <w:r>
        <w:rPr>
          <w:i/>
          <w:iCs/>
        </w:rPr>
        <w:t>Politika és teológia a 16. században – egy készülő antológia tanulságai</w:t>
      </w:r>
    </w:p>
    <w:p>
      <w:pPr>
        <w:pStyle w:val="Normal"/>
        <w:ind w:left="170" w:right="170" w:hanging="0"/>
        <w:rPr>
          <w:i/>
          <w:i/>
          <w:iCs/>
        </w:rPr>
      </w:pPr>
      <w:r>
        <w:rPr>
          <w:i/>
          <w:iCs/>
        </w:rPr>
      </w:r>
    </w:p>
    <w:p>
      <w:pPr>
        <w:pStyle w:val="Normal"/>
        <w:ind w:left="170" w:right="170" w:hanging="0"/>
        <w:rPr/>
      </w:pPr>
      <w:r>
        <w:rPr/>
        <w:t>Az Eötvös Collegium és az ELTE BTK Kora Újkori Magyar Irodalom Önálló Program keretében 2003 óta működik „A politika műfajai” című szemináriumunk, amely arra vállakozott, hogy antológiát állítson össze olyan 16. századi magyar politika(elmélet)i szövegekből, amelyek jól szemléltetik a politikai beszédmódok teológiába ágyazottságát.</w:t>
      </w:r>
    </w:p>
    <w:p>
      <w:pPr>
        <w:pStyle w:val="Normal"/>
        <w:ind w:left="170" w:right="170" w:hanging="0"/>
        <w:rPr/>
      </w:pPr>
      <w:r>
        <w:rPr/>
        <w:t>Azokra műfajokra összpontosítottunk, amelyek vagy széles hallgatóságot értek el (káté, prédikáció), vagy a populáris vallási kommunikáció „regulatív” metaszövegeit (egyházi kánonoskönyv, loci communes) alkották. Szerkesztés alatt álló anyagunk legnagyobb részét prédikációk adják. Ezek kiválasztásánál tekintettel kellett lennünk arra, hogy a 16. századi és mai politikafogalmak nem mutatnak teljes átfedést (olyasmi is „politikának” számított, ami ma nem, és viszont), valamint arra is, hogy a  a politika ekkor még éppen csak megkezdi autonómmá válását, a politikai diskurzus alapvetően teológiai dogmáknak és exegétikai eljárásoknak engedelmeskedik. Ebből az következik, hogy a magisztrátus és az alattvalók feladatairól közvetlenül szóló (többnyire az adógaras textusához kapcsolódó) szövegek mellett más témájú prédikációkat is be kellett vonnunk a vizsgálatba, pontosabban fel kellett deríteni az a tematikus hálózatot, amely képes befogni az indirekt, metaforikus, de mégis elméleti értékű megnyilatkozásokat is (mint pl. a házasságról, a törvényről, Krisztus virágvasárnapi bevonulása kapcsán a mennyei és földi királyság viszonyát tárgyaló prédikációk).</w:t>
      </w:r>
    </w:p>
    <w:p>
      <w:pPr>
        <w:pStyle w:val="Normal"/>
        <w:ind w:left="170" w:right="170" w:hanging="0"/>
        <w:rPr/>
      </w:pPr>
      <w:r>
        <w:rPr/>
        <w:t>Az előadásban a munka során felmerült kérdéseinket és problémáinkat szeretnénk megosztani a hallgatósággal. Továbbra is kérdés, hogy érdemes-e csak a prédikációirodalomra koncentrálnunk, vagy ellenkezőleg, a fentebb felsoroltak mellett még további műfajokat bevonni a gyűjtésbe? Csak magyar, avagy latin nyelvű szövegek jelenléte is indokolt? A szövegeket felekezeti megoszlás szerint, vagy esetleg a szerzők hermenutikai, exegétikai pozíciói szerint csoportosítsuk? Van-e létjogosultsága a mai műfaj- és szövegelméleti meggondolásoknak a rendszerezés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20:00Z</dcterms:created>
  <dc:creator>Felhasználó</dc:creator>
  <dc:description/>
  <dc:language>en-US</dc:language>
  <cp:lastModifiedBy>Bene Sándor</cp:lastModifiedBy>
  <dcterms:modified xsi:type="dcterms:W3CDTF">2005-05-23T08:20:00Z</dcterms:modified>
  <cp:revision>2</cp:revision>
  <dc:subject/>
  <dc:title>Az Eötvös Collegium és az Eötvös Loránd Tudományegyetem Bölcsészettudományi Kar Kora Újkori Magyar Irodalom program keretében </dc:title>
</cp:coreProperties>
</file>