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nács Dorottya</w:t>
      </w:r>
    </w:p>
    <w:p>
      <w:pPr>
        <w:pStyle w:val="Normal"/>
        <w:rPr/>
      </w:pPr>
      <w:r>
        <w:rPr/>
        <w:t>(ME B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araklétosz és legátus – Geleji Katona István politikai metaforáiró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ő tendencia a 16. században, hogy a prédikációt mint közvetítő műfajt a politikáról való beszéd szolgálatába állítják. Az ilyen jellegű prédikációkban a politikai nevelés és tanítás vagy akár a hatalmi reprezentáció elsődleges exemplum-táraként a Bibliát használják.</w:t>
      </w:r>
    </w:p>
    <w:p>
      <w:pPr>
        <w:pStyle w:val="Normal"/>
        <w:rPr/>
      </w:pPr>
      <w:r>
        <w:rPr/>
        <w:t xml:space="preserve">Ezzel szemben a 17. században, Geleji Katona István prédikációiban a politikáról való beszéd helyett – bár ennek megléte a 16. századi postillákban sem kötelező érvényű – a teológiai mondanivaló kerül előtérbe és válik hangsúlyossá. A politikai metaforákat argumentációs eszközként alkalmazza dogmatikai tételek bizonyítására és/vagy szemléltetésére. Ezeknek a metaforáknak a használata tendencia-jellegű életművében – már legkorábbi prédikációs kötetében, a </w:t>
      </w:r>
      <w:r>
        <w:rPr>
          <w:i/>
          <w:iCs/>
        </w:rPr>
        <w:t>Praeconium Evangelicum</w:t>
      </w:r>
      <w:r>
        <w:rPr/>
        <w:t>ban is van rá példa.</w:t>
      </w:r>
    </w:p>
    <w:p>
      <w:pPr>
        <w:pStyle w:val="Normal"/>
        <w:rPr/>
      </w:pPr>
      <w:r>
        <w:rPr/>
        <w:t xml:space="preserve">A leginkább körülhatárolható és jól elkülöníthető metafora-csoportot a </w:t>
      </w:r>
      <w:r>
        <w:rPr>
          <w:i/>
          <w:iCs/>
        </w:rPr>
        <w:t>Titkok titká</w:t>
      </w:r>
      <w:r>
        <w:rPr/>
        <w:t>ban találhatjuk. Mindösszesen tizennyolc alkalommal használja Krisztus eljövetelével kapcsolatban az égi közbenjáró és a földi követ, azaz paraklétosz és legátus analógiáját. A politikai metaforák más teológiai kontextusban is előkerülnek Geleji Katona prédikációiban. Ezek típusainak és a kötetekben illetve a Katona-életműben betöltött szerepüknek és funkcióiknak bemutatására teszek kísérle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40:00Z</dcterms:created>
  <dc:creator>Beetle Jouce</dc:creator>
  <dc:description/>
  <dc:language>en-US</dc:language>
  <cp:lastModifiedBy>Bene Sándor</cp:lastModifiedBy>
  <dcterms:modified xsi:type="dcterms:W3CDTF">2005-05-19T11:40:00Z</dcterms:modified>
  <cp:revision>2</cp:revision>
  <dc:subject/>
  <dc:title>Paraklétosz és legátus – Geleji Katona politikai metaforáiról</dc:title>
</cp:coreProperties>
</file>