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hász Lev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ZE BT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kakas megdicsőülése (Egy új prófétákat gúnyoló röplap a tizenhetedik századból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RMNy 1310-es tételszáma alatt egy 1624-ben, Kassán napvilágot látott röplap található. A </w:t>
      </w:r>
      <w:r>
        <w:rPr>
          <w:i/>
          <w:iCs/>
          <w:sz w:val="24"/>
          <w:szCs w:val="24"/>
        </w:rPr>
        <w:t>Tyúkodi tartomanyban tamadot, Galliaból származando vy propheta, melynek jövendölésse, hogy igaz legyen, sok dologbúl már kitetcset</w:t>
      </w:r>
      <w:r>
        <w:rPr>
          <w:sz w:val="24"/>
          <w:szCs w:val="24"/>
        </w:rPr>
        <w:t xml:space="preserve"> címet viselő egyleveles nyomtatvány a Lőcséről néhány évvel korábban Kassára érkezett nyomdász, Schulz Dániel műhelyéből származik. A röplapot Kassa város jegyzőkönyvének kötéstáblájából áztatták ki, s először Kemény Lajos ismertette, illetve adta ki teljes szövegét a 19-20. század fordulóján. Az RMNy a következő megjegyzést fűzi a tételhez: “A plakátalakú kiadvány eredetével, értelmezésével és célja megfejtésével még adós a kutatás.” </w:t>
      </w:r>
    </w:p>
    <w:p>
      <w:pPr>
        <w:pStyle w:val="Normal"/>
        <w:rPr/>
      </w:pPr>
      <w:r>
        <w:rPr>
          <w:sz w:val="24"/>
          <w:szCs w:val="24"/>
        </w:rPr>
        <w:t>A vonatkozó, nem túl bőséges nyugat-európai szakirodalom alapján meghatározható a magyar röplap eredetijéül szolgáló nyomtatványcsoport. Ezek a röplapok, röpiratok a 16. században német nyelven jelentek meg és terjedtek el az új prófétákról szóló, történetüket és jóslataikat bemutató irodalom részeként. Száz évvel később, a harmincéves háború folyamán szinte külön műfaja alakult ki az ilyen iratoknak, számos gyűjtemény, magyarázatokkal ellátott kiadás jelent meg, mely sokszor egy személy vagy hatalmi kör legitimációjához is hozzájárult. A kiadványok változatai a tudós értekezés műfajától az alacsony színvonalú, piacokon, vásárokon terjesztett alkalmi nyomtatványokig terjedtek - szinte bizonyosra vehetjük, hogy a magyar változat forrását, forrásait az alacsonyabb regiszterből származó szövegek paródiájaként megjelentetett nyomtatványok adták. Ezek a magyarhoz hasonlóan egy próféta-kakas külsejének és tetteinek, szokásainak leírását tartalmazz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lelhető források alapján igyekezni fogunk kijelölni a nyomtatványcsoport darabjai közül azt, amely a magyarnak szoros értelemben vett forrásául szolgált. A német nyelvű szöveghagyományban az elérhető forráskiadások alapján még nem sikerült 17. századi példányra bukkanni; a próféta-kakas alakja csak a 18. században bukkan fel újra Nyugat-Európában. Mi volt az oka, hogy 1624-ben Kassán megjelenhetett ez a nyomtatvány? Lehetséges-e, hogy a kor vallási-politikai érdekektől erősen befolyásolt irodalmi kommunikációs terében egy ilyen kiadvány csupán profitorientált vállalkozásként jelenjen meg? Volt-e a háttérben konkrét esemény (egy új próféta megjelenése, vagy egy korábbi prófécia aktualizálása), amelyre a kiadvány válaszolt? Milyen szerepe volt (ha volt) a Bethlen körüli pezsgő szellemi életnek a kiadvány megjelentetésében? Ki/kik voltak azok a személyek, akik a kiadás hátterében állt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vel sem a császári udvarban, sem az erdélyi fejedelemségben nem volt ismeretlen gyakorlat a politikai célok legitimációja során a hasonló jellegű argumentumok beépítése, a kiadvány eredetének és céljának felfejtése fontos adalékkal szolgálhat 17. századi művelődéstörténetünk egy fejezetéhe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00:00Z</dcterms:created>
  <dc:creator>Juhász Levente</dc:creator>
  <dc:description/>
  <dc:language>en-US</dc:language>
  <cp:lastModifiedBy>Bene Sándor</cp:lastModifiedBy>
  <dcterms:modified xsi:type="dcterms:W3CDTF">2005-05-19T11:39:00Z</dcterms:modified>
  <cp:revision>4</cp:revision>
  <dc:subject/>
  <dc:title>A KAKAS MEGDICSŐÜLÉSE</dc:title>
</cp:coreProperties>
</file>