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J. Újváry Zsuzsa</w:t>
        <w:br/>
      </w:r>
      <w:r>
        <w:rPr/>
        <w:t>(PPKE B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zaszeretetnek és a haza veszedelmének nyelvi megjelenítése Wesselényi Ferenc levelei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mon novus: Wesselényi Ferenc életpályájának vázlata</w:t>
      </w:r>
    </w:p>
    <w:p>
      <w:pPr>
        <w:pStyle w:val="Normal"/>
        <w:rPr/>
      </w:pPr>
      <w:r>
        <w:rPr/>
        <w:t>„</w:t>
      </w:r>
      <w:r>
        <w:rPr/>
        <w:t>Megvallom, munkára született fájdalmas tagjaimot nem rettegem se fáradtságtól, s pazdarló [!] költségemtől nem irtózom, mert azt [!] bölcsőmben tétetett, s nem irtózom, s velem nevelt termíszetet anyám emlőiből szoptatta Istenem; rettegő félelem, hazám mellett szenvedendő halál gyönyörködtet gondolatomban, s egyéb, megvallom, nem öldölköl [!], hanem az háládatlanságnak érdem helyett érdemtelen béri…” (Wesselényi Ferenc fogalmazványa Vas Mártonhoz, é. n., MOL Wesselényi Cs. Lvt. E 199 / 7. 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sselényi Ferenc kiterjedt levelezése – a haza állapotáról az 1640-50-es évek leve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haza „végső romlásának” képi megjelenítése, annak gazdag tárháza 1663 előtt és után írt leve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nket is, magyarokat, sok száz esztendőkül fogvást súlyát s terhét viselvén pajzsul az keresztény világnak az pogány istenkáromló ellenség ellen, ki miatt már-már felette csak alig láttatunk haldokolva élnünkm el nem felejtett…” (Wesselényi Ferenc nádor fogalmazványa János Fülöp választófejedelemhez, Ratisbona, 1664. február 15. MOL E 199 / 7. cs.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6:00Z</dcterms:created>
  <dc:creator>Bene Sándor</dc:creator>
  <dc:description/>
  <dc:language>en-US</dc:language>
  <cp:lastModifiedBy>Bene Sándor</cp:lastModifiedBy>
  <dcterms:modified xsi:type="dcterms:W3CDTF">2005-05-23T09:05:00Z</dcterms:modified>
  <cp:revision>1</cp:revision>
  <dc:subject/>
  <dc:title>J</dc:title>
</cp:coreProperties>
</file>