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yás Borbá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LTE BT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eorg Hoefnagel magyar vonatkozású politikai allegóriá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cskay György (1510?–1575), Ferdinánd, majd Miksa császár udvari szépírója több, kalligrafikus idézetekkel díszített írásmintakönyvet készített az 1560–70-es években a mindenkori uralkodó számára. Ezek közül kettőt az antwerpeni származású manierista mester, Georg (Joris) Hoefnagel (1542–1601) – már II. Rudolf idején – miniatúrákkal egészített ki. Hoefnagel a rudolfinus kör elismert művésze volt, neve hazánkban főképp várainkról készített metszetei révén ismert. Tudjuk, hogy Hoefnagel a miniatúrák készítése közben figyelemmel kísérte a magyarországi eseményeket. Ismerjük például egy levelét, amelyben Esztergom ostromáról számolt be barátjának, a nürnbergi térképésznek, Orteliusnak. A bécsi kéziratot (Bécs, Kunsthistorisches Museum) változatos miniatúrákkal díszítette: a különböző, naturalisztikus motívumok mellett vannak politikai-emblematikus jellegű ábrázolásai is, köztük a tizenötéves háború ütközeteit ábrázoló csataképei, amelyek politikai allegóriák részeként jelennek meg. Erre példa a Nógrád bevételét ábrázoló medallion, amely mellett két, a csőrében villámköteget tartó sas látható (a villámot tartó sas a háborúban helytálló uralkodó jeképe: vö. Joachim Camerarius, jun., </w:t>
      </w:r>
      <w:r>
        <w:rPr>
          <w:i/>
          <w:iCs/>
          <w:sz w:val="24"/>
          <w:szCs w:val="24"/>
        </w:rPr>
        <w:t>Symbolorum et emblematum…, Centuria Tertia</w:t>
      </w:r>
      <w:r>
        <w:rPr>
          <w:sz w:val="24"/>
          <w:szCs w:val="24"/>
        </w:rPr>
        <w:t>, Nürnberg, 1596, No. 1.). Előadásomban ezt a különleges kompozíciót szeretném a prágai manierista törekvések egyik jellegzetes darabjaként bemutatni, kitérve az udvar művészetének Magyarországgal kapcsolatos politikai allegóriái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5:55:00Z</dcterms:created>
  <dc:creator>bori</dc:creator>
  <dc:description/>
  <dc:language>en-US</dc:language>
  <cp:lastModifiedBy>Bene Sándor</cp:lastModifiedBy>
  <dcterms:modified xsi:type="dcterms:W3CDTF">2005-05-19T11:37:00Z</dcterms:modified>
  <cp:revision>4</cp:revision>
  <dc:subject/>
  <dc:title>Bocskay György (1510</dc:title>
</cp:coreProperties>
</file>