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áti Magdolna</w:t>
      </w:r>
    </w:p>
    <w:p>
      <w:pPr>
        <w:pStyle w:val="Normal"/>
        <w:rPr/>
      </w:pPr>
      <w:r>
        <w:rPr/>
        <w:t>(DE B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z ajánlás beszédaktusának politikája (Ifj. Teleki Mihály: </w:t>
      </w:r>
      <w:r>
        <w:rPr/>
        <w:t>Fejedelmi lélek</w:t>
      </w:r>
      <w:r>
        <w:rPr>
          <w:i/>
          <w:iCs/>
        </w:rPr>
        <w:t xml:space="preserve"> című fordításába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z osztrák Ágoston-rendi kanonok fejedelemtükre 1689-ben talál fordítóra. Ez évben ülteti át magyarra apja gernyeszegi birtokán Ifj. Teleki Mihály. Az opust a II. Apafi Mihálynak címzett ajánlás vezeti be. Maga a műfaj az ajánlás beszédaktusában nemcsak az uralkodói reprezentáció szerepét vállalja fel, hanem egy tágabb befogadóközösség nevelését is célul tűzi ki. A fejedelemtükör írója kvázi kérdést intéz az uralkodóhoz: elfogadja-e a közösség által felkínált eszményi vir illustris-szerepet? Az utókor dönti el, hogy az uralkodó hétköznapi cselekvéseinek, döntéseinek függvényében megfelelt-e a felkínált és elvárt magatartásformának. Vajon belép-e a „fejedelmi lélek” az utókor által elfogadott (kanonizált) térbe? </w:t>
      </w:r>
    </w:p>
    <w:p>
      <w:pPr>
        <w:pStyle w:val="Normal"/>
        <w:rPr/>
      </w:pPr>
      <w:r>
        <w:rPr/>
        <w:t xml:space="preserve">Ezzel párhuzamosan megállapítható, hogy a Fejedelmi lélek címzés nem pusztán az uralkodói attitűdöt hivatott formálni, hanem a tanító szerepében fellépő Teleki a „fejedelmi lélek” megformáltatásának módját is előírja egy szélesebb befogadóközösség számára. A különféle mesterségek (bányász, heringhalász, tengericsiga-szedő, pénzverő) ismertetésébe a szerző olyannyira belemerül, hogy műve szinte kézikönyvként is hasznosítható lenne. </w:t>
      </w:r>
    </w:p>
    <w:p>
      <w:pPr>
        <w:pStyle w:val="Normal"/>
        <w:rPr/>
      </w:pPr>
      <w:r>
        <w:rPr/>
        <w:t xml:space="preserve">A mesterségek egyfajta gyakorlati tudás elsajátításának a folyamatával írhatók le. Hasonlóképpen, mint a kormányzás művészete, s az ehhez szükséges erénytan a „kiválóságok” előírt katalógusa. Milyen megnyilatkozásokban érhetők tetten azok az elvárások, melyek a korabeli társadalom strukturált rétegeit is érintik. Milyen retorikai fogás érvényesülését követhetjük nyomon a szélesebb értelmezői közösség beavatásának céljából? Ezekre a kérdésekre keresi a választ a jelen dolgoz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40:00Z</dcterms:created>
  <dc:creator>Fazakas Gergely</dc:creator>
  <dc:description/>
  <dc:language>en-US</dc:language>
  <cp:lastModifiedBy>Bene Sándor</cp:lastModifiedBy>
  <cp:lastPrinted>2005-04-02T10:40:00Z</cp:lastPrinted>
  <dcterms:modified xsi:type="dcterms:W3CDTF">2005-05-19T11:37:00Z</dcterms:modified>
  <cp:revision>6</cp:revision>
  <dc:subject/>
  <dc:title>REZÜMÉ</dc:title>
</cp:coreProperties>
</file>